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лимпиада профессионального мастерства студентов профессиональных образовательных организаций Ярославской области по укрупненной группе специальностей среднего профессионального образования 49.00.00 ФИЗИЧЕСКАЯ КУЛЬТУРА И СПОРТ, специ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9.02.01 «Физическая культур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7 апреля 2023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государственного профессионального образовательного учреждения Ярославской области Угличского индустриально-педагогического колледжа по адресу: г. Углич, ул. Академика Опарина, 2 состоится областная олимпиада профессионального мастерства студентов профессиональных образовательных организаций Ярославской области по укрупненной группе специальностей среднего профессионального образования </w:t>
      </w:r>
      <w:r>
        <w:rPr>
          <w:b/>
          <w:sz w:val="28"/>
          <w:szCs w:val="28"/>
        </w:rPr>
        <w:t>49.00.00 ФИЗИЧЕСКАЯ КУЛЬТУРА И СПОРТ, специальности «Физическая культур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департамент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т: </w:t>
      </w:r>
      <w:r>
        <w:rPr>
          <w:sz w:val="28"/>
          <w:szCs w:val="28"/>
        </w:rPr>
        <w:t>Центр организационно-массовой работы «Профессионал» ГПОАУ ЯО Ярославского педагогического колледжа, ГПОУ ЯО Угличский индустриально-педагогический колледж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ыявление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обучающихся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студенты профессиональных образовательных организаций Ярослав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55-35, 32-75-7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otd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rtdu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ительный этап региональной Олимпиады представляет собой соревнование, предусматривающее выполнение практико-ориентированных конкурсных заданий, с учетом продолжительности времени на их выполнение, нацеленных на демонстрацию знаний, умений, опыта в соответствии с видами профессиональной деятельности обучаю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 уровень сложности профессионального комплексного задания соответствует федеральным государственным образовательным стандартам среднего профессионального образования (далее – ФГОС СПО) по УГС 44.00.00 Образование и педагогические науки, учитывает основные положения профессиональных стандартов и требования работодателей к уровню подготовки специалистов среднего зве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ное задание состоит из заданий двух уровней, сформированных в соответствии с общими и профессиональными компетенциями, установленными в ФГОС СП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я I уровня состоят из тестового задания и практических задач: «Перевод профессионального текста (сообщения)» и «Задание по организации работы коллектив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я II уровня – практическая работа, которую необходимо выполнить участнику для демонстрации определённого вида профессиональной деятельности в соответствии с требованиями ФГОС СПО по специальностям и профессиональных стандартов с применением навыков, заключающихся в проектировании, разработке, выполнении работ или изготовлении продукта (изделия и т.д.) по заданным параметрам с контролем соответствия результата существующим требования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завершении проведения заключительного этапа олимпиады конкурсанты награждаются свиде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заключительных этапов олимпиад по всем профильным направлениям (укрупненным группам специальностей и профессий среднего профессионального образования) Региональным оргкомитетом проводится торжественная процедура награждения дипломами департамента образования Ярославской области (I, II, III место) и медалями победителей и призеров Олимпи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yar-pk.edu.yar.ru//tsentr_organizatsionno_mass_51/organizatsiya_i_provedenie__49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2:00Z</dcterms:created>
  <dc:creator>Кандакова Е.Н.</dc:creator>
  <dc:description/>
  <cp:keywords/>
  <dc:language>en-US</dc:language>
  <cp:lastModifiedBy>User</cp:lastModifiedBy>
  <cp:lastPrinted>2014-03-20T13:28:00Z</cp:lastPrinted>
  <dcterms:modified xsi:type="dcterms:W3CDTF">2023-04-21T12:00:00Z</dcterms:modified>
  <cp:revision>6</cp:revision>
  <dc:subject/>
  <dc:title> </dc:title>
</cp:coreProperties>
</file>