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ключительный этап областной олимпиады профессионального мастерства для обучающихся </w:t>
      </w:r>
      <w:r>
        <w:rPr>
          <w:b/>
          <w:color w:val="000000"/>
          <w:sz w:val="28"/>
          <w:szCs w:val="28"/>
          <w:lang w:eastAsia="en-US"/>
        </w:rPr>
        <w:t xml:space="preserve">по специальностям среднего профессионального образования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43.02.14 Гостиничное дело, 43.02.11 Гостиничный сервис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color w:val="000000"/>
          <w:sz w:val="28"/>
          <w:szCs w:val="28"/>
        </w:rPr>
        <w:t>23 мая 202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автономного учреждения Ярославской области Ярославского колледжа сервиса и дизайна по адресу: г. Ярославль, ул. Большая Федоровская, д. 119 состоится заключительный этап областной олимпиады профессионального мастерства студентов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43.00.00 «</w:t>
      </w:r>
      <w:r>
        <w:rPr>
          <w:b/>
          <w:bCs/>
          <w:color w:val="22272F"/>
        </w:rPr>
        <w:t>СЕРВИС И ТУРИЗМ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по специальностям 43.02.14 Гостиничное дело, 43.02.11 Гостиничный сервис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АУ ЯО Ярославский колледж сервиса и 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подготовки специалистов в сфере гостеприимства и содействие в раскрытии творческого потенциала в профессиональной деятельности у обучающихся ПО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и формирование нового поколения квалифицированных специалистов в области управления гостиничным бизнесом, в соответствии с современным стандартом российских и международных компаний в сфере гостеприим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практической подготов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самореализации и раскрытия профессионального потенциал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значимости профессионального образования для обеспечения мастерства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 обучающихся общих и профессиональных компетенций, а также приобретение опыта практическ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Тестовое задание состоит из 30 закрытых вопросов, вам следует лишь выбрать один или несколько вариантов ответов. Вопросы тестового задания касаются следующих тематик: правила предоставления гостиничных услуг в Российской Федерации, основы гостиничного управления, международный этикет, история индустрии гостеприимства, теоретические аспекты работы служб гостиниц.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 из 30 вопросов. За верный ответ – 2 балла. В вопросах с несколькими вариантами ответа 1 балл за каждый верный пункт. Максимальное количество баллов за тест – 68 баллов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дание 1 часть «Работа с клиентом»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: «Заселение гостя». Выполняется на русском языке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являетесь портье службы приема и размещения. К Вам обратился гражданин РФ с просьбой заселить его в ваш отель по индивидуальному предварительному бронированию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ите прием, регистрацию и размещение гостя по индивидуальному предварительному бронированию согласно правилам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ется правильность алгоритма заселения гостя, а также грамматика русской речи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сть алгоритма заселения гостя оценивается по шкале от 0 до 3, где: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 - заселение не было произведено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- заселение произведено с большим количеством грубых ошибок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- заселение произведено с незначительными ошибками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- заселение произведено без ошибок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мматика русской речи оценивается по шкале от 0 до 5 баллов, где 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 - множество количество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- множество грубых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- наличие грубых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- множество незначительных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- незначительные ошибки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- отсутствие ошибок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 - отсутствие ошибок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дание 2 часть. Письменное задание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«Lost&amp;Found» выполняется на английском языке. В ходе выполнения данной работы, вам будет необходимо прочитать монолог иностранного гостя, нашедшего оставленную кем-то в гостинице вещь. Ориентируясь на монолог гостя, вам необходимо заполнить форму Lost&amp;Found и ответить на вопросы по тексту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ется правильность заполнения формы, правильность ответов на вопросы, грамматика английского языка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критерий оценивается по шкале от 0 до 5 баллов, где 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 - множество количество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- множество грубых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- наличие грубых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- множество незначительных ошибок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- незначительные ошибк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 - отсутствие ошибо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аются свидетельств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заключительных этапов олимпиад по всем профильным направлениям (укрупненным группам специальностей и профессий среднего профессионального образования) Региональным оргкомитетом проводится торжественная процедура награждения дипломами департамента образования Ярославской области (I, II, III место) и медалями победителей и призеров олимпиа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3-05-04T10:32:00Z</dcterms:modified>
  <cp:revision>30</cp:revision>
  <dc:subject/>
  <dc:title> </dc:title>
</cp:coreProperties>
</file>