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этап региональной олимпиады профессионального мастерства студентов, обучающихся по специальности среднего профессион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color w:val="000000"/>
          <w:sz w:val="28"/>
          <w:szCs w:val="28"/>
        </w:rPr>
        <w:t>18 октября 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 по адресу: г. Ярославль, Тутаевское шоссе, д. 31а состоится заключительный этап региональной олимпиады профессионального мастерства студентов профессиональных образовательных организаций Ярославской области</w:t>
      </w:r>
      <w:r>
        <w:rPr>
          <w:rFonts w:eastAsia="Droid Sans Fallback;Segoe UI"/>
          <w:sz w:val="28"/>
          <w:szCs w:val="28"/>
          <w:lang w:eastAsia="zh-CN" w:bidi="hi-IN"/>
        </w:rPr>
        <w:t xml:space="preserve">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38.02.01 Экономика и бухгалтерский учет (по отраслям)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я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; ГПОУ ЯО Ярославский колледж управления и профессиона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Олимпиада профессионального мастерства включает теоретическую и профессиональную части заданий. Выполнение видов конкурсных заданий в совокупности оценивается 100 балл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Выполнение профессионального комплексного испытания состоит из трёх этапов. Задания формируются в соответствии с общими и профессиональными компетенциями специальности «Экономика и бухгалтерский учет»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профессиональных стандартов, требования работодателей к специалистам среднего звена по специальности 38.02.01 Экономика и бухгалтерский учет (по отраслям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Задания первого этапа –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. Практическое задание разработано в соответствии с объектами и видами профессиональной деятельности обучающихся по специальности «Экономика и бухгалтерский учет» и представляет собой выполнение профессиональной задачи в программе 1С: Предприятие 8.3, конфигурация Бухгалтерия предприятия 3.0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задачи. На основании имеющихся данных и представленных документов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разить операции за сентябрь текущего года в 1С: Бухгалтерия, оформить необходимые документы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формировать оборотно-сальдовую ведомость по счетам на первое число месяца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формировать баланс организации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извести группировку первичных документов кассы и расчетного счета (без вывода на печать)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ритериями оценки практического задания участники будут ознакомлены в день проведения областной олимпиады профессионального мастерства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олимпиады включает выполнение практического задания по дисциплине «Экономика организации» по теме «Затраты предприятия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Задания третьего этапа состоят из тестового задания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«Тестирование» состоит из теоретических вопросов, сформированных по разделам и темам. Предлагаемое для выполнения участнику тестовое задание включает 30 вопросов закрытой формы с выбором ответа по дисциплинам: 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ка организации – 10 вопросов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и и налогообложение – 10 вопросов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ий учет – 10 вопросов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ы дисциплин, включенные в тестовое задани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- экономика организации: основные фонды, оборотные фонды, труд и заработная плата, затраты предприятия, прибыль предприят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- бухгалтерский учет: учет внеоборотных активов, учет материально-производственных запасов, учет денежных средств, учет расчетов с персонало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- налоги и налогообложение: налог на доходы физических лиц, налог на прибыль, транспортный налог, налог на имущество, земельный налог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 завершении проведения конкурса конкурсанты награждаются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3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4 года на торжественной церемонии награжд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5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3-10-03T08:10:00Z</dcterms:modified>
  <cp:revision>8</cp:revision>
  <dc:subject/>
  <dc:title> </dc:title>
</cp:coreProperties>
</file>