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0960</wp:posOffset>
                  </wp:positionV>
                  <wp:extent cx="2097405" cy="112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ый этап Всероссийск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6.00.00 ВЕТЕРИНАРИЯ И ЗООТЕХНИЯ,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6.02.01 «Ветеринария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6 марта 2020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Великосельского аграрного колледжа по адресу: г. Ярославская область, Гаврилов-Ямский район, село Великое, ул. Розы Люксембург, 12 состоится Региональный этап Всероссийской олимпиады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36.00.00 ВЕТЕРИНАРИЯ И ЗООТЕХНИЯ, специальности 36.02.01 «Ветеринар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У ЯО Великосельский аграрный колледж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наиболее одарённых и талантливых студентов, повышение качества профессиональной подготовки специалистов среднего звена, дальнейшее совершенствование их профессиональной компетентности, реализация творческ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государственного профессионального образовательного учреждения Ярославской области Великосельского аграрного колледж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84,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otd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rtdu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Олимпиада предусматривают теоретическую, профессиональную и практическую части. Продолжительность практической части устанавливается в зависимости от сложности и трудоёмкости конкурсного задания. С критериями оценки практического задания участники будут ознакомлены в день проведения </w:t>
      </w:r>
      <w:r>
        <w:rPr>
          <w:color w:val="000000"/>
          <w:sz w:val="28"/>
          <w:szCs w:val="28"/>
        </w:rPr>
        <w:t>регионального этапа</w:t>
      </w:r>
      <w:r>
        <w:rPr>
          <w:sz w:val="28"/>
          <w:szCs w:val="28"/>
        </w:rPr>
        <w:t xml:space="preserve"> Всероссийской олимпиа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ем регионального этапа Всероссийской олимпиады становится участник, набравший наибольшее количество баллов. При равенстве показателей предпочтение отдаётся участнику, имеющему лучшую оценку выполнения профессионального задания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итогам регионального этапа Всероссийской олимпиады победитель и призёры, занявшие 1, 2 и 3 место награждаются дипломами департамента образования Ярославской области I, II, III степен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ого этапа Всероссийской олимпиады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бедитель регионального этапа Всероссийской олимпиады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граммам подготовки специалистов среднего звена «Ветеринария» </w:t>
      </w:r>
      <w:r>
        <w:rPr>
          <w:color w:val="000000"/>
          <w:sz w:val="28"/>
          <w:szCs w:val="28"/>
        </w:rPr>
        <w:t xml:space="preserve">направляется на Всероссийскую олимпиаду </w:t>
      </w:r>
      <w:r>
        <w:rPr>
          <w:sz w:val="28"/>
          <w:szCs w:val="28"/>
        </w:rPr>
        <w:t>профессионального мастерства обучающихся по профессиям и специальностям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yar-pk.edu.yar.ru/org_mas/2020/vserossiyskaya_olimpiada_2020/vserossiyskaya_olimpiada_2020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.crtdu@yandex.ru" TargetMode="External"/><Relationship Id="rId4" Type="http://schemas.openxmlformats.org/officeDocument/2006/relationships/hyperlink" Target="https://yar-pk.edu.yar.ru/org_mas/2020/vserossiyskaya_olimpiada_2020/vserossiyskaya_olimpiada_20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1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0-03-03T08:17:00Z</dcterms:modified>
  <cp:revision>4</cp:revision>
  <dc:subject/>
  <dc:title> </dc:title>
</cp:coreProperties>
</file>