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48"/>
      </w:tblGrid>
      <w:tr>
        <w:trPr/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0960</wp:posOffset>
                  </wp:positionV>
                  <wp:extent cx="2097405" cy="11207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9" t="20810" r="19857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, г. Ярославль, ул. Маланова, д. 14, тел./факс 8(4852) 32-64-14, е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r>
              <w:rPr>
                <w:lang w:val="fr-FR"/>
              </w:rPr>
              <w:t>yar</w:t>
            </w:r>
            <w:r>
              <w:rPr/>
              <w:t>_</w:t>
            </w:r>
            <w:r>
              <w:rPr>
                <w:lang w:val="fr-FR"/>
              </w:rPr>
              <w:t>pk</w:t>
            </w:r>
            <w:r>
              <w:rPr/>
              <w:t>@</w:t>
            </w:r>
            <w:r>
              <w:rPr>
                <w:lang w:val="fr-FR"/>
              </w:rPr>
              <w:t>mail</w:t>
            </w:r>
            <w:r>
              <w:rPr/>
              <w:t>.</w:t>
            </w:r>
            <w:r>
              <w:rPr>
                <w:lang w:val="fr-FR"/>
              </w:rPr>
              <w:t>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ИНН:7605009065 КПП:760401001 ОГРН:1027600789017 БИК:047888001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ind w:left="1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3.2020 г. в 11.00</w:t>
      </w:r>
      <w:r>
        <w:rPr>
          <w:sz w:val="28"/>
          <w:szCs w:val="28"/>
        </w:rPr>
        <w:t xml:space="preserve"> (регистрация с 10.00) состоится Гала-концерт областного фестиваля художественного творчества «Мой выбор» по адресу: г. Ярославль, ул. Свободы, д. 46 (Городской концертный зал КСК «Вознесенски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едительно просим обеспечить присутствие на Гала-концерте победителей областного Фестиваля «Мой выбор» для участия в официальной церемонии награждения. На регистрации будет осуществляться выдача представителям от образовательных организаций свидетельств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тельно присутствие на Гала-концерте всех участников фестиваля «Мой выбор», группы поддержки и руководителей творчески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бластного фестива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удожественного творчества «Мой выбо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борочного тура (заключительного) областного фестиваля художественного творчества «Мой выбор» студентов профессиональных образовательных организаций, функционально подчинённых департаменту образования Яросла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, приглаша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Гала-концерте победителей фестива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нцевальное объединение «Мозаика» Ростовского педагогического колледжа, танец «Бурятский Ёхор», «Моли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оровой коллектив Ростовского педагогического колледжа, песня «Это Русь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кальное трио Ростовского педагогического колледжа, песня «Мы-единая страна»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Васильева Екатерина, студентка Ярославского колледжа гостиничного и строительного сервиса, песня «Нас бьют – мы лет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ржавин Никита, студент Ярославского автомеханического колледжа, песня «Лизавета»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6.</w:t>
        <w:tab/>
        <w:t>танцевальный дуэт «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» Ярославского педагогического колледжа, современная хор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танцевальный коллектив «Двое» Ярославского колледжа сервиса и дизайна (после соглас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билова Ситора, студентка Ярославского колледжа сервиса и дизайна, песня «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ver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Стасевич Виктория, Стасевич Валерия, Ярославского колледжа управления и профессиональных технологий, песня «Шутка»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Чумак Илья, студент Рыбинского колледжа городской инфраструктуры, «Теркин, театральный жанр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1.</w:t>
        <w:tab/>
        <w:t>Ефимова Алена, студентка Рыбинского профессионально-педагогического колледжа, песня «Музыка звучит»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2.</w:t>
        <w:tab/>
        <w:t>танцевальный коллектив Рыбинского профессионально-педагогического колледжа, танец «Русская пляс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еликова Санам, студентка Угличского индустриально-педагогического колледжа, песня «Миллион голосов»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вокальный ансамбль Угличского индустриально-педагогического колледжа, песня «Озёра добр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группа «Арабеск» Ярославского педагогического колледжа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раждения дипломом победител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кальный дуэт Ростовского колледжа отраслев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ологин Фёдор, студент Ростовского колледжа отраслевых технологи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окальная группа «Мелодия» Ростовского колледжа отраслевых технологи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руппа «Ритмы музыки» Ростовского колледжа отраслевых технологи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ахвалова Анастасия, студентка Ростовского колледжа отраслев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окальный дуэт Ростовского педагогическ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Гущина Наталья, студентка Переславского колледжа А. Н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Раджабзода Салмон, студент Переславского колледжа А. Н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Арбузова Елизавета, студентка Переславского колледжа А. Невского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окальная группа Любимского аграрно-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Белобородов Роман, студент Ярославского профессионального колледжа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Лапшина Наталия, студентка Ярославского профессионального колледжа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рзина Анастасия, студентка Ярославского градостроительн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авинова Алёна, студентка Ярославского колледжа гостиничного и строительного серв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Блинов Александр, студент Ярославского автомеха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Кудряков Ярослав, студент Ярославского техникума радиоэлектроники и телекоммуникаций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Герасименко Регина, студентка Великосельского аграрного колледж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Романова Александра, студентка Великосельского аграрн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Аникина Ольга, студентка Великосельского аграрного колледж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Кузнецова Светлана, студентка Великосельского аграрн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1.</w:t>
        <w:tab/>
        <w:t>Фролова Ульяна, студентка Ярославского педагогического колледжа</w:t>
      </w:r>
    </w:p>
    <w:p>
      <w:pPr>
        <w:pStyle w:val="Normal"/>
        <w:ind w:left="705" w:hanging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</w:t>
        <w:tab/>
        <w:t>Группа «Непокорные» Ярославского педагогическ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3.</w:t>
        <w:tab/>
        <w:t>Смирнов Александр, студент Заволжского политехническ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4.</w:t>
        <w:tab/>
        <w:t>театр «Жестовой песни» Заволжского 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Базаева Амина, Базаева Танзила, студентов Ярославского торгово-экономического колледж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.</w:t>
        <w:tab/>
        <w:t>Смолина Полина, студентка Ярославского колледжа управления и профессиональных технолог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7.</w:t>
        <w:tab/>
        <w:t>Новикова Алёна, студентка Ярославского колледжа управления и профессиональных технолог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8.</w:t>
        <w:tab/>
        <w:t>Степанова Анна, студентка Ярославского колледжа управления и профессиональных технолог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.</w:t>
        <w:tab/>
        <w:t>Сметанин Евгений, студент Ярославского кадетского колледж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Легкова Анна, студентка Рыбинского промышленно-экономического колледжа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Сухова Дарья, студентка Рыбинского колледжа городск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Чернуль Анастасия, студентка Рыбинского лесотехническ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3.</w:t>
        <w:tab/>
        <w:t>дуэт «Кофе с молоком», Чекарина Анастасия, Нигматов Сунат, Рыбинского профессионально-педагогическ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34.</w:t>
        <w:tab/>
        <w:t>танцевальный коллектив «Млада» Рыбинского профессионально-педаг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Усачева Елизавета, студентка Угличского аграрно-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Яроцкая Анастасия, Дрыгина Любовь, вокальный дуэт Угличского индустриально-педагогическ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37.</w:t>
        <w:tab/>
        <w:t>Иванова Ольга, студентка Рыбинского полиграфическ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38.</w:t>
        <w:tab/>
        <w:t>Пальгунов Вадим, студент Тутаевского политехнического техникума</w:t>
      </w:r>
    </w:p>
    <w:p>
      <w:pPr>
        <w:pStyle w:val="Normal"/>
        <w:jc w:val="both"/>
        <w:rPr/>
      </w:pPr>
      <w:r>
        <w:rPr>
          <w:sz w:val="28"/>
          <w:szCs w:val="28"/>
        </w:rPr>
        <w:t>39.</w:t>
        <w:tab/>
        <w:t>Молчановская Виолетта, студентка Ярославского колледжа управления и профессиональн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>40.</w:t>
        <w:tab/>
        <w:t>Крылова Дарья, студентка Ярославского колледжа управления и профессиональных технологий, танец «Не перебив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Сидорова Алина, студентка Угличского индустриально-педагогическ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42.</w:t>
        <w:tab/>
        <w:t>Ляшок Алина, студентка Гаврилов-Ямского 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альникова Маргарита, студентка Угличского аграрно-политехническ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  <w:tab/>
        <w:t>Кузьмичёва Анна, студентка Ростовского педаг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граждения свидетельством участника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Токарев Арсений, студент Ростовского колледжа отраслевых технолог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Группа «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» Переславского колледжа А. Н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Ибрагимова Сабина, студентка Любимского аграрно-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танцевальная группа Любимского аграрно-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Бобохонова Карина¸ студентка Ярославского профессионального колледжа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Алябьев Иван, студент Ярославского профессионального колледжа №21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7. </w:t>
        <w:tab/>
        <w:t>Князева Екатерина, студентка Ярославского колледжа гостиничного и строительного сервис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8. </w:t>
        <w:tab/>
        <w:t>Вокальная группа Ярославского колледжа гостиничного и строительного сервис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9. </w:t>
        <w:tab/>
        <w:t>Аскерова Айтадж (Анна), студентка Ярославского колледжа гостиничного и строительного серви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  <w:tab/>
        <w:t>Минеичева Виктория, студентка Ярославского техникума радиоэлектроники и телекоммуникаций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1. </w:t>
        <w:tab/>
        <w:t>Леонтьев Валерий, студент Гаврилов-Ямского политехнического колледж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2. </w:t>
        <w:tab/>
        <w:t>Корсакова Анна, студентка Великосельского аграрн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Ивашенко Сабрина, студентка Даниловского политехнического колледж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Зенцова Полина, студентка Даниловского политехнического колледж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  <w:tab/>
        <w:t>Алексеев Захар, студент Даниловского политехническ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Курилко Анастасия, студентка Ярославского колледжа сервиса и дизайна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Косёнкина Алёна, студентка Ярославского колледжа сервиса и дизайна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танцевальная группа Ярославского торгово-экономического колледжа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Ахмадова Алина, студентка Ярославского колледжа индустрии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Калинин Максим, студент Ярославского колледжа индустрии пит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1.</w:t>
        <w:tab/>
        <w:t>Дьячкова Екатерина, студентка Ярославского колледжа управления и профессиональных технолог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</w:t>
        <w:tab/>
        <w:t>Полуэктов Даниил, студент Ярославского колледжа управления и профессиональных технолог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анова Елизавета, студентка Ярославского кадет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Шарифуллина Анастасия, студентка Рыбинского промышленно-эконом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Соколов Кирилл, студент Рыбинского промышленно-эконом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Морозова Анна, студентка Рыбинского колледжа городск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Степанов Михаил, студент Рыбинского лесо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Зорина Ульяна, Садовский Иван, студенты Рыбинского лесо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Мухин Дмитрий, студент Рыбинского транспортно-технол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Чмуль Дмитрий, студент Рыбинского транспортно-технол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Фёдорова Виктория, студентка Пошехонского аграрно-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студия танца «ТЕСТ» Пошехонского аграрно-политехн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Гаврилюк Алёна, студентка Тутаевского политехнического техникум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4.</w:t>
        <w:tab/>
        <w:t>Баранова Дарья, студентка Тутаевского политехнического техник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танцевальный коллектив «Грация» Угличского индустриально-педаг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 по тел. 8(4852) 32-55-35, 32-75-84 – отдел по организации и проведению областных массовых мероприятий, методист Малкова Ирина Сергеевна, педагог-организатор Ярош Елена Валентиновн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9:00Z</dcterms:created>
  <dc:creator>Светлана Ивановна Курицина</dc:creator>
  <dc:description/>
  <cp:keywords/>
  <dc:language>en-US</dc:language>
  <cp:lastModifiedBy>User</cp:lastModifiedBy>
  <cp:lastPrinted>2020-03-05T14:07:00Z</cp:lastPrinted>
  <dcterms:modified xsi:type="dcterms:W3CDTF">2020-03-05T11:08:00Z</dcterms:modified>
  <cp:revision>36</cp:revision>
  <dc:subject/>
  <dc:title/>
</cp:coreProperties>
</file>