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региональной олимпиады профессионального мастерства среди студентов образовательных организаций по укрупненной группе 35.00.00 «Сельское, лесное и рыбное хозяйство»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мая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автономного учреждения Ярославской области Ростовского колледжа отраслевых технологий по адресу: Ярославская область, г. Ростов, ул. Октябрьская, 45 состоится заключительный этап региональной олимпиады профессионального мастерства среди студентов образовательных организаций по укрупненной группе</w:t>
      </w:r>
      <w:r>
        <w:rPr>
          <w:b/>
          <w:sz w:val="28"/>
          <w:szCs w:val="28"/>
        </w:rPr>
        <w:t xml:space="preserve"> 35.00.00 «Сельское, лесное и рыбное хозяйство» </w:t>
      </w:r>
      <w:r>
        <w:rPr>
          <w:b/>
          <w:color w:val="000000"/>
          <w:sz w:val="28"/>
          <w:szCs w:val="28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АУ ЯО Ростовский колледж отрасле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олимпиа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ыявление одарённых и талантливых студ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качества профессиональной подготовки специалистов среднего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льнейшее совершенствование их профессиональной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ация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мотивации и творческой активности педагогических работников в рамках наставничества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олимпиада включает выполнение профессионального комплексного задания содержание и уровень сложности, которого соответствуе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комплексное задание состоит из заданий двух уровней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I уровня состоит из тестового задания и практических задач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ое задание включает в себя вопросы по темам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риантная часть тестового задания: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 в профессиональной деятельности;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, материалы, инструменты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качества, стандартизации и сертификаци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труда и безопасность жизнедеятельности, безопасность окружающей среды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а и правовое обеспечение профессиональной деятельност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тестового задания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еханизации сельскохозяйственного производства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льскохозяйственная техника и технологии механизированных работ в сельскохозяйственном производстве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тестовое задание состоит из 40 вопросов. Время выполнения теоретического задания - 20 минут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дания направлены на демонстрацию умений организовывать производственную деятельность, в том числе: умений применять лексику и грамматику иностранного языка для чтения, перевода и общения на профессиональные темы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дания первого уровня включают два вида заданий: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еревод профессионального текста (сообщения)»,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адания по организации работы коллектива»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адания по комплектованию машинно-тракторного агрегата»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Перевод профессионального текста (сообщения)» позволяет оценить уровень сформированност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й применять лексику и грамматику иностранного языка для перевода текста на профессиональную тему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ность использования информационно-коммуникационных технологий в профессиональной деятельности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 переводу текста с иностранного языка на русский включает 2 задач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ча по переводу, включающего профессиональную лексику, с иностранного языка на русский при помощи словар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ы на вопросы по тексту письменно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ние по организации работы коллектива» позволяет оценить уровень сформированност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й ведения анализа производственной деятельности подразделения и предприят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й оценки результативности деятельности членов трудового коллектив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 организации работы коллектива включает 2 задач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ча по анализу использования ресурсов рабочего времени предприят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ча по расчёту заработной платы сотрудников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ние по комплектованию машинно-тракторного агрегата» позволяет оценить уровень сформированност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й определять мощность трактора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й расчёта КПД трактора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ние по комплектованию машинно-тракторного агрегата» содержит одну задачу на определение полезной мощности трактор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практического задания 1 этапа - 30 минут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II этапа формируется в соответствии с общими и профессиональными компетенциями специальностей УГС СПО 35.00.00 Сельское, лесное и рыбное хозяйство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II этапа - это содержание работы, которую необходимо выполнить участнику для демонстрации определе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, разработке, выполнении работ по заданным параметрам с контролем соответствия результата существующим требованиям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второго уровня подразделяются на инвариантную и вариативную части. 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риантная часть заданий второго уровня формируется в соответствии с общими и профессиональными компетенциями специальностей УГС СПО 35.00.00 Сельское, лесное и рыбное хозяйство, умениями и практическим опытом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задание по регулировке топливного насоса, которое позволяет оценить уровень сформированности умения настраивать и регулировать топливный насос на заданные параметры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задания второго уровня формируется в соответствии с профессиональными компетенциями, умениями и практическим опытом с учетом трудовых функций профессиональных стандартов. Практические задания разработаны в соответствии с объектами и видами профессиональной деятельности обучающихся по специальности. Состоит из двух заданий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гурное вождение трактора МТЗ-82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гурное вождение трактора Т-150К (с прицепом)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вариативной части позволяют оценить уровень сформированности умения управлять транспортным средством (тракторами МТЗ-82 и Т-150К (с прицепом))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, отводимое на выполнение задач инвариантной части практического задания -1 академического часа (45 минут), вариативной части – 2 часа (120 мину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 завершении проведения конкурса конкурсанты награждаются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4 года на торжественной церемонии награжд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/regionalnie_olimpiadi_i_kon_75.html</w:t>
        </w:r>
      </w:hyperlink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/regionalnie_olimpiadi_i_kon_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4-04-09T08:11:00Z</dcterms:modified>
  <cp:revision>41</cp:revision>
  <dc:subject/>
  <dc:title> </dc:title>
</cp:coreProperties>
</file>