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0960</wp:posOffset>
                  </wp:positionV>
                  <wp:extent cx="2097405" cy="1120775"/>
                  <wp:effectExtent l="0" t="0" r="0" b="0"/>
                  <wp:wrapNone/>
                  <wp:docPr id="1" name="монограмма ЯрП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нограмма ЯрП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59" t="20810" r="19857" b="26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профессиональное образовательное автономное учреждение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ский педагогиче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rtejustif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rtejustif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Msonormalrtejustif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апреля 2017 года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градостроительного колледжа (г. Ярославль, ул. Чайковского, д. 55) состоялся региональный этап Всероссийской олимпиады</w:t>
      </w:r>
      <w:r>
        <w:rPr/>
        <w:t xml:space="preserve"> </w:t>
      </w:r>
      <w:r>
        <w:rPr>
          <w:sz w:val="28"/>
          <w:szCs w:val="28"/>
        </w:rPr>
        <w:t>профессионального мастерства студентов профессиональных образовательных организаций Ярославской области по специальности среднего профессионального образования «Строительство и эксплуатация зданий и сооружений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департамент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 мероприятие: </w:t>
      </w:r>
      <w:r>
        <w:rPr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организационно-массовой работы «Профессионал» государственного профессионального образовательного автономного учреждения Ярославской области Ярославского педагогического колледжа, государственное профессиональное образовательное учреждение Ярославской области Ярославский градостроительный колледж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лось с целью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ции, реализации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м этапе Всероссийской олимпиады приняли участие 6 студентов из профессиональных образовательных организаций Ярославской области: государственного профессионального образовательного учреждения Ярославской области Ярославского градостроительного колледжа и государственного профессионального образовательного автономного учреждения Ярославской области Ростовского колледжа отраслевых технолог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лимпиады победителями и призёрами ст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есто (победитель) – Хайрулина Эвелина, студентка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(призёр) – Майборода Иоанн, студент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 (призёр) – Анисимова Анна, студентка </w:t>
      </w:r>
      <w:r>
        <w:rPr>
          <w:sz w:val="28"/>
          <w:szCs w:val="28"/>
        </w:rPr>
        <w:t>государственного профессионального образовательного учреждения Ярославской области Ярославского градостроительн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Победитель регионального этапа Всероссийской олимпиады </w:t>
      </w:r>
      <w:r>
        <w:rPr>
          <w:color w:val="000000"/>
          <w:sz w:val="28"/>
          <w:szCs w:val="28"/>
        </w:rPr>
        <w:t xml:space="preserve">по программам подготовки специалистов среднего звена </w:t>
      </w:r>
      <w:r>
        <w:rPr>
          <w:sz w:val="28"/>
          <w:szCs w:val="28"/>
        </w:rPr>
        <w:t xml:space="preserve">«Строительство и эксплуатация зданий и сооружений» </w:t>
      </w:r>
      <w:r>
        <w:rPr>
          <w:color w:val="000000"/>
          <w:sz w:val="28"/>
          <w:szCs w:val="28"/>
        </w:rPr>
        <w:t xml:space="preserve">направляется на Всероссийскую олимпиаду </w:t>
      </w:r>
      <w:r>
        <w:rPr>
          <w:sz w:val="28"/>
          <w:szCs w:val="28"/>
        </w:rPr>
        <w:t>профессионального мастерства обучающихся по профессиям и специальностям среднего профессионального образования</w:t>
      </w:r>
      <w:r>
        <w:rPr/>
        <w:t xml:space="preserve">, </w:t>
      </w:r>
      <w:r>
        <w:rPr>
          <w:sz w:val="28"/>
          <w:szCs w:val="28"/>
        </w:rPr>
        <w:t xml:space="preserve">которая пройдёт с </w:t>
      </w:r>
      <w:r>
        <w:rPr>
          <w:rStyle w:val="212pt"/>
          <w:b w:val="false"/>
          <w:sz w:val="28"/>
          <w:szCs w:val="28"/>
        </w:rPr>
        <w:t>29 по 31 мая</w:t>
      </w:r>
      <w:r>
        <w:rPr>
          <w:sz w:val="28"/>
          <w:szCs w:val="28"/>
        </w:rPr>
        <w:t xml:space="preserve"> в Чувашской Республике, г. Чебоксары государственное автономное профессиональное образовательное учреждение Чувашской Республики  «Чебоксарский техникум строительства и городского хозяйства» Министерства образования и молодёжной политики Чувашской Республики.</w:t>
      </w:r>
    </w:p>
    <w:p>
      <w:pPr>
        <w:pStyle w:val="Msonormalrtejustif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>: по всем вопросам обращаться к Пакляновой Ольге Михайловне - заведующий отделом по организации и проведению областных массовых мероприятий государственного профессионального образовательного автономного учреждения Ярославской области Ярославского педагогического колледжа, по телефону: (4852) 31-30-68, 32-55-35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gotd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rtd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1:00Z</dcterms:created>
  <dc:creator>grp</dc:creator>
  <dc:description/>
  <cp:keywords/>
  <dc:language>en-US</dc:language>
  <cp:lastModifiedBy>леново</cp:lastModifiedBy>
  <cp:lastPrinted>2017-04-05T11:09:00Z</cp:lastPrinted>
  <dcterms:modified xsi:type="dcterms:W3CDTF">2017-04-05T10:22:00Z</dcterms:modified>
  <cp:revision>6</cp:revision>
  <dc:subject/>
  <dc:title>Некоммерческий фонд «Поддержка и развитие образования Ярославской области» г</dc:title>
</cp:coreProperties>
</file>