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: Региональный тур Международного конкурса 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тных-любителей и профессионалов «Серебряная нить – 2017» 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(категория «Учащиеся профильных учебных заведени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9.06.2017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в г. Ярославле в Городском концертном зале по адресу: г. Ярославль, ул. Свободы 46/3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ся региональный тур Международного конкурса портных-любителей и профессионалов «Серебряная нить </w:t>
      </w:r>
      <w:r>
        <w:rPr>
          <w:b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7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Целью конкурса является предоставление возможности для демонстрации достижений </w:t>
      </w:r>
      <w:r>
        <w:rPr>
          <w:rFonts w:cs="Times New Roman" w:ascii="Times New Roman" w:hAnsi="Times New Roman"/>
          <w:sz w:val="28"/>
          <w:szCs w:val="28"/>
        </w:rPr>
        <w:t>в области конструирования, моделирования и создания одежды, реализации творческого потенциал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участников конкур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тимулирование к дальнейшему развитию и повышению профессиональ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тур конкурса организован </w:t>
      </w:r>
      <w:r>
        <w:rPr>
          <w:rFonts w:eastAsia="Lucida Sans Unicode" w:cs="Times New Roman" w:ascii="Times New Roman" w:hAnsi="Times New Roman"/>
          <w:sz w:val="28"/>
          <w:szCs w:val="28"/>
        </w:rPr>
        <w:t>департаментом агропромышленного комплекса и потребительского рынка Яросла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конкурса может выступать в одной из следующих категор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А – «Портные-любит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В – «Учащиеся профильных учебных заведений» (Швейные ВУЗы, техникумы, колледж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С – «Одежда дл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D – «Специальные техники» (</w:t>
      </w:r>
      <w:r>
        <w:rPr>
          <w:rFonts w:cs="Times New Roman" w:ascii="Times New Roman" w:hAnsi="Times New Roman"/>
          <w:sz w:val="28"/>
          <w:szCs w:val="28"/>
        </w:rPr>
        <w:t>пэчворк, вязание, вышивка, валяние, бисероплетение.</w:t>
      </w:r>
      <w:r>
        <w:rPr>
          <w:rFonts w:cs="Times New Roman" w:ascii="Times New Roman" w:hAnsi="Times New Roman"/>
          <w:color w:val="000000"/>
          <w:sz w:val="28"/>
          <w:szCs w:val="28"/>
        </w:rPr>
        <w:t>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 Е – «Профессионалы» (лауреаты суперфинала конкурса «Серебряная нить» прошлых лет, учащихся швейных учебных заведений и выпускников швейных вузов и техникумов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F – «Икона стиля»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Исторический костю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Ярославской области является соучредителем конкурса в категории «Учащиеся профильных учебных заведе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студентов профессиональных образовательных организаций в региональном туре конкурса «Серебряная нить» возложена на ГПОАУ ЯО Ярославский педагогический коллед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тборочного тура конкурса в номинации «Учащиеся профильных учебных заведений» определены 10 участников - студ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ПОУ ЯО Рыбинского колледжа городской инфраструктуры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ПОУ ЯО Мышкинского политехнического колледжа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ПОУ ЯО Гаврилов-Ямского политехнического колледж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ПОАУ ЯО Ростовского колледжа отраслевых технологий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ПОУ ЯО Ярославского колледжа управления и профессиональных технолог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ПОАУ ЯО Ярославского колледжа сервиса и дизай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Студенты и преподаватели ГПОУ ЯО Пошехонского аграрно-политехнического колледжа, ГПОУ ЯО Гаврилов-Ямского политехнического колледжа, ГПОУ ЯО Ярославского колледжа управления и профессиональных технологий примут участие в 5-ти различных категориях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985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1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pacing w:lineRule="auto" w:line="240" w:before="0" w:after="0"/>
      <w:ind w:left="-180" w:right="208" w:hanging="18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eventcontentslidernumber">
    <w:name w:val="b-event-content__slider__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rtejustify">
    <w:name w:val="msonormal 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5:00Z</dcterms:created>
  <dc:creator>Марина Федоровна</dc:creator>
  <dc:description/>
  <cp:keywords/>
  <dc:language>en-US</dc:language>
  <cp:lastModifiedBy>admin</cp:lastModifiedBy>
  <cp:lastPrinted>2017-06-21T11:22:00Z</cp:lastPrinted>
  <dcterms:modified xsi:type="dcterms:W3CDTF">2017-06-21T08:32:00Z</dcterms:modified>
  <cp:revision>73</cp:revision>
  <dc:subject/>
  <dc:title/>
</cp:coreProperties>
</file>