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tLeast" w:line="10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left="5103"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12.05.2017 г.      № 266/01-0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24"/>
        <w:shd w:fill="auto" w:val="clear"/>
        <w:spacing w:before="0" w:after="0"/>
        <w:ind w:left="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РАКТИЧЕСКОЙ ЧАСТИ</w:t>
      </w:r>
    </w:p>
    <w:p>
      <w:pPr>
        <w:pStyle w:val="24"/>
        <w:shd w:fill="auto" w:val="clear"/>
        <w:spacing w:before="0" w:after="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лимпиады профессионального мастерства студентов профессиональных образовательных организаций, подведомственных департаменту образования Ярославской области и реализующих программы подготовки квалифицированных рабочих, служащих по профессии </w:t>
      </w:r>
    </w:p>
    <w:p>
      <w:pPr>
        <w:pStyle w:val="24"/>
        <w:shd w:fill="auto" w:val="clear"/>
        <w:spacing w:before="0" w:after="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сельскохозяйственного производства»</w:t>
      </w:r>
    </w:p>
    <w:p>
      <w:pPr>
        <w:pStyle w:val="24"/>
        <w:shd w:fill="auto" w:val="clear"/>
        <w:spacing w:before="0" w:after="0"/>
        <w:ind w:lef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«Отвальная обработка почвы»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твальной обработке почвы на участке размером 16,8 </w:t>
      </w:r>
      <w:r>
        <w:rPr>
          <w:sz w:val="28"/>
          <w:szCs w:val="28"/>
          <w:lang w:val="en-US" w:bidi="en-US"/>
        </w:rPr>
        <w:t>x</w:t>
      </w:r>
      <w:r>
        <w:rPr>
          <w:sz w:val="28"/>
          <w:szCs w:val="28"/>
          <w:lang w:bidi="en-US"/>
        </w:rPr>
        <w:t xml:space="preserve"> 50 </w:t>
      </w:r>
      <w:r>
        <w:rPr>
          <w:sz w:val="28"/>
          <w:szCs w:val="28"/>
        </w:rPr>
        <w:t>м. (всвал, вразвал) пахотным агрегатом МТЗ-1021 и плугом ПЛН-3-35.</w:t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rStyle w:val="22"/>
          <w:rFonts w:eastAsia="Bookman Old Style"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sz w:val="28"/>
          <w:szCs w:val="28"/>
        </w:rPr>
        <w:t xml:space="preserve">На поле оборудуются площадки для стоянки сельскохозяйственной техники, площадки для установки плугов, которые оборудуются необходимыми инструментами и приспособлениями. Производство пахоты осуществляется агрегатом, состоящим из трактора МТЗ-1021 и плуга </w:t>
      </w:r>
      <w:r>
        <w:rPr>
          <w:rStyle w:val="22"/>
          <w:i w:val="false"/>
          <w:sz w:val="28"/>
          <w:szCs w:val="28"/>
        </w:rPr>
        <w:t>ПЛН-3-35</w:t>
      </w:r>
      <w:r>
        <w:rPr>
          <w:rStyle w:val="22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е, где проводится конкурс, должно быть ровным и однородным по механическому составу и мощности пахотного слоя. Поле размечается на участки 16,8 х 50 м., границы участков отмечаются флажками или колышками, между которыми остаются защитные полосы шириной 1 м.</w:t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вина участка пашется всвал (8 проходов), а вторая половина – в развал   (8 проходов). При пахоте должна соблюдаться заранее установленная глубина вспашки – 20 см, допустимые отклонения ± 2 см.</w:t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убина пахоты должна быть одинаковой по всему участку. Отклонения разрешаются только при первых двух проходах «всвал».</w:t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Практическое задание № 2 «Гладкая обработка почвы»</w:t>
      </w:r>
      <w:r>
        <w:rPr>
          <w:sz w:val="28"/>
          <w:szCs w:val="28"/>
        </w:rPr>
        <w:t xml:space="preserve"> заключается в гладкой обработке почвы на участке размером 12 х 50 м. пахотным агрегатом МТЗ-1523 и плугом ПНО-3-40.</w:t>
      </w:r>
    </w:p>
    <w:p>
      <w:pPr>
        <w:pStyle w:val="Normal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ind w:left="284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«Отвальная обработка почвы» по показателям качества пахоты конкурса профессионального мастерства</w:t>
      </w:r>
    </w:p>
    <w:p>
      <w:pPr>
        <w:pStyle w:val="101"/>
        <w:shd w:fill="auto" w:val="clear"/>
        <w:ind w:left="284" w:right="-2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тодика оценки 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х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ценочные показатели качества пахоты на конкурсе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5715"/>
        <w:gridCol w:w="3435"/>
      </w:tblGrid>
      <w:tr>
        <w:trPr>
          <w:trHeight w:val="57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 в баллах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дготовительная бороз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свал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лубины вспаш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 форма пахотной полосы перед последним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5" w:hRule="exact"/>
        </w:trPr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м агрегата в развальном загоне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 форма гребн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сть вспашки учас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звальной бороз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ниц заглубления и подъема плу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оковых границ вспашки учас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баллов</w:t>
            </w:r>
          </w:p>
        </w:tc>
      </w:tr>
    </w:tbl>
    <w:p>
      <w:pPr>
        <w:pStyle w:val="7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" w:name="bookmark19"/>
      <w:bookmarkStart w:id="2" w:name="bookmark19"/>
    </w:p>
    <w:p>
      <w:pPr>
        <w:pStyle w:val="7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 w:before="0" w:after="0"/>
        <w:outlineLvl w:val="9"/>
        <w:rPr/>
      </w:pPr>
      <w:r>
        <w:rPr/>
        <w:t>Критерии оценки по показателям качества пахоты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3" w:firstLine="709"/>
        <w:jc w:val="left"/>
        <w:outlineLvl w:val="9"/>
        <w:rPr>
          <w:i/>
          <w:i/>
        </w:rPr>
      </w:pPr>
      <w:bookmarkStart w:id="3" w:name="bookmark19"/>
      <w:r>
        <w:rPr>
          <w:rStyle w:val="7SegoeUI12pt"/>
          <w:rFonts w:cs="Times New Roman"/>
          <w:b/>
          <w:bCs w:val="false"/>
          <w:i w:val="false"/>
          <w:sz w:val="28"/>
          <w:szCs w:val="28"/>
        </w:rPr>
        <w:t>Показатель 1 - Первая подготовительная борозда</w:t>
      </w:r>
      <w:bookmarkEnd w:id="3"/>
    </w:p>
    <w:p>
      <w:pPr>
        <w:pStyle w:val="23"/>
        <w:shd w:fill="auto" w:val="clear"/>
        <w:spacing w:lineRule="exact" w:line="278"/>
        <w:ind w:right="-43" w:firstLine="709"/>
        <w:jc w:val="both"/>
        <w:rPr/>
      </w:pPr>
      <w:r>
        <w:rPr>
          <w:sz w:val="28"/>
          <w:szCs w:val="28"/>
        </w:rPr>
        <w:t>Максимальная оценка первой подготовительной борозды вспашки участка «всвал» – 8 баллов.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exact" w:line="274"/>
        <w:ind w:right="-43" w:firstLine="709"/>
        <w:jc w:val="both"/>
        <w:rPr/>
      </w:pPr>
      <w:r>
        <w:rPr>
          <w:sz w:val="28"/>
          <w:szCs w:val="28"/>
        </w:rPr>
        <w:t>А) Отклонения первой подготовительной борозды не должны превышать ±10 см. Величина отклонения борозды от прямолинейного направления определяется с помощью визирования. На концах борозды устанавливают две вешки, а третью устанавливают визированием напротив места наибольшего искривления борозды.</w:t>
      </w:r>
    </w:p>
    <w:p>
      <w:pPr>
        <w:pStyle w:val="23"/>
        <w:shd w:fill="auto" w:val="clear"/>
        <w:spacing w:lineRule="exact" w:line="274"/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редняя глубина борозды. Среднюю глубину вспашки подготовительной борозды определяют линейкой бороздомером на основе трёх измерений (в начале участка, в середине и на противоположном конце). Первый и третий замеры проводят на расстоянии 4 м. от стартовой и противоположной границ участка. Борозда должна быть вспаханной на глубину не менее 10 см., за отклонения снимают штрафные баллы.</w:t>
      </w:r>
    </w:p>
    <w:p>
      <w:pPr>
        <w:pStyle w:val="23"/>
        <w:shd w:fill="auto" w:val="clear"/>
        <w:spacing w:lineRule="exact" w:line="274"/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т огрехов в подготовительной борозде на протяжении до 2 м. штрафные баллы не снимаются, за огрехи от 2 до 5 м. снимается 1 штрафной балл и более 5 м. – 2 штрафных балла.</w:t>
      </w:r>
    </w:p>
    <w:p>
      <w:pPr>
        <w:pStyle w:val="23"/>
        <w:shd w:fill="auto" w:val="clear"/>
        <w:spacing w:lineRule="exact" w:line="274"/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551"/>
      </w:tblGrid>
      <w:tr>
        <w:trPr>
          <w:trHeight w:val="28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5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rStyle w:val="21"/>
                <w:b w:val="false"/>
                <w:sz w:val="28"/>
                <w:szCs w:val="28"/>
              </w:rPr>
              <w:t xml:space="preserve">величина отклонения </w:t>
            </w:r>
            <w:r>
              <w:rPr>
                <w:sz w:val="28"/>
                <w:szCs w:val="28"/>
              </w:rPr>
              <w:t>борозды от прямолинейного направления в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22pt"/>
                <w:b w:val="false"/>
                <w:sz w:val="28"/>
                <w:szCs w:val="28"/>
                <w:shd w:fill="auto" w:val="clear"/>
              </w:rPr>
              <w:t>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22pt"/>
                <w:b w:val="false"/>
                <w:sz w:val="28"/>
                <w:szCs w:val="28"/>
                <w:shd w:fill="auto" w:val="clear"/>
              </w:rPr>
              <w:t>2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rPr/>
            </w:pPr>
            <w:r>
              <w:rPr>
                <w:rStyle w:val="21"/>
                <w:b w:val="false"/>
                <w:sz w:val="28"/>
                <w:szCs w:val="28"/>
              </w:rPr>
              <w:t xml:space="preserve">Глубина борозды </w:t>
            </w:r>
            <w:r>
              <w:rPr>
                <w:sz w:val="28"/>
                <w:szCs w:val="28"/>
              </w:rPr>
              <w:t>в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до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b w:val="false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борозде </w:t>
            </w:r>
            <w:r>
              <w:rPr>
                <w:rStyle w:val="21"/>
                <w:b w:val="false"/>
                <w:sz w:val="28"/>
                <w:szCs w:val="28"/>
              </w:rPr>
              <w:t xml:space="preserve">нет </w:t>
            </w:r>
            <w:r>
              <w:rPr>
                <w:sz w:val="28"/>
                <w:szCs w:val="28"/>
              </w:rPr>
              <w:t xml:space="preserve">не пропаханной почвы </w:t>
            </w:r>
            <w:r>
              <w:rPr>
                <w:rStyle w:val="21"/>
                <w:b w:val="false"/>
                <w:sz w:val="28"/>
                <w:szCs w:val="28"/>
              </w:rPr>
              <w:t>(огре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ель 2 - Качество выполнения свала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Максимальная оценка – 8 балл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вал должен быть прямолинеен, вспахан на глубину не менее 10 см. Внешний вид поверхности свала не должен отличаться от последующей вспашки. Гребни и борозды должны быть чётко выражены. Поверхность пашни должна быть без западин и повышений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вал считается прямолинейным, если отклонения не превышают ±10 см., в ту или другую сторону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Б) Свальный гребень не должен быть выше соседних (несвальных гребней) на 5 см. или вместо свального гребня сделана борозд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у свального гребня или глубину борозды в свале измеряют с помощью рейки и линейки. При этом высоту свального гребня замеряют от верхней плоскости рейки, вдавленной до уровня верхушек соседних несвальных гребней, а глубину свальной борозды - от нижней плоскости рейки, вдавленной до уровня дна соседних несвальных борозд (как показано на рисунк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0070" cy="445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вал не отличается от последующей вспаш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9435" cy="53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дельный гребень выше соседит гребн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8955" cy="596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 месте свала образовалась бороз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278"/>
        <w:ind w:firstLine="709"/>
        <w:rPr>
          <w:sz w:val="28"/>
          <w:szCs w:val="28"/>
        </w:rPr>
      </w:pPr>
      <w:r>
        <w:rPr>
          <w:sz w:val="28"/>
          <w:szCs w:val="28"/>
        </w:rPr>
        <w:t>Поверхность пашни должна быть без западин и повышений.</w:t>
      </w:r>
    </w:p>
    <w:p>
      <w:pPr>
        <w:pStyle w:val="23"/>
        <w:shd w:fill="auto" w:val="clear"/>
        <w:spacing w:lineRule="exact" w:line="278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роизводится визуально, в сравнении с соседними проходами.</w:t>
      </w:r>
    </w:p>
    <w:p>
      <w:pPr>
        <w:pStyle w:val="23"/>
        <w:shd w:fill="auto" w:val="clear"/>
        <w:spacing w:lineRule="exact" w:line="27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8"/>
        <w:ind w:firstLine="709"/>
        <w:rPr/>
      </w:pPr>
      <w:r>
        <w:rPr>
          <w:rStyle w:val="21"/>
          <w:b w:val="false"/>
        </w:rPr>
        <w:t>Качество выполнения свала оценивается в соответствии со следующими показателям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551"/>
      </w:tblGrid>
      <w:tr>
        <w:trPr>
          <w:trHeight w:val="28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86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альный гребень прямолинеен, отклонения не превышают ± 10 см., в ту или другую сторону. Не отличается внешним видом от последующей вспашки по всей д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righ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альный гребень выше сосед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right="2880" w:hanging="0"/>
              <w:rPr/>
            </w:pPr>
            <w:r>
              <w:rPr>
                <w:sz w:val="28"/>
                <w:szCs w:val="28"/>
              </w:rPr>
              <w:t>на 5-1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hanging="0"/>
              <w:rPr/>
            </w:pPr>
            <w:r>
              <w:rPr>
                <w:sz w:val="28"/>
                <w:szCs w:val="28"/>
              </w:rPr>
              <w:t>на 10-15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righ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/>
            </w:pPr>
            <w:r>
              <w:rPr>
                <w:sz w:val="28"/>
                <w:szCs w:val="28"/>
              </w:rPr>
              <w:t>3. На месте свального гребня образовалась борозда глубже соседних более чем на 10 см. по всей д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4" w:name="bookmark21"/>
      <w:r>
        <w:rPr>
          <w:rFonts w:cs="Times New Roman" w:ascii="Times New Roman" w:hAnsi="Times New Roman"/>
          <w:i w:val="false"/>
          <w:sz w:val="28"/>
          <w:szCs w:val="28"/>
        </w:rPr>
        <w:t>Показатель 3 - Соблюдение глубины вспашки</w:t>
      </w:r>
      <w:bookmarkEnd w:id="4"/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8 баллов.</w:t>
      </w:r>
    </w:p>
    <w:p>
      <w:pPr>
        <w:pStyle w:val="23"/>
        <w:shd w:fill="auto" w:val="clear"/>
        <w:ind w:firstLine="709"/>
        <w:jc w:val="both"/>
        <w:rPr/>
      </w:pPr>
      <w:r>
        <w:rPr>
          <w:sz w:val="28"/>
          <w:szCs w:val="28"/>
        </w:rPr>
        <w:t>Глубина вспашки считается постоянной, если её отклонение от глубины в отдельных проходах агрегата не превышает ± 2 см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у вспашки замеряют в 10-ти проходах агрегата по три раза в каждом. Затем вычисляют среднюю глубину каждого из 10-ти проходов.</w:t>
      </w:r>
    </w:p>
    <w:p>
      <w:pPr>
        <w:pStyle w:val="23"/>
        <w:shd w:fill="auto" w:val="clear"/>
        <w:ind w:firstLine="709"/>
        <w:jc w:val="both"/>
        <w:rPr/>
      </w:pPr>
      <w:r>
        <w:rPr>
          <w:sz w:val="28"/>
          <w:szCs w:val="28"/>
        </w:rPr>
        <w:t>Оценка снижается на 0,5 балла за каждый проход агрегата, если отклонение превышает ± 2 см. от заданной глубины вспашки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роходы (при вспашке свала), два первых рабочих хода в свальном загоне, а также первый, предпоследний и последний проходы в развальном загоне могут быть выполнены с уменьшенной глубиной вспашки. За меньшую глубину вспашки в этих проходах снимаются бал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отклонение средней глубины вспашки </w:t>
      </w:r>
      <w:r>
        <w:rPr>
          <w:rStyle w:val="4CourierNew45pt0pt"/>
          <w:rFonts w:cs="Times New Roman" w:ascii="Times New Roman" w:hAnsi="Times New Roman"/>
          <w:color w:val="000000"/>
          <w:sz w:val="28"/>
          <w:szCs w:val="28"/>
        </w:rPr>
        <w:t>±</w:t>
      </w:r>
      <w:r>
        <w:rPr>
          <w:rStyle w:val="46pt"/>
          <w:rFonts w:eastAsia="Calibri"/>
          <w:color w:val="000000"/>
          <w:sz w:val="28"/>
          <w:szCs w:val="28"/>
        </w:rPr>
        <w:t xml:space="preserve"> </w:t>
      </w:r>
      <w:r>
        <w:rPr>
          <w:rStyle w:val="4BookmanOldStyle55pt0pt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46pt"/>
          <w:rFonts w:eastAsia="Calibri"/>
          <w:color w:val="000000"/>
          <w:sz w:val="28"/>
          <w:szCs w:val="28"/>
        </w:rPr>
        <w:t xml:space="preserve"> 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0460" cy="19558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81"/>
        <w:keepNext w:val="true"/>
        <w:keepLines/>
        <w:shd w:fill="auto" w:val="clear"/>
        <w:spacing w:lineRule="exact" w:line="274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ель 4 - Размер и форма пахотной полосы перед последним проходом агрегата в развальном проходе</w:t>
      </w:r>
    </w:p>
    <w:p>
      <w:pPr>
        <w:pStyle w:val="23"/>
        <w:shd w:fill="auto" w:val="clear"/>
        <w:spacing w:lineRule="exact" w:line="274"/>
        <w:ind w:firstLine="740"/>
        <w:jc w:val="both"/>
        <w:rPr/>
      </w:pPr>
      <w:r>
        <w:rPr>
          <w:sz w:val="28"/>
          <w:szCs w:val="28"/>
        </w:rPr>
        <w:t>Максимальная оценка – 8 баллов.</w:t>
      </w:r>
    </w:p>
    <w:p>
      <w:pPr>
        <w:pStyle w:val="23"/>
        <w:shd w:fill="auto" w:val="clear"/>
        <w:spacing w:lineRule="exact" w:line="274"/>
        <w:ind w:firstLine="740"/>
        <w:jc w:val="both"/>
        <w:rPr/>
      </w:pPr>
      <w:r>
        <w:rPr>
          <w:sz w:val="28"/>
          <w:szCs w:val="28"/>
        </w:rPr>
        <w:t>Ширина невспаханной полосы перед последним проходом агрегата должна равняться номинальной ширине захвата плуга, установленной заводом изготовителя, за вычетом захвата одного корпуса плуга.</w:t>
      </w:r>
    </w:p>
    <w:p>
      <w:pPr>
        <w:pStyle w:val="23"/>
        <w:shd w:fill="auto" w:val="clear"/>
        <w:spacing w:lineRule="exact" w:line="27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ороны полос должны быть прямолинейными и параллельными между собой.</w:t>
      </w:r>
    </w:p>
    <w:p>
      <w:pPr>
        <w:pStyle w:val="23"/>
        <w:shd w:fill="auto" w:val="clear"/>
        <w:spacing w:lineRule="exact" w:line="274"/>
        <w:ind w:firstLine="740"/>
        <w:jc w:val="both"/>
        <w:rPr/>
      </w:pPr>
      <w:r>
        <w:rPr>
          <w:sz w:val="28"/>
          <w:szCs w:val="28"/>
        </w:rPr>
        <w:t>Ширина невспаханной полосы измеряется на основании трёх замеров: в начале, в середине и в конце участка, с последующим вычислением средней полосы.</w:t>
      </w:r>
    </w:p>
    <w:p>
      <w:pPr>
        <w:pStyle w:val="23"/>
        <w:shd w:fill="auto" w:val="clear"/>
        <w:spacing w:lineRule="exact" w:line="27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едняя ширина полосы = (а + б + в) : 3.</w:t>
      </w:r>
    </w:p>
    <w:p>
      <w:pPr>
        <w:pStyle w:val="23"/>
        <w:shd w:fill="auto" w:val="clear"/>
        <w:spacing w:lineRule="exact" w:line="27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40"/>
        <w:jc w:val="both"/>
        <w:rPr/>
      </w:pPr>
      <w:r>
        <w:rPr>
          <w:rStyle w:val="21"/>
          <w:b w:val="false"/>
          <w:sz w:val="28"/>
          <w:szCs w:val="28"/>
        </w:rPr>
        <w:t>Ширина полосы оценивается 0 – 4 баллами в соответствии со следующими показателя</w:t>
      </w:r>
      <w:r>
        <w:rPr/>
        <w:t>м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1"/>
        <w:gridCol w:w="2835"/>
      </w:tblGrid>
      <w:tr>
        <w:trPr>
          <w:trHeight w:val="28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средней ширины полосы от заданного раз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2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2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лосы считаются параллельными, если разность между максимальной и минимальной шириной полосы не превышают 20 см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для замера максимальной и минимальной ширины полосы выбираются визуально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both"/>
        <w:rPr/>
      </w:pPr>
      <w:r>
        <w:rPr/>
        <w:t>Форма полосы оценивается в соответствии со следующими показателями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2748"/>
      </w:tblGrid>
      <w:tr>
        <w:trPr>
          <w:trHeight w:val="692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между максимальной и миним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ой полосы, с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287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6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5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5" w:name="bookmark23"/>
      <w:r>
        <w:rPr>
          <w:rFonts w:cs="Times New Roman" w:ascii="Times New Roman" w:hAnsi="Times New Roman"/>
          <w:i w:val="false"/>
          <w:sz w:val="28"/>
          <w:szCs w:val="28"/>
        </w:rPr>
        <w:t>Показатель 5 - Отчётливая форма гребней</w:t>
      </w:r>
      <w:bookmarkEnd w:id="5"/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8 баллов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ы должны плотно и ровно прилегать друг к другу, гребни и борозды должны быть чётко выражены, однородны по величине и форме и расположены на одинаковом расстоянии друг от друга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визуально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ливая форма гребней оценивается в соответствии со следующими показателями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551"/>
      </w:tblGrid>
      <w:tr>
        <w:trPr>
          <w:trHeight w:val="29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97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. Гребни и борозды выражены чётко на площади вспаханного участка, на которой форма поверхности отвечает заданным условиям (в % к общей площади участк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284" w:hanging="0"/>
              <w:rPr/>
            </w:pPr>
            <w:r>
              <w:rPr>
                <w:sz w:val="28"/>
                <w:szCs w:val="28"/>
              </w:rPr>
              <w:t>более 8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284" w:hanging="0"/>
              <w:rPr/>
            </w:pPr>
            <w:r>
              <w:rPr>
                <w:sz w:val="28"/>
                <w:szCs w:val="28"/>
              </w:rPr>
              <w:t>не менее 6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284" w:hanging="0"/>
              <w:rPr/>
            </w:pPr>
            <w:r>
              <w:rPr>
                <w:sz w:val="28"/>
                <w:szCs w:val="28"/>
              </w:rPr>
              <w:t>от 65 до 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40 </w:t>
            </w:r>
            <w:r>
              <w:rPr>
                <w:rStyle w:val="22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284" w:hanging="0"/>
              <w:rPr/>
            </w:pPr>
            <w:r>
              <w:rPr>
                <w:sz w:val="28"/>
                <w:szCs w:val="28"/>
              </w:rPr>
              <w:t>2. Гребни и борозды «смазаны» и не имеют чёткого выражения, поверхность пашни ровная</w:t>
            </w:r>
          </w:p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ашни ро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0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5875</wp:posOffset>
                  </wp:positionV>
                  <wp:extent cx="3105785" cy="771525"/>
                  <wp:effectExtent l="0" t="0" r="0" b="0"/>
                  <wp:wrapTopAndBottom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52968" b="56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спашке получились глубокие бороз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10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31750</wp:posOffset>
                  </wp:positionV>
                  <wp:extent cx="2811145" cy="755650"/>
                  <wp:effectExtent l="0" t="0" r="0" b="0"/>
                  <wp:wrapTopAndBottom/>
                  <wp:docPr id="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475" t="-20" r="-5" b="57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ни и бороздки выражены чётко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158750" distB="177800" distL="63500" distR="63500" simplePos="0" locked="0" layoutInCell="1" allowOverlap="1" relativeHeight="11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11430</wp:posOffset>
                  </wp:positionV>
                  <wp:extent cx="3129915" cy="826770"/>
                  <wp:effectExtent l="0" t="0" r="0" b="0"/>
                  <wp:wrapTopAndBottom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53543" r="526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спешке получились высокие греб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158750" distB="177800" distL="63500" distR="63500" simplePos="0" locked="0" layoutInCell="1" allowOverlap="1" relativeHeight="12">
                  <wp:simplePos x="0" y="0"/>
                  <wp:positionH relativeFrom="margin">
                    <wp:posOffset>179705</wp:posOffset>
                  </wp:positionH>
                  <wp:positionV relativeFrom="paragraph">
                    <wp:posOffset>74930</wp:posOffset>
                  </wp:positionV>
                  <wp:extent cx="2787650" cy="707390"/>
                  <wp:effectExtent l="0" t="0" r="0" b="0"/>
                  <wp:wrapTopAndBottom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813" t="60246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ебни и бород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6" w:name="bookmark24"/>
      <w:r>
        <w:rPr>
          <w:rFonts w:cs="Times New Roman" w:ascii="Times New Roman" w:hAnsi="Times New Roman"/>
          <w:i w:val="false"/>
          <w:sz w:val="28"/>
          <w:szCs w:val="28"/>
        </w:rPr>
        <w:t>Показатель 6 - Прямолинейность вспашки участка</w:t>
      </w:r>
      <w:bookmarkEnd w:id="6"/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спашка считается прямолинейной, если искривления хода плуга в направлении вспашки не превышают ± 10 с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сть вспашки может определяться по визированию вешками, шнуром или визуально вдоль гребней и борозд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становив наличие искривления, определяют его размеры. При этом учитывают, что рабочий захват одного корпуса плуга равен 35 см. и чётко заметен на поверхности пашни. Сравнив ширину захвата корпуса с величиной искривления гребня от прямой линии, визуально определяют величину отклонени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ценка снижается на 0,5 балла за каждый проход агрегата, в котором допущено искривление от прямолинейности больше допустимого значения (± 10см.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вспашка проведена на высокой скорости и на поверхности вспаханного участка не заметно гребней и бороздок, оценка за прямолинейность равна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7" w:name="bookmark25"/>
      <w:r>
        <w:rPr>
          <w:rFonts w:cs="Times New Roman" w:ascii="Times New Roman" w:hAnsi="Times New Roman"/>
          <w:i w:val="false"/>
          <w:sz w:val="28"/>
          <w:szCs w:val="28"/>
        </w:rPr>
        <w:t>Показатель</w:t>
      </w:r>
      <w:r>
        <w:rPr>
          <w:rStyle w:val="8TimesNewRoman11pt"/>
          <w:rFonts w:eastAsia="Segoe UI"/>
          <w:b/>
          <w:bCs/>
          <w:i/>
          <w:sz w:val="28"/>
          <w:szCs w:val="28"/>
        </w:rPr>
        <w:t xml:space="preserve"> 7 - </w:t>
      </w:r>
      <w:r>
        <w:rPr>
          <w:rFonts w:cs="Times New Roman" w:ascii="Times New Roman" w:hAnsi="Times New Roman"/>
          <w:i w:val="false"/>
          <w:sz w:val="28"/>
          <w:szCs w:val="28"/>
        </w:rPr>
        <w:t>Качество развальной борозды</w:t>
      </w:r>
      <w:bookmarkEnd w:id="7"/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звальная борозда должна быть прямой, шириной не более ширины захвата одного корпуса плуга (35-45 см.), глубиной - не более заданной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звальной борозды оценива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сть 0-5 бал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0-3 бал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0-2 балла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ямолинейность развальной борозды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2693"/>
      </w:tblGrid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58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Развальная борозда прямолинейна, её искривления укладываются в прямоугольник размером 50 м. х 2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2. Развальная борозда не прямолинейна, её искривления составляют 10-20 см. и укладываются в прямоугольник размером 50 м. х 4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3. Развальная борозда не прямолинейна, её искривления составляют более 20 см. и не укладываются в прямоугольник размером 50 м. х 4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пределение ширины развальной борозды проводится на основании трёх измерений (в начале, середине и в конце участка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ширину развальной борозд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Глубину развальной борозды замеряют при помощи двухметровой деревянной рейки и линейки. Рейку кладут на пашню поперёк борозды, предварительно разровняв гребни соседних</w:t>
      </w:r>
      <w:r>
        <w:rPr>
          <w:sz w:val="28"/>
          <w:szCs w:val="28"/>
        </w:rPr>
        <w:t xml:space="preserve"> борозд до уровня поверхности вспаханности участка, затем линейкой измеряют расстояние от нижней плоскости рейки до дна бороз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26809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3"/>
                              <w:gridCol w:w="209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 Ширина развальной борозды нормальная 35-45 см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 Ширина развальной борозды 45-55 см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 Ширина развальной борозды 55-70 см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 Ширина развальной борозды более 70 см. или в развальной борозде осталась полоска непропаханной почв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99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3"/>
                        <w:gridCol w:w="209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в баллах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Ширина развальной борозды нормальная 35-45 см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27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Ширина развальной борозды 45-55 см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 Ширина развальной борозды 55-70 см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 Ширина развальной борозды более 70 см. или в развальной борозде осталась полоска непропаханной почв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1190" distR="575945" simplePos="0" locked="0" layoutInCell="0" allowOverlap="1" relativeHeight="14">
                <wp:simplePos x="0" y="0"/>
                <wp:positionH relativeFrom="margin">
                  <wp:posOffset>658495</wp:posOffset>
                </wp:positionH>
                <wp:positionV relativeFrom="paragraph">
                  <wp:posOffset>1447800</wp:posOffset>
                </wp:positionV>
                <wp:extent cx="4989830" cy="165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.3pt;mso-wrap-distance-left:49.7pt;mso-wrap-distance-right:45.35pt;mso-wrap-distance-top:0pt;mso-wrap-distance-bottom:0pt;margin-top:114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64135" distL="963295" distR="448310" simplePos="0" locked="0" layoutInCell="1" allowOverlap="1" relativeHeight="13">
                  <wp:simplePos x="0" y="0"/>
                  <wp:positionH relativeFrom="margin">
                    <wp:posOffset>849630</wp:posOffset>
                  </wp:positionH>
                  <wp:positionV relativeFrom="paragraph">
                    <wp:posOffset>25400</wp:posOffset>
                  </wp:positionV>
                  <wp:extent cx="4785360" cy="685800"/>
                  <wp:effectExtent l="0" t="0" r="0" b="0"/>
                  <wp:wrapTopAndBottom/>
                  <wp:docPr id="1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Ширина развальной борозды, превышающая ширину обычно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23"/>
              <w:shd w:fill="auto" w:val="clear"/>
              <w:spacing w:lineRule="auto" w:line="240"/>
              <w:ind w:left="1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4275" cy="81089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сле последнего прохода агрегата в развальной борозде непропаханная полоска</w:t>
            </w:r>
          </w:p>
        </w:tc>
      </w:tr>
    </w:tbl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амер глубины развальной борозды.</w:t>
      </w:r>
    </w:p>
    <w:p>
      <w:pPr>
        <w:pStyle w:val="2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замере глубины развальной борозды делают поправку на вспушенность почвы. Для этого на участке бороздомером или линейкой замеряют высоту стенки крайней правой борозды (истинная глубина пахоты) и с помощью штыря и линейки измеряют толщину вспаханного слоя, предварительно разровненного без уплотнения. Разность между толщиной вспаханного слоя истиной глубины пахоты и будет поправкой на вспушенность почв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ценка за глубину развальной борозды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2976"/>
      </w:tblGrid>
      <w:tr>
        <w:trPr>
          <w:trHeight w:val="293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32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орозда пропахана на заданную глубину(± 1 с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/>
            </w:pPr>
            <w:r>
              <w:rPr>
                <w:sz w:val="28"/>
                <w:szCs w:val="28"/>
              </w:rPr>
              <w:t>2. Борозда пропахана на 2-4 см. меньше или больше заданной глуб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/>
            </w:pPr>
            <w:r>
              <w:rPr>
                <w:sz w:val="28"/>
                <w:szCs w:val="28"/>
              </w:rPr>
              <w:t>3. Борозда пропахана меньше или больше 4 см. заданной глуб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3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7"/>
        <w:rPr/>
      </w:pPr>
      <w:r>
        <w:rPr>
          <w:rFonts w:eastAsia="Segoe UI" w:cs="Times New Roman" w:ascii="Times New Roman" w:hAnsi="Times New Roman"/>
          <w:b/>
          <w:bCs/>
          <w:iCs/>
          <w:sz w:val="28"/>
          <w:szCs w:val="28"/>
        </w:rPr>
        <w:t>Показатель 8 - Соблюдения границ заглубления и подъёма плуг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баллов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лубление и подъём плуга должны производиться так, чтобы от контрольной линии, разделяющей поворотную полосу и участок, была обеспечена заданная глубина вспашки, а заглубления и подъём плуга производились на одной линии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нижается на 0,2 балла за каждый случай подъёма или заглубления плуга, произведённого на 0,5 м. ближе или дальше от средней линии начала пахоты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ой начала работы плуга считается место, где задний корпус плуга начал входить в почву. При подъёме плуга завершением его работы считается место, где первый корпус перестал рыхлить почву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чество соблюдения границ заглубления и подъёма плуга определяют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1" w:leader="none"/>
        </w:tabs>
        <w:spacing w:lineRule="exact" w:line="274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уально определяют среднюю линию начала и конца пах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1" w:leader="none"/>
        </w:tabs>
        <w:spacing w:lineRule="exact" w:line="274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ягивают шнур и подсчитывают проходы, в которых точки подъёма или заглубления плуга удалены от средней линии более чем на 0,5 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чёт производится с обоих концов участка.</w:t>
      </w:r>
    </w:p>
    <w:p>
      <w:pPr>
        <w:pStyle w:val="23"/>
        <w:shd w:fill="auto" w:val="clear"/>
        <w:spacing w:lineRule="auto" w:line="2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231775" distL="63500" distR="63500" simplePos="0" locked="0" layoutInCell="0" allowOverlap="1" relativeHeight="15">
            <wp:simplePos x="0" y="0"/>
            <wp:positionH relativeFrom="margin">
              <wp:posOffset>1748155</wp:posOffset>
            </wp:positionH>
            <wp:positionV relativeFrom="paragraph">
              <wp:posOffset>63500</wp:posOffset>
            </wp:positionV>
            <wp:extent cx="2862580" cy="760095"/>
            <wp:effectExtent l="0" t="0" r="0" b="0"/>
            <wp:wrapSquare wrapText="bothSides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exact" w:line="274" w:before="0" w:after="28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9435" cy="83439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8" w:name="bookmark27"/>
      <w:r>
        <w:rPr>
          <w:rFonts w:cs="Times New Roman" w:ascii="Times New Roman" w:hAnsi="Times New Roman"/>
          <w:i w:val="false"/>
          <w:sz w:val="28"/>
          <w:szCs w:val="28"/>
        </w:rPr>
        <w:t>Показатель 9 - Соблюдения боковых границ вспашки участка</w:t>
      </w:r>
      <w:bookmarkEnd w:id="8"/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и вспашка участка должны быть проведены так, чтобы боковые границы вспаханного участка совпадали с его границ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аница вспашки участка (левая и правая) оценивается самостоятельно по 5 баллов за каждую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измеряют в местах наибольшего удаления стенки борозды от линии вспашки до границы участк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у максимального отклонения определяют с помощью визирования. Границу определяют от линии, отмеченной маркировочными колышками по середине нейтральной полосы (меж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отклонения боковых грани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254000" distL="609600" distR="63500" simplePos="0" locked="0" layoutInCell="0" allowOverlap="1" relativeHeight="16">
            <wp:simplePos x="0" y="0"/>
            <wp:positionH relativeFrom="margin">
              <wp:posOffset>2734945</wp:posOffset>
            </wp:positionH>
            <wp:positionV relativeFrom="paragraph">
              <wp:posOffset>-6350</wp:posOffset>
            </wp:positionV>
            <wp:extent cx="1753870" cy="2019935"/>
            <wp:effectExtent l="0" t="0" r="0" b="0"/>
            <wp:wrapSquare wrapText="left"/>
            <wp:docPr id="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борозда должна быть прямой и проходить не более 10 см. от границы участка; стенки борозды должны быть ровными без осыпей и выщерблений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я граница пахоты также должна быть прямой и проходить не далее 30 см. от границы участка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 боковые границы участка запрещается. При этом снимаются с участника за нарушение границы (левой и правой) по 5 ба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за границу левой стороны участк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1"/>
        <w:gridCol w:w="2835"/>
      </w:tblGrid>
      <w:tr>
        <w:trPr>
          <w:trHeight w:val="48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30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раницы участка до пах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пределы границы участ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ind w:firstLine="709"/>
        <w:rPr/>
      </w:pPr>
      <w:r>
        <w:rPr/>
        <w:t>Оценка за границу правой стороны участ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раницы участка до пах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35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40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за пределы границы участка: более 1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запреща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справления качества пахоты с помощью каких-либо предме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0" w:firstLine="284"/>
        <w:jc w:val="both"/>
        <w:rPr/>
      </w:pPr>
      <w:r>
        <w:rPr>
          <w:sz w:val="28"/>
          <w:szCs w:val="28"/>
        </w:rPr>
        <w:t>проезжать по вспаханной почве (за исключением последнего рабочего прохода в развальном загоне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жать за внешнюю линию границы поворотной полосы и боковые границы своего участ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ся и пользоваться чьей- либо помощью.</w:t>
      </w:r>
    </w:p>
    <w:p>
      <w:pPr>
        <w:pStyle w:val="23"/>
        <w:shd w:fill="auto" w:val="clear"/>
        <w:spacing w:lineRule="exact" w:line="274"/>
        <w:ind w:firstLine="709"/>
        <w:jc w:val="both"/>
        <w:rPr/>
      </w:pPr>
      <w:r>
        <w:rPr>
          <w:sz w:val="28"/>
          <w:szCs w:val="28"/>
        </w:rPr>
        <w:t>За нарушение порядка проведения конкурса указанного в положении, участник конкурса по решению судейского коллектива может быть оштрафован на 5-10 баллов, а за грубое или повторное нарушение - лишение права участия в конкурсе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онкурса участникам не разрешается пользоваться помощью других лиц, не разрешается также зрителям во время проведения конкурса подавать сигналы участникам конкурса.</w:t>
      </w:r>
    </w:p>
    <w:p>
      <w:pPr>
        <w:pStyle w:val="23"/>
        <w:shd w:fill="auto" w:val="clear"/>
        <w:spacing w:lineRule="exact" w:line="274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84" w:right="-22" w:firstLine="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«Гладкая обработка почвы» по показателям качества пахоты конкурса профессионального мастерства</w:t>
      </w:r>
    </w:p>
    <w:p>
      <w:pPr>
        <w:pStyle w:val="Normal"/>
        <w:spacing w:lineRule="exact" w:line="274"/>
        <w:ind w:left="284" w:right="-22" w:firstLine="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ка оценки качества пахоты</w:t>
      </w:r>
    </w:p>
    <w:p>
      <w:pPr>
        <w:pStyle w:val="23"/>
        <w:shd w:fill="auto" w:val="clear"/>
        <w:spacing w:lineRule="exact" w:line="278"/>
        <w:ind w:left="4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3"/>
        <w:gridCol w:w="3832"/>
      </w:tblGrid>
      <w:tr>
        <w:trPr>
          <w:trHeight w:val="5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в баллах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лубины вспаш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ливая форма гребн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сть вспашки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раниц заглубления и подъёма плу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оковых границ вспашки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0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баллов</w:t>
            </w:r>
          </w:p>
        </w:tc>
      </w:tr>
    </w:tbl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ель 1 - Соблюдение глубины вспашки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8 баллов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вспашки считается постоянной, если её отклонение от глубины в отдельных проходах агрегата не превышает ± 2 см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у вспашки замеряют в 10-ти проходах агрегата по три раза в каждом. Затем вычисляют среднюю глубину каждого из 10-ти проходов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нижается на 0,5 балла за каждый проход агрегата, если отклонение превышает ± 2 см. от заданной глубины вспашки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роходы (при вспашке свала), два первых рабочих хода в свальном загоне, а также первый, предпоследний и последний проходы в развальном загоне могут быть выполнены с уменьшенной глубиной вспашки. За меньшую глубину вспашки в этих проходах снимаются баллы.</w:t>
      </w:r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тимое отклонение средней глубины вспашки ± 2 см.</w:t>
      </w:r>
    </w:p>
    <w:p>
      <w:pPr>
        <w:pStyle w:val="23"/>
        <w:shd w:fill="auto" w:val="clear"/>
        <w:spacing w:lineRule="exact" w:line="278" w:before="0" w:after="544"/>
        <w:ind w:firstLine="8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39065</wp:posOffset>
            </wp:positionV>
            <wp:extent cx="3372485" cy="179133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ель 2 - Отчётливая форма гребней</w:t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ксимальная оценка – 8 баллов.</w:t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асты должны плотно и ровно прилегать друг к другу, гребни и борозды должны быть чётко выражены, однородны по величине и форме и расположены на одинаковом расстоянии друг от друга.</w:t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а производится виз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ливая форма гребней оценивается в соответствии со следующими показател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725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84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1. Гребни и борозды выражены чётко на площади вспаханного участка, на которой форма поверхности отвечает заданным условиям (в % к общей площади участка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40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40 </w:t>
            </w:r>
            <w:r>
              <w:rPr>
                <w:rStyle w:val="22"/>
                <w:sz w:val="28"/>
                <w:szCs w:val="28"/>
              </w:rPr>
              <w:t>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Гребни и борозды «смазаны» и не имеют чёткого выражения, поверхность пашни ров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17">
                  <wp:simplePos x="0" y="0"/>
                  <wp:positionH relativeFrom="margin">
                    <wp:posOffset>117475</wp:posOffset>
                  </wp:positionH>
                  <wp:positionV relativeFrom="paragraph">
                    <wp:posOffset>35560</wp:posOffset>
                  </wp:positionV>
                  <wp:extent cx="3034030" cy="755650"/>
                  <wp:effectExtent l="0" t="0" r="0" b="0"/>
                  <wp:wrapTopAndBottom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0" r="54074" b="57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спашке получились глубокие бороз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18">
                  <wp:simplePos x="0" y="0"/>
                  <wp:positionH relativeFrom="margin">
                    <wp:posOffset>128270</wp:posOffset>
                  </wp:positionH>
                  <wp:positionV relativeFrom="paragraph">
                    <wp:posOffset>51435</wp:posOffset>
                  </wp:positionV>
                  <wp:extent cx="2814320" cy="739775"/>
                  <wp:effectExtent l="0" t="0" r="0" b="0"/>
                  <wp:wrapTopAndBottom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7388" t="-20" r="-5" b="58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ни и бороздки выражены чётк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19">
                  <wp:simplePos x="0" y="0"/>
                  <wp:positionH relativeFrom="margin">
                    <wp:posOffset>38100</wp:posOffset>
                  </wp:positionH>
                  <wp:positionV relativeFrom="paragraph">
                    <wp:posOffset>50800</wp:posOffset>
                  </wp:positionV>
                  <wp:extent cx="3049905" cy="819150"/>
                  <wp:effectExtent l="0" t="0" r="0" b="0"/>
                  <wp:wrapTopAndBottom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53967" r="538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«спешки» получились высокие греб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158750" distB="177800" distL="63500" distR="63500" simplePos="0" locked="0" layoutInCell="1" allowOverlap="1" relativeHeight="20">
                  <wp:simplePos x="0" y="0"/>
                  <wp:positionH relativeFrom="margin">
                    <wp:posOffset>207010</wp:posOffset>
                  </wp:positionH>
                  <wp:positionV relativeFrom="paragraph">
                    <wp:posOffset>50800</wp:posOffset>
                  </wp:positionV>
                  <wp:extent cx="2883535" cy="751205"/>
                  <wp:effectExtent l="0" t="0" r="0" b="0"/>
                  <wp:wrapTopAndBottom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7928" t="59338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ни и бородк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ель 3 - Прямолинейность вспашки участка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аксимальная оценк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10 балл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спашка считается прямолинейной, если искривления хода плуга в направлении вспашки не превышают ± 10 с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сть вспашки может определяться по визированию вешками, шнуром или визуально вдоль гребней и борозд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становив наличие искривления, определяют его размеры. При этом учитывают, что рабочий захват одного корпуса плуга равен 35 см. и чётко заметен на поверхности пашни. Сравнив ширину захвата корпуса с величиной искривления гребня от прямой линии, визуально определяют величину отклонени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ценка снижается на 0,5 балла за каждый проход агрегата, в котором допущено искривление от прямолинейности больше допустимого значения (± 10 см.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вспашка проведена на высокой скорости и на поверхности вспаханного участка не заметно гребней и бороздок, оценка за прямолинейность равна 0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7"/>
        <w:rPr>
          <w:rFonts w:ascii="Times New Roman" w:hAnsi="Times New Roman" w:eastAsia="Segoe UI" w:cs="Times New Roman"/>
          <w:b/>
          <w:b/>
          <w:bCs/>
          <w:i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Cs/>
          <w:sz w:val="28"/>
          <w:szCs w:val="28"/>
        </w:rPr>
        <w:t>Показатель 4 - Соблюдения границ заглубления и подъёма плуга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14 баллов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глубление и подъём плуга должны производиться так, чтобы от контрольной линии, разделяющей поворотную полосу и участок, была обеспечена заданная глубина вспашки, а заглубления и подъём плуга производились на одной линии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снижается на 0,2 балла за каждый случай подъёма или заглубления плуга, произведённого на 0,5 м. ближе или дальше от средней линии начала пахоты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ой начала работы плуга считается место, где задний корпус плуга начал входить в почву. При подъёме плуга завершением его работы считается место, где первый корпус перестал рыхлить почву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соблюдения границ заглубления и подъёма плуга определяют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74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уально определяют среднюю линию начала и конца пах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61" w:leader="none"/>
        </w:tabs>
        <w:spacing w:lineRule="exact" w:line="27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тягивают шнур и подсчитывают проходы, в которых точки подъёма или заглубления плуга удалены от средней линии более чем на 0,5 м.</w:t>
      </w:r>
    </w:p>
    <w:p>
      <w:pPr>
        <w:pStyle w:val="Normal"/>
        <w:shd w:fill="FFFFFF" w:val="clear"/>
        <w:spacing w:lineRule="exact" w:line="26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чёт производится с обоих концов участка.</w:t>
      </w:r>
    </w:p>
    <w:p>
      <w:pPr>
        <w:pStyle w:val="Normal"/>
        <w:shd w:fill="FFFFFF" w:val="clear"/>
        <w:spacing w:lineRule="exact" w:line="266"/>
        <w:ind w:hanging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 - Соблюдения боковых границ вспашки участка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0 баллов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и вспашка участка должны быть проведены так, чтобы боковые границы вспаханного участка совпадали с его границами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аница вспашки участка (левая и правая) оценивается самостоятельно по 5 баллов за каждую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измеряют в местах наибольшего удаления стенки борозды от линии вспашки до границы участка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у максимального отклонения определяют с помощью визирования. Границу определяют от линии, отмеченной маркировочными колышками по середине нейтральной полосы (межи).</w:t>
      </w:r>
    </w:p>
    <w:p>
      <w:pPr>
        <w:pStyle w:val="23"/>
        <w:shd w:fill="auto" w:val="clear"/>
        <w:spacing w:lineRule="exact" w:line="274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254000" distL="609600" distR="63500" simplePos="0" locked="0" layoutInCell="0" allowOverlap="1" relativeHeight="21">
            <wp:simplePos x="0" y="0"/>
            <wp:positionH relativeFrom="margin">
              <wp:posOffset>2734310</wp:posOffset>
            </wp:positionH>
            <wp:positionV relativeFrom="paragraph">
              <wp:posOffset>53340</wp:posOffset>
            </wp:positionV>
            <wp:extent cx="2042795" cy="2352675"/>
            <wp:effectExtent l="0" t="0" r="0" b="0"/>
            <wp:wrapSquare wrapText="left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отклонения боковых границ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борозда должна быть прямой и проходить не более 10 см. от границы участка; стенки борозды должны быть ровными без осыпей и выщерблений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я граница пахоты также должна быть прямой и проходить не далее 30 см. от границы участка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 боковые границы участка запрещается. При этом снимаются с участника за нарушение границы (левой и правой) по 5 баллов.</w:t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740"/>
        <w:jc w:val="center"/>
        <w:rPr>
          <w:sz w:val="28"/>
          <w:szCs w:val="28"/>
        </w:rPr>
      </w:pPr>
      <w:r>
        <w:rPr>
          <w:sz w:val="28"/>
          <w:szCs w:val="28"/>
        </w:rPr>
        <w:t>Оценка за границу левой стороны участ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раницы участка до пах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пределы границы участк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3"/>
        <w:shd w:fill="auto" w:val="clear"/>
        <w:spacing w:lineRule="exact" w:line="27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за границу правой стороны участ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раницы участка до пах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35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1980" w:hanging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пределы границы участка: более 10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9">
    <w:name w:val="Заголовок №9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SegoeUI12pt">
    <w:name w:val="Заголовок №7 + Segoe UI;12 pt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0303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Заголовок №8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Style16">
    <w:name w:val="Подпись к картинке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Подпись к картинке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4F4955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41">
    <w:name w:val="Подпись к картинк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955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6pt">
    <w:name w:val="Подпись к картинке (4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955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CourierNew45pt0pt">
    <w:name w:val="Подпись к картинке (4) + Courier New;4;5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4F4955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BookmanOldStyle55pt0pt">
    <w:name w:val="Подпись к картинке (4) + Bookman Old Style;5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4F4955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Exact">
    <w:name w:val="Подпись к картинке (7) Exact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Exact">
    <w:name w:val="Подпись к картинке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z w:val="14"/>
      <w:szCs w:val="14"/>
      <w:u w:val="none"/>
    </w:rPr>
  </w:style>
  <w:style w:type="character" w:styleId="8TimesNewRoman11pt">
    <w:name w:val="Заголовок №8 + Times New Roman;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6"/>
      <w:ind w:hanging="340"/>
    </w:pPr>
    <w:rPr>
      <w:rFonts w:ascii="Times New Roman" w:hAnsi="Times New Roman" w:eastAsia="Times New Roman" w:cs="Times New Roman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66" w:before="0" w:after="280"/>
      <w:ind w:hanging="0"/>
      <w:outlineLvl w:val="8"/>
    </w:pPr>
    <w:rPr>
      <w:rFonts w:ascii="Times New Roman" w:hAnsi="Times New Roman" w:eastAsia="Times New Roman" w:cs="Times New Roman"/>
      <w:b/>
      <w:b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322" w:before="0" w:after="260"/>
      <w:ind w:hanging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320" w:before="320" w:after="260"/>
      <w:ind w:firstLine="740"/>
      <w:jc w:val="both"/>
      <w:outlineLvl w:val="7"/>
    </w:pPr>
    <w:rPr>
      <w:rFonts w:ascii="Segoe UI" w:hAnsi="Segoe UI" w:eastAsia="Segoe UI" w:cs="Segoe UI"/>
      <w:b/>
      <w:bCs/>
      <w:i/>
      <w:iCs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exact" w:line="212"/>
      <w:ind w:hanging="0"/>
    </w:pPr>
    <w:rPr>
      <w:rFonts w:ascii="Segoe UI" w:hAnsi="Segoe UI" w:eastAsia="Segoe UI" w:cs="Segoe UI"/>
      <w:sz w:val="16"/>
      <w:szCs w:val="16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exact" w:line="266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66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0:00Z</dcterms:created>
  <dc:creator>admin</dc:creator>
  <dc:description/>
  <cp:keywords/>
  <dc:language>en-US</dc:language>
  <cp:lastModifiedBy>Калинин Сергей Николаевич</cp:lastModifiedBy>
  <cp:lastPrinted>2017-05-02T10:12:00Z</cp:lastPrinted>
  <dcterms:modified xsi:type="dcterms:W3CDTF">2017-05-15T07:39:00Z</dcterms:modified>
  <cp:revision>7</cp:revision>
  <dc:subject/>
  <dc:title/>
</cp:coreProperties>
</file>