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:   студентка  ГПОАУ Я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олжского  политехнического  колледжа   Жукова Кристин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ссе  « О русской кухне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или наши предки, как создавалась русская культура, складывались  национальные традиции? Эти вопросы интересуют  и  будут интересовать нас, молодых людей. Нам есть чем гордиться: имена великих  русских ученых, писателей, поэтов, художников, композиторов  известны и уважаемы во всем мире. Археологические раскопки позволяют восстановить облик городов  Древней Руси, летописи доносят до нас отзвуки давно минувших событий. С незапамятных времен  блины, оладьи, пельмени  славят русскую кулинарную школу. История кухни русского народа  - одна из важнейших частей его культуры. На протяжении веков наш  народ  создал традицию украшать праздничный стол пирогами и  другими мучными кулинарными изделиям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же в наше время мы, русские, превозносим все зарубежное? В России получили большое распространение пиццерии, в которых подают пиццы – открытые  пироги  с различными начинками. В русской кухне есть пироги открытые, полуоткрытые и закрытые. Я думаю, они могут составить достойную конкуренцию  заморским пиццам. Пироги пекут с мясным, овощным, рыбным, грибным, творожным,  фруктово – ягодными фаршами. Выпекают их прямоугольными, квадратными, круглыми. Хочу напомнить о расстегаях. Эти пирожки из дрожжевого теста не совсем обычные: середина пирожка остается открытой, и начинка кокетливо выглядывает из него,  как  будто приговаривая: « Ну, что, попробуем?!»  Расстегаи с рыбой подаются к  ухе, с мясом – к крепкому мясному бульону, а расстегаи с грибным фаршем – к грибному бульону. Многие люди не знают, что к щам из свежей или квашеной капусты можно подать ватрушку с творогом. Кстати, еще  пятьдесят лет назад повара пекли ватрушки с мясом, с морковью, с картофельным пюре.  Мучные  кулинарные изделия являются характерной принадлежностью русской кухни, и  традиции существуют в каждой семье. Моя бабушка передала моей маме рецепт Славянского  теста. Это тесто –  дрожжевое  опарное. К сведению, опара - это  жидкое тесто из дрожжей, части  муки и подогретой жидкости. Бабушка «ставила»  опару вечером, а утром добавляла  яйца, сахар,  муку, молоко, растопленный  маргарин, растительное масло и замешивала тесто.  Мне  очень нравилось смотреть на это чудодейство. Может, поэтому я выбрала профессию повар – кондитер. К празднику бабушка всегда пекла пышные, румяные пироги и большую ватрушку с творогом. Теперь мои мама и бабушка доверяют мне замешивать тесто и печь из него пирожки, ведь я учусь поварскому искусству  в колледже. А любовь к приготовлению блюд, мучных изделий  передалась мне от бабушки и мамы. Ну, какая итальянская девушка может похвастаться таким наследством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23:00Z</dcterms:created>
  <dc:creator>Алла</dc:creator>
  <dc:description/>
  <dc:language>en-US</dc:language>
  <cp:lastModifiedBy>Алла</cp:lastModifiedBy>
  <cp:lastPrinted>2016-12-04T22:21:00Z</cp:lastPrinted>
  <dcterms:modified xsi:type="dcterms:W3CDTF">2016-12-04T19:23:00Z</dcterms:modified>
  <cp:revision>2</cp:revision>
  <dc:subject/>
  <dc:title/>
</cp:coreProperties>
</file>