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ПРОФЕСИОНАЛЬНОЕ ОБРАЗОВАТЕЛЬНОЕ УЧРЕЖДЕНИЕ ЯРОСЛАВСКОЙ ОБЛАСТИ ПОШЕХОНСКИЙ АГРАРНО-ПОЛИТЕХНИЧЕСКИЙ КОЛЛЕД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офессия охотовед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ельников Олег студент 3 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ециальности «Охотоведение и зверовод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ессия охотове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моей семье все мужчины - заядлые охотники, которые с раннего детства старались приобщить меня к своему любимому занятию. Первый раз я попал на охоту, когда был еще дошкольником. Этот день я помню и сейчас.</w:t>
      </w:r>
    </w:p>
    <w:p>
      <w:pPr>
        <w:pStyle w:val="Normal"/>
        <w:jc w:val="both"/>
        <w:rPr/>
      </w:pPr>
      <w:r>
        <w:rPr/>
        <w:tab/>
        <w:t>В последний день августа отец посадил в коляску мотоцикла меня и нашу молодую лайку   и повез на охоту. Мы с собакой в лесу оказались впервые, и оба поначалу испугались, озирались по сторонам и ходили за папой по пятам. Первым перестал бояться щенок: он понял, что лес – это его стихия, и стал исследовать ближайшие заросли. Вскоре осмелел и я. Правда, я далеко от отца не отходил, но внимательно осматривал все вокруг и даже нашел ягоды брусники. Через час наша собака стала лаять на сосну, и я заметил, что в вершине прячется какой-то  рыжий зверек. Я показал его папе. Тот  очень обрадовался и сказал, что мы растем настоящими охотни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ле окончания школы я поступил учиться на охотоведа, не совсем понимая, что представляет собой эта профессии. Я думал, что охотовед - это человек, который после окончания колледжа будет  добычливым охотником. Но уже к концу первого семестра до меня стало доходить, что я учусь  совсем не на охотника, а на того, кто стоит от охотника по другую сторону «баррикады». Сначала я разочаровался в выбранной профессии и хотел бросить учение, но отец уговорил  меня окончить первый курс, а уже потом  переходить на другую специальность. За этот совет я теперь ему благодарен, так как понял, что охотовед – очень нужная профессия: от его работы  зависит благополучие и леса, и животных. Задачей охотоведа является повышение продуктивности охотничьих угодий и улучшения качества промысловой продукции.</w:t>
      </w:r>
    </w:p>
    <w:p>
      <w:pPr>
        <w:pStyle w:val="Normal"/>
        <w:jc w:val="both"/>
        <w:rPr/>
      </w:pPr>
      <w:r>
        <w:rPr/>
        <w:tab/>
        <w:t xml:space="preserve">  Но сложность современного охотничьего дела состоит в том, что наземный транспорт, сельское и лесное хозяйство причиняют  значительный вред охотничьим ресурсам.  При ведении рубок исчезают места обитания промысловых животных, изменяется  их кормовая база. Особенно остра эта проблема в лесах, отданных  в аренду лесозаготовителям: они не учитывают  пути миграции, не берут во внимание время размножения животных, их интересует только объём заготовленной древесины.</w:t>
      </w:r>
    </w:p>
    <w:p>
      <w:pPr>
        <w:pStyle w:val="Normal"/>
        <w:jc w:val="both"/>
        <w:rPr/>
      </w:pPr>
      <w:r>
        <w:rPr/>
        <w:tab/>
        <w:t xml:space="preserve">Не меньше  вреда приносит и сельское хозяйство. Весной птицы склевывают гранулированные удобрения, принимая их за камешки, и гибнут. Во время посевной и уборки урожая гибнет молодняк, который прячется в посевах. Но грамотный и ответственный  охотовед может без больших затрат свести ущерб к минимуму.  Он может  разработать схему уборки поля, применение которой позволит детенышам,  покинуть опасную зону, может  разместить искусственные гнезда для птиц подальше от лесной делянки, и птенцы  спокойно вырастут.  </w:t>
      </w:r>
    </w:p>
    <w:p>
      <w:pPr>
        <w:pStyle w:val="Normal"/>
        <w:jc w:val="both"/>
        <w:rPr/>
      </w:pPr>
      <w:r>
        <w:rPr/>
        <w:tab/>
        <w:t>Много животных, особенно лосей, гибнет на дорогах, но это недоработка охотоведа, который  не потрудился построить заграждение вдоль трассы и увеличить количество кормов по одной стороне дороги, чтобы у животных было меньше поводов переходить с места на место.</w:t>
      </w:r>
    </w:p>
    <w:p>
      <w:pPr>
        <w:pStyle w:val="Normal"/>
        <w:jc w:val="both"/>
        <w:rPr/>
      </w:pPr>
      <w:r>
        <w:rPr/>
        <w:tab/>
        <w:t>Некоторые  охотоведы могут мне возразить, что на  все эти проекты нужно много средств, но средства можно заработать на продаже путевок охотникам. При  правильном  ведении охотничьего дела:  подкормке, охране, регулировании   численности животных  и культурной, разумно организованной охоте - в угодьях  будет изобилие дич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ле окончания колледжа я постараюсь сделать так, чтобы в моем охотхозяйстве численность зверей и птиц была оптимальной. От работы  охотоведа зависит благополучие леса и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Мельников Оле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https://vk.com/public55880230?w=wall-55880230_76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ublic55880230?w=wall-55880230_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2:14:00Z</dcterms:created>
  <dc:creator>1</dc:creator>
  <dc:description/>
  <cp:keywords/>
  <dc:language>en-US</dc:language>
  <cp:lastModifiedBy>Natalia</cp:lastModifiedBy>
  <cp:lastPrinted>2016-12-14T11:46:00Z</cp:lastPrinted>
  <dcterms:modified xsi:type="dcterms:W3CDTF">2016-12-14T08:49:00Z</dcterms:modified>
  <cp:revision>11</cp:revision>
  <dc:subject/>
  <dc:title/>
</cp:coreProperties>
</file>