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коративно-приклад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«Я вхожу в мир искусств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творчества 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епартаментом образования Ярослав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среднего профессионального образования Ярославской области Ярославский педагогический колледж (далее по тексту – ГОУ СПО ЯО Ярославский педагогический колледж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е образовательное автономное учреждение  дополнительного образования детей Ярославской области «Центр детей и юношества» (далее по тексту – ГОАУ ДОД ЯО «Центр детей и юношест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держка и популяризация декоративно-прикладного творчества, выявление и поддержка одаренных обучающихся, воспитание художественного и эстетического вкуса, обмен творческими достижениями в области декоративно-прикладн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раскрытие способностей обучающихся и привлечение к художественному любительскому творч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</w:t>
      </w:r>
      <w:r>
        <w:rPr>
          <w:rFonts w:cs="Times New Roman" w:ascii="Times New Roman" w:hAnsi="Times New Roman"/>
          <w:sz w:val="28"/>
          <w:szCs w:val="28"/>
        </w:rPr>
        <w:t>творчества любви к своей Родине,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разностороннего творческого взаимодейств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1. В Конкурсе могут принимать участие обучающиеся образовательных организаций общего, профессионального, дополнительного образовани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2. Конкурс проводится в трёх возрастных категор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группа – 10 - 13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 группа – 14-17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 группа – 18-21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3. В конкурсе могут принять участие педагоги и мастера производственного обучения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опускается как индивидуальное, так и коллективное участие в Конкурсе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 Конкурса осуществляет организационный комитет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 (далее - Оргкомит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комитет организует работу жюри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юри Конкурса по среднему баллу в каждой из номинаций определяет дипломантов и лауреатов Конкурса.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4.1. Конкурс проводится с 1 января по 31 марта 2015 года.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>Заявка на участие, анкеты участников, согласие на обработку персональных данных и конкурсные работы направляются с 25 по 31 марта 2015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шивка, вязание, кружевоплетение, фриволите, макраме, ковроткачество, лоскутная техника, изони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елия из гофрокартона, оригами, квилин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елия из бисера и кож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ик (холодный батик, горячий батик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обработка, художественная обработка металла, чекан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атюры (роспись на камне и других материалах), пирография, декупаж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игрушка, куклоделие, исторический, национальный костюм (в миниатюре – до 30 см.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оративные панно: аппликация, плоскостные флористические коллажи с использованием природных и других материалов и их сочетаний (шпон, соломка, береста, ракушки, кости, перья, песок, семена, корни, солёное тесто, пластилин и т.д.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ные композиции: объёмные изделия из природных и других материалов и их сочетаний ( соломка, береста, ракушки, кости, перья, песок, корни, рогоз, лоза и т.д.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рамика.</w:t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КРИТЕРИИ ОТБО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Конкурса определяются согласно следующим критериям отбор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удожественный вкус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спозиционное, цветовое и световое решение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стетический вид и оформление работы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возрас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участию в Конкурсе не допускаются работы в случае, если                      представленная работа ранее была представлена на других конкурсах всероссийского уров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и награждаются  дипломами лауреатов и дипломант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Конкурса получают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пломы и свидетельства направляются участникам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 Работы лауреатов Конкурса направляются на Всероссийский конкурс декоративно-прикладного творчест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изобразительного искусств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«Я вхожу в мир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</w:t>
        <w:tab/>
        <w:t xml:space="preserve">Конкурс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департаментом образования Ярослав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государственное образовательное учреждение среднего профессионального образования Ярославской области Ярославский педагогический колледж (далее по тексту – ГОУ СПО ЯО Ярославский педагогический колледж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государственное образовательное автономное учреждение  дополнительного образования детей Ярославской области «Центр детей и юношества» (далее по тексту – ГОАУ ДОД ЯО «Центр детей и юношест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оддержка одаренных обучающихс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и эстетического вк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раскрытие способностей обучающихся и привлечение к художественному любительскому творч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редствами изобразительного искусства любви к своей Род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1. В Конкурсе могут принимать участие обучающиеся образовательных организаций общего, профессионального, дополнительного образовани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2. Конкурс проводится в трёх возрастных категор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группа – 10 - 13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 группа – 14-17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 группа – 18-21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3.   В конкурсе могут принять участие педагоги и мастера производственного обучения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Допускается как индивидуальное, так и коллективное участие в Конкурсе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 Конкурса осуществляет организационный комитет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 художественного творчества «Я вхожу в мир искусств» (далее - Оргкомит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организует работу жюри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юри Конкурса по среднему баллу в каждой из номинаций определяет дипломантов и лауреатов Конкурса.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 xml:space="preserve">4.1. Конкурс проводится с 01 января по 31 марта 2015 года.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явка на участие, анкеты участников, согласие на обработку персональных данных и конкурсные работы с 25 по 31 марта 2015 года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вопи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ик и т.д.</w:t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КРИТЕРИИ ОТБО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Конкурса определяются согласно следующим критериям отбор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удожественный вкус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стетический вид и оформление работы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озиция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возрасту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ветовое решение, колорит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и награждаются  дипломами лауреатов и дипломан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 получают свидетельство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Дипломы и свидетельства направляются участникам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Работы лауреатов Конкурса направляются на Всероссийский конкурс изобразительного искусства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литературных работ «Искусство сл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«Я вхожу в мир искусств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Конкурс </w:t>
      </w:r>
      <w:r>
        <w:rPr>
          <w:rFonts w:cs="Times New Roman" w:ascii="Times New Roman" w:hAnsi="Times New Roman"/>
          <w:bCs/>
          <w:sz w:val="28"/>
          <w:szCs w:val="28"/>
        </w:rPr>
        <w:t>литературных работ «Искусство слов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далее –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епартаментом образования Ярославской области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среднего профессионального образования Ярославской области Ярославский педагогический колледж (далее по тексту – ГОУ СПО ЯО Ярославский педагогический колледж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государственное образовательное автономное учреждение  дополнительного образования детей Ярославской области «Центр детей и юношества» (далее по тексту – ГОАУ ДОД ЯО «Центр детей и юношест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ление одаренных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к проблемам детей и юноше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 поддержка талантливых обучаю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иалога поколений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я произведений талантливых юных ав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1. В Конкурсе могут принимать участие обучающиеся образовательных организаций общего, профессионального, дополнительного образовани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2. Конкурс проводится в трёх возрастных категор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группа – 10 - 13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 группа – 14-17 ле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3 группа – 18-21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3. В конкурсе могут принять участие педагоги и мастера производственного обучения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опускается как индивидуальное, так и коллективное участие в Конкурсе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 Конкурса осуществляет организационный комитет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 (далее - Оргкомит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ргкомитет организует работу жюри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Жюри Конкурса по среднему баллу определяет дипломантов и лауреатов Конкурса.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 xml:space="preserve">4.1. Конкурс проводится с 20 декабря 2014 года по  </w:t>
      </w:r>
      <w:r>
        <w:rPr>
          <w:rFonts w:cs="Times New Roman" w:ascii="Times New Roman" w:hAnsi="Times New Roman"/>
          <w:sz w:val="28"/>
          <w:szCs w:val="28"/>
        </w:rPr>
        <w:t xml:space="preserve">20 январ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2015 года.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ab/>
        <w:t>Заявка на участие, анкеты участников, согласие на обработку персональных данных и конкурсные работы с 20 декабря 2014 по 20 января 2015 года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аявка на участие, анкеты участников, работа в электронном виде,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с 20 декабря по 20 января 2015 года напр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матика произведений определяется автор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прозаические, поэтические литературные произведения: сказки, рассказы, очерки, эссе, главы из романов и повестей, стихи, поэмы объемом до 30 стр., напечатанные через 1,5 интерв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выделяется номинация: </w:t>
      </w:r>
      <w:r>
        <w:rPr>
          <w:rFonts w:cs="Times New Roman" w:ascii="Times New Roman" w:hAnsi="Times New Roman"/>
          <w:b/>
          <w:sz w:val="28"/>
          <w:szCs w:val="28"/>
        </w:rPr>
        <w:t>«Хранители памяти».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ся материалы краеведческой тематики: местные легенды, рассказы о земляках, о членах семьи, записи фольклора; материалы, посвященные деятелям культуры, науки, техники, меценатам и общественным организациям, повлиявшим на развитие культуры региона, описания технических изобретений, которые были созданы в регионе, традиционных промыслов.</w:t>
      </w:r>
    </w:p>
    <w:p>
      <w:pPr>
        <w:pStyle w:val="Normal"/>
        <w:spacing w:lineRule="auto" w:line="240" w:before="0" w:after="0"/>
        <w:ind w:firstLine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2014-2015 гг.: 200 лет со дня рождения М.Ю. Лермонтова (1814-1841),  200 лет со дня рождения Т.Г. Шевченко (1814-1861), 125 лет со дня рождения А.А.Ахматовой (1889-1966), 450 лет со дня рождения поэта и драматурга У.Шекспира (1564-1616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-летие Победы в Великой Отечественной войне.</w:t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КРИТЕРИИ ОТБОРА</w:t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ценность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темы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ческие особенности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и награждаются  дипломами лауреатов и дипломан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 получают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пломы и свидетельства направляются участникам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4. Работы лауреатов Конкурса направляются на Всероссийский конкурс </w:t>
      </w:r>
      <w:r>
        <w:rPr>
          <w:rFonts w:cs="Times New Roman" w:ascii="Times New Roman" w:hAnsi="Times New Roman"/>
          <w:bCs/>
          <w:sz w:val="28"/>
          <w:szCs w:val="28"/>
        </w:rPr>
        <w:t>литературных работ «Искусство слов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то - видео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«Я вхожу в мир искусств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Фото-видео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департаментом образования Ярослав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тветственными исполнителя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ое образовательное учреждение среднего профессионального образования Ярославской области Ярославский педагогический колледж (далее по тексту – ГОУ СПО ЯО Ярославский педагогический колледж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государственное образовательное автономное учреждение  дополнительного образования детей Ярославской области «Центр детей и юношества» (далее по тексту – ГОАУ ДОД ЯО «Центр детей и юношест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ление одаренных обучающихся, воспитание художественного и эстетического вк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раскрытие способностей  обучающихся и привлечение к художественному любительскому творчеств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редствами фото-видео творчества любви к своей Родине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1. В Конкурсе могут принимать участие обучающиеся образовательных организаций общего, профессионального, дополнительного образовани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2. Конкурс проводится в трех возрастных категор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группа–11-13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 группа – 14-17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 группа –18-21 год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2.3. В конкурсе могут принять участие педагоги и мастера производственного обучения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Допускается как индивидуальное, так и коллективное участие в Конкурсе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 Конкурса осуществляет организационный комитет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 (далее - Оргкомит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организует работу жюри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юри Конкурса по среднему баллу определяет дипломантов и лауреатов Конкурса.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 xml:space="preserve">4.1. Конкурс проводится с 20 декабря 2014 года  по 28 февраля 2015 года.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явка на участие, анкеты участников, согласие на обработку персональных данных и конкурсные работы с 20 декабря 2014 года по 20 января 2015 года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общего, дополнительного и профессионального образования направляют заявку на участие и анкеты участников, согласие на обработку персональных данных (приложение 3) и конкурсные работы с 20 декабря 2014 года по 20 января 2015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организации и организации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 тел.: 8 (4852) 55-85-5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профессиональные образовательные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, тел: 8(4852) 31-30-6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    4.3. На конкурс присылаются: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тографии размером 20 х 30 см.;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оматериалы продолжительностью до 30 минут н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ис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графии, диски не возвращаются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430" w:leader="none"/>
          <w:tab w:val="left" w:pos="708" w:leader="none"/>
          <w:tab w:val="left" w:pos="7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КРИТЕРИИ ОТБО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согласно следующим критериям отбор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удожественный вкус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спозиционное, цветовое и световое решение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стетический вид и оформление работы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возрас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и награждаются  дипломами лауреатов и дипломан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 получают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пломы и свидетельства направляются участникам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ы лауреатов Конкурса направляются на Всероссийский фото-видео конкур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конкурсе программ эстетического воспит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естиваля «Я вхожу в мир искусств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Конкурс программ эстетического воспитания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епартаментом образования Ярослав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 художественного творчества «Я вхожу в мир искус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тветственными исполнителя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государственное образовательное учреждение среднего профессионального образования Ярославской области Ярославский педагогический колледж (далее по тексту – ГОУ СПО ЯО Ярославский педагогический колледж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государственное образовательное автономное учреждение  дополнительного образования детей Ярославской области «Центр детей и юношества» (далее по тексту – ГОАУ ДОД ЯО «Центр детей и юношеств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онкурса: выявление талантливых педагогов дополните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убликация программ по художественному творчеству, нравственному и патриотическому воспитани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социальной и гражданск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1. В Конкурсе могут принимать участие педагоги образовательных организаций общего, профессионального, дополнительного образовани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Конкурса осуществляет организационный комитет регионального этап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фестиваля художественного творчества «Я вхожу в мир искусств» (далее - Оргкомит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комитет организует работу жюри Конку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Жюри Конкурса по среднему баллу определяет дипломантов и лауреатов Конкурса.</w:t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142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left="429" w:hanging="429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 xml:space="preserve">4.1. Конкурс проводится с 20 декабря 2014 по 20 января 2015 года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программы эстетической направленности. Тематика: художественное образование, развитие личности, приобщение к культурным ценностям, эстетическое воспитание. Предоставляются сведения об авторах: Ф.И.О., возраст, место работы, согласие на обработку персональных данных и публикацию работы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ind w:hanging="429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явка на участие, анкеты участников, согласие на обработку персональных данных и конкурсные работы с 20 декабря 2014 года по 20 января 2015 года напра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ми организациями и организациями дополнительного образования детей по адресу: 150044, г. Ярославль, пр. Дзержинского, 21, тел.: 8 (4852) 55-85-5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or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c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ев Дмитрий Викторович, ГОАУ ДОД ЯО «Центр детей и юнош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ми образовательными организациями по адресу: 150029, г. Ярославль, ул. Маланова, 12-а, каб. 306; тел: 8(4852) 31-30-6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rtdus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емёнова Марина Фёдоровна, ГОУ СПО ЯО Ярославский педагогический колледж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КРИТЕРИИ ОТБОР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илистические особ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4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и награждаются  дипломами лауреатов и дипломан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 получают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пломы и свидетельства направляются участникам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 лауреатов Конкурса направляются на Всероссийский этап конкур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2">
    <w:name w:val="capt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B4429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rev@corp.yarcdu.ru" TargetMode="External"/><Relationship Id="rId3" Type="http://schemas.openxmlformats.org/officeDocument/2006/relationships/hyperlink" Target="mailto:crtdusem@yandex.ru" TargetMode="External"/><Relationship Id="rId4" Type="http://schemas.openxmlformats.org/officeDocument/2006/relationships/hyperlink" Target="mailto:d.horev@corp.yarcdu.ru" TargetMode="External"/><Relationship Id="rId5" Type="http://schemas.openxmlformats.org/officeDocument/2006/relationships/hyperlink" Target="mailto:crtdusem@yandex.ru" TargetMode="External"/><Relationship Id="rId6" Type="http://schemas.openxmlformats.org/officeDocument/2006/relationships/hyperlink" Target="mailto:d.horev@corp.yarcdu.ru" TargetMode="External"/><Relationship Id="rId7" Type="http://schemas.openxmlformats.org/officeDocument/2006/relationships/hyperlink" Target="mailto:crtdusem@yandex.ru" TargetMode="External"/><Relationship Id="rId8" Type="http://schemas.openxmlformats.org/officeDocument/2006/relationships/hyperlink" Target="mailto:d.horev@corp.yarcdu.ru" TargetMode="External"/><Relationship Id="rId9" Type="http://schemas.openxmlformats.org/officeDocument/2006/relationships/hyperlink" Target="mailto:crtdusem@yandex.ru" TargetMode="External"/><Relationship Id="rId10" Type="http://schemas.openxmlformats.org/officeDocument/2006/relationships/hyperlink" Target="mailto:d.horev@corp.yarcdu.ru" TargetMode="External"/><Relationship Id="rId11" Type="http://schemas.openxmlformats.org/officeDocument/2006/relationships/hyperlink" Target="mailto:crtdusem@yandex.ru" TargetMode="External"/><Relationship Id="rId12" Type="http://schemas.openxmlformats.org/officeDocument/2006/relationships/hyperlink" Target="mailto:d.horev@corp.yarcdu.ru" TargetMode="External"/><Relationship Id="rId13" Type="http://schemas.openxmlformats.org/officeDocument/2006/relationships/hyperlink" Target="mailto:crtdusem@yandex.ru" TargetMode="External"/><Relationship Id="rId14" Type="http://schemas.openxmlformats.org/officeDocument/2006/relationships/hyperlink" Target="mailto:d.horev@corp.yarcdu.ru" TargetMode="External"/><Relationship Id="rId15" Type="http://schemas.openxmlformats.org/officeDocument/2006/relationships/hyperlink" Target="mailto:crtdusem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Natalia</dc:creator>
  <dc:description/>
  <cp:keywords/>
  <dc:language>en-US</dc:language>
  <cp:lastModifiedBy>Костыгова Елена Алексеевна</cp:lastModifiedBy>
  <cp:lastPrinted>2014-12-26T12:13:00Z</cp:lastPrinted>
  <dcterms:modified xsi:type="dcterms:W3CDTF">2014-12-26T08:19:00Z</dcterms:modified>
  <cp:revision>80</cp:revision>
  <dc:subject/>
  <dc:title/>
</cp:coreProperties>
</file>