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tLeast" w:line="100" w:before="0" w:after="0"/>
        <w:ind w:left="609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096" w:leader="none"/>
        </w:tabs>
        <w:spacing w:lineRule="atLeast" w:line="100" w:before="0" w:after="0"/>
        <w:ind w:left="609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</w:t>
      </w:r>
    </w:p>
    <w:p>
      <w:pPr>
        <w:pStyle w:val="Normal"/>
        <w:tabs>
          <w:tab w:val="clear" w:pos="708"/>
          <w:tab w:val="left" w:pos="6096" w:leader="none"/>
        </w:tabs>
        <w:spacing w:lineRule="atLeast" w:line="100" w:before="0" w:after="0"/>
        <w:ind w:left="609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образования</w:t>
      </w:r>
    </w:p>
    <w:p>
      <w:pPr>
        <w:pStyle w:val="Normal"/>
        <w:tabs>
          <w:tab w:val="clear" w:pos="708"/>
          <w:tab w:val="left" w:pos="6096" w:leader="none"/>
        </w:tabs>
        <w:spacing w:lineRule="atLeast" w:line="100" w:before="0" w:after="0"/>
        <w:ind w:left="609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Normal"/>
        <w:tabs>
          <w:tab w:val="clear" w:pos="708"/>
          <w:tab w:val="left" w:pos="6096" w:leader="none"/>
        </w:tabs>
        <w:spacing w:lineRule="atLeast" w:line="100" w:before="0" w:after="0"/>
        <w:ind w:left="6096" w:hanging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1.09.20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647/01-013</w:t>
      </w:r>
    </w:p>
    <w:p>
      <w:pPr>
        <w:pStyle w:val="Normal"/>
        <w:tabs>
          <w:tab w:val="clear" w:pos="708"/>
          <w:tab w:val="left" w:pos="6804" w:leader="none"/>
        </w:tabs>
        <w:spacing w:lineRule="atLeast" w:line="100" w:before="0" w:after="0"/>
        <w:ind w:hanging="42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условия </w:t>
      </w:r>
    </w:p>
    <w:p>
      <w:pPr>
        <w:pStyle w:val="Normal"/>
        <w:spacing w:lineRule="atLeast" w:line="10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областной олимпиады профессионального мастерства </w:t>
      </w:r>
    </w:p>
    <w:p>
      <w:pPr>
        <w:pStyle w:val="Normal"/>
        <w:spacing w:lineRule="atLeast" w:line="10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удентов профессиональных образовательных организац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ункционально подчинённых департаменту образования Ярославской области, реализующих программы подготовки квалифицированных рабочих и служащих по профессии «Токарь»</w:t>
      </w:r>
    </w:p>
    <w:p>
      <w:pPr>
        <w:pStyle w:val="Normal"/>
        <w:spacing w:lineRule="atLeast" w:line="10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Основные условия областной олимпиады профессионального мастерства студентов профессиональных образовательных организаций Ярославской области, реализующих программы подготовки квалифицированных рабочих и служащих по профессии «Токарь» (далее – областная олимпиада), определяют цели олимпиады, порядок проведения, круг участников, порядок подведения итогов и награждения.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Областная олимпиада призвана способствовать повышению уровня профессионального образования и совершенствования профессиональных навыков квалифицированных рабочих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Цели и задачи областной олимпиады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овершенствование уровня профессионального мастерства студентов по профессии «Токарь»;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ыявление качества профессиональной подготовки студентов;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закрепление и углубление знаний и умений, полученных в процессе теоретического и практического обучения;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тимулирование творческого роста студентов;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вышение престижа образовательных организаций;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ыявление наиболее одарённых и талантливых студентов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профессиональной мобильности выпускников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Организатором областной олимпиады является департамент образования Ярославской области, ГПОАУ ЯО Рыбинский промышленно-экономический колледж, ГПОАУ ЯО Ярославский педагогический колледж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олимпиады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ной олимпиаде могут принимать участие студенты (в возрасте до 25 лет) профессиональных образовательных организаций, функционально подчинённых департаменту образования Ярославской области и реализующих программы подготовки квалифицированных рабочих и служащих по профессии «Токарь», завершившие обучение по профильному модулю «Токарная обработка заготовок, деталей, изделий и инструментов» в рамках профессиональной образовательной программ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онный комитет областной олимпиады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Для подготовки и проведения областной олимпиады создаётся организационный комитет областной олимпиады (далее – оргкомитет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й утверждается приказом департамента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Оргкомитет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ует работу по обеспечению условий для выполнения заданий по теории, подготовке равноценных рабочих мест для выполнения практического задания в соответствии требованиям техники безопасности и охраны труда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атывает содержание конкурсных заданий в соответствии с учебной программой и документов по оценке знаний, умений и навыков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яет достоверность документации, предоставляемой участниками олимпиа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критерии</w:t>
      </w:r>
      <w:r>
        <w:rPr>
          <w:rFonts w:cs="Times New Roman" w:ascii="Times New Roman" w:hAnsi="Times New Roman"/>
          <w:sz w:val="28"/>
          <w:szCs w:val="28"/>
        </w:rPr>
        <w:t xml:space="preserve"> оценки конкурсных работ, порядок оформления итоговых документов (ведомостей оценок, протокола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имает решение о выдвижении кандидата на присуждение премии для поддержки талантливой молодёж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Жюри областной олимпи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Состав жюри областной олимпиады утверждается приказом департамента образова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На членов жюри возлагаетс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ценка теоретических знаний и практических навыков по результатам выполнения конкурсных заданий участниками олимпиады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правильности выполнения заданий, трудовых приёмов качества выполнения работ, время выполнения заданий, соблюдение правил безопасности труда участниками олимпиады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ведение итогов олимпиады, выявление победителей и призёр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формление итоговых документов (ведомостей оценок, протокол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ятие решения о выдвижении кандидата на присуждение премии для поддержки талантливой молодёж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 сроки проведения олимпиады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Областная олимпиада проводится с 29.09.2015 по 29.10.2015 в два этапа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этап (отборочный) – проводится организационными комитетами профессиональных образовательных организаций Ярославской области с 29.09.2015 по 15.10.2015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(заключительный) – проводится областным оргкомитетом 29.10.2015 в 10.00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г. Рыбинск, ул. 9 Мая, д. 24, ГПОАУ ЯО Рыбинский промышленно-экономический колледж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образовательная организация может направить на заключительный этап олимпиады двух участников, побед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– студентов, завершающих обучение по профессиональному модулю «Токарная обработка заготовок, деталей, изделий и инструментов», и одного сопровождающего – мастера производственного обучения или преподавателя профильного предмет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Для участи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е областной олимпиады участникам необходимо прибыть 29.10.2015 к 10.00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г. Рыбинск, ул. 9 Мая,      д. 24, ГПОАУ ЯО Рыбинский промышленно-экономический колледж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необходимо иметь: паспорт, студенческий билет, страховое свидетельство государственного пенсионного страхования, специальную одежду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 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олимпиады оргкомитеты профессиональных образовательных организаций направляют в областной оргкомитет заявку на участие и заявление участника о согласии на использование персональных данных в документации мероприятия (форма прилагается) до 15.10.2015 по адресу: 150029, г. Ярославль, ул. Маланова, 12а, каб. № 202. Контактный телефон: (4852) 31-30-68, 32-55-35 – отдел по организации и проведению областных массовых мероприятий, (4852) 32-64-14 (факс), </w:t>
      </w:r>
      <w:r>
        <w:rPr>
          <w:rFonts w:cs="Times New Roman" w:ascii="Times New Roman" w:hAnsi="Times New Roman"/>
          <w:color w:val="000000"/>
          <w:sz w:val="28"/>
          <w:szCs w:val="28"/>
        </w:rPr>
        <w:t>31-30-68 –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директора по организационно-массовой работе ГПОАУ ЯО Ярославского педагогического колледжа – Малиновская Лариса Германовна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gotde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rtdu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Рабочее место участника будет определено жеребьёвкой во время регистрации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областной олимпиады включает в себя теоретическое и практическое задание, разработанные с учётом усвоения профессионального модуля «Токарная обработка заготовок, деталей, изделий и инструментов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ая часть олимпиады проводится в форме тестового задания, включающего в себя 15 вопросов. Максимальное количество баллов за выполнение теоретического задания – 30. Продолжительность теоретической части олимпиады – 30 минут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рактической части олимпиады заключается в изгото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али «Ось» из стали (чертёж прилагается)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аль «Ось» относится к группе деталей класса «Вал». Длина детали – 105 мм, диаметр – 28 мм. Деталь изготавливается из конструкционной углеродистой качественной стали, марки «Сталь 30». Заготовка – прокат штучный диаметром 30 мм, длиной 110 мм. Наружная поверхность детали имеет цилиндрическую ступенчатую форму </w:t>
      </w:r>
      <w:r>
        <w:rPr>
          <w:rFonts w:eastAsia="Symbol" w:cs="Symbol" w:ascii="Symbol" w:hAnsi="Symbol"/>
          <w:color w:val="000000"/>
          <w:sz w:val="28"/>
          <w:szCs w:val="28"/>
        </w:rPr>
        <w:t>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8 мм; </w:t>
      </w:r>
      <w:r>
        <w:rPr>
          <w:rFonts w:eastAsia="Symbol" w:cs="Symbol" w:ascii="Symbol" w:hAnsi="Symbol"/>
          <w:color w:val="000000"/>
          <w:sz w:val="28"/>
          <w:szCs w:val="28"/>
        </w:rPr>
        <w:t>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2 мм; </w:t>
      </w:r>
      <w:r>
        <w:rPr>
          <w:rFonts w:eastAsia="Symbol" w:cs="Symbol" w:ascii="Symbol" w:hAnsi="Symbol"/>
          <w:color w:val="000000"/>
          <w:sz w:val="28"/>
          <w:szCs w:val="28"/>
        </w:rPr>
        <w:t>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8 мм. С правой стороны детали выполняется широкая канавка и радиусная поверхность. С левой стороны детали – глухое ступенчатое отверстие </w:t>
      </w:r>
      <w:r>
        <w:rPr>
          <w:rFonts w:eastAsia="Symbol" w:cs="Symbol" w:ascii="Symbol" w:hAnsi="Symbol"/>
          <w:color w:val="000000"/>
          <w:sz w:val="28"/>
          <w:szCs w:val="28"/>
        </w:rPr>
        <w:t>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 мм; </w:t>
      </w:r>
      <w:r>
        <w:rPr>
          <w:rFonts w:eastAsia="Symbol" w:cs="Symbol" w:ascii="Symbol" w:hAnsi="Symbol"/>
          <w:color w:val="000000"/>
          <w:sz w:val="28"/>
          <w:szCs w:val="28"/>
        </w:rPr>
        <w:t>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8 мм; </w:t>
      </w:r>
      <w:r>
        <w:rPr>
          <w:rFonts w:eastAsia="Symbol" w:cs="Symbol" w:ascii="Symbol" w:hAnsi="Symbol"/>
          <w:color w:val="000000"/>
          <w:sz w:val="28"/>
          <w:szCs w:val="28"/>
        </w:rPr>
        <w:t>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2 мм. Деталь будет изготавливаться на токарно-винторезном станке модели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H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34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й режущий, измерительный инструмент и приспособление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рлильный патрон до 9 мм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крометр от 0 до 25 мм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ангенциркуль ШЦ – 1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диусомет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R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ритериями оценки практического задания участники будут ознакомлены в день проведения олимпиады. Максимальное количество баллов за выполнение практического задания – 70. Два размера детали будут изменены в день проведения олимпиады. Продолжительность практической части областной олимпиады – </w:t>
      </w:r>
      <w:r>
        <w:rPr>
          <w:rFonts w:cs="Times New Roman" w:ascii="Times New Roman" w:hAnsi="Times New Roman"/>
          <w:color w:val="000000"/>
          <w:sz w:val="28"/>
          <w:szCs w:val="28"/>
        </w:rPr>
        <w:t>120</w:t>
      </w:r>
      <w:r>
        <w:rPr>
          <w:rFonts w:cs="Times New Roman" w:ascii="Times New Roman" w:hAnsi="Times New Roman"/>
          <w:sz w:val="28"/>
          <w:szCs w:val="28"/>
        </w:rPr>
        <w:t xml:space="preserve"> минут. Рабочее место участника будет определено жеребьёвкой во время регистр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ределение победителей олимпиады и поощрение участников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При подведении итогов жюри заполняет ведомости оценок выполнения каждого компонента теоретического и практического заданий, подсчитывает сумму баллов для каждого участника. Председатель жюри суммирует эти показатели и заносит итоговую оценку в сводную ведомость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 Победитель и призёры областной олимпиады определяются на основании наибольших суммарных показателей (баллов) выполнения теоретического и практического заданий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При равенстве показателей предпочтение отдаётся участнику, имеющему наивысшую оценку выполнения практического зада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Итоги областной олимпиады утверждаются приказом департамента образования на основании протокола жюр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 По итогам областной олимпиады победитель и призёры, занявшие 1, 2 и 3 место награждаются дипломами департамента образования Ярослав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и ценными подаркам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 Участники олимпиады награждаются свидетельствами и поощрительными призам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 Победитель областной олимпиады, награждённый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, выдвигается кандидатом на присуждение премии для поддержки талантливой молодёжи в рамках приоритетного национального проекта «Образование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роезд участников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Оплата проезда участников областной олимпиады и сопровождающего лица осуществляется за счёт направляющей стороны.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5:00Z</dcterms:created>
  <dc:creator>admin</dc:creator>
  <dc:description/>
  <cp:keywords/>
  <dc:language>en-US</dc:language>
  <cp:lastModifiedBy>admin</cp:lastModifiedBy>
  <dcterms:modified xsi:type="dcterms:W3CDTF">2015-09-23T09:37:00Z</dcterms:modified>
  <cp:revision>4</cp:revision>
  <dc:subject/>
  <dc:title/>
</cp:coreProperties>
</file>