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50215" cy="8382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8" r="-7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И К А 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4.03.2014      № 129/01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Ярослав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регионального этап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Арт-Профи Фору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департамента образования Ярославской              области от    07.10.2013  №  564/01-03  «О проведении регионального этапа</w:t>
      </w:r>
    </w:p>
    <w:p>
      <w:pPr>
        <w:pStyle w:val="Normal"/>
        <w:jc w:val="both"/>
        <w:rPr/>
      </w:pPr>
      <w:r>
        <w:rPr>
          <w:sz w:val="28"/>
          <w:szCs w:val="28"/>
        </w:rPr>
        <w:t>Центральной программы «Арт - Профи  Форум» проведён региональный этап  Центральной программы «Арт-Профи Форум» для студентов                                профессиональных образовательных организаций  среднего  профессионального образования, функционально подчинённых департаменту образования Ярославской области (далее -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материалы, представленные оргкомитетом регионального этапа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токол заседания оргкомитета и жюри о результатах регионального этапа Центральной программы «Арт-Профи Форум»                         (протокол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градить победителей и призёров Программы дипломами и                      ценными приз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градить участников Программы свидетельствами участ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ъявить благодарность директорам учреждений начального и                 среднего профессион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Чидалёвой И.Н., директору ГОУ НПО ЯО профессионального                          лицея № 17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Шугину С.Д., и.о. директора   ГОУ НПО ЯО профессионального                       училища  № 20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уриловой Л.М., директору ГОУ СПО ЯО Угличского                                  педагогического колледжа;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-Кригер Л.А., директору ГОУ НПО ЯО профессионального                                 лицея № 26; </w:t>
      </w: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мицикевич Е.А., директору ГОУ НПО ЯО профессионального                       училища № 4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аканову А.М., директору ГОУ СПО ЯО Рыбинского                                       полиграфического  коллед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икторович О.Н. – директору Пошехонского сельскохозяй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у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Лепихину Н.А., директору ГОУ СПО ЯО Переславского                                    кинофотохимического коллед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аврову М.Е.,  директору ГОУ СПО ЯО Ярославского                           педагогического коллед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кворцовой А.Н., директору ГОУ СПО ЯО Ростов-Ярославского               сельскохозяйственного технику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иректору ГОУ СПО ЯО  Ярославского педагогического колледжа; (Лаврову М. Е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расходы на награждение победителей  регионального                    этапа Программы из средств, предусмотренных сметой расходов на 2014 г.;</w:t>
      </w:r>
    </w:p>
    <w:p>
      <w:pPr>
        <w:pStyle w:val="Normal"/>
        <w:tabs>
          <w:tab w:val="clear" w:pos="708"/>
          <w:tab w:val="left" w:pos="360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править работы победителей регионального этапа программы на      заочный отборочный этап Центральной программы «Арт-Профи Фору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приказа возложить на заместителя                                       директора департамента Лобод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департамента                                                            </w:t>
        <w:tab/>
        <w:t xml:space="preserve">  М.В.Грузд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5">
    <w:name w:val="Цитата"/>
    <w:basedOn w:val="Normal"/>
    <w:qFormat/>
    <w:pPr>
      <w:ind w:left="6780" w:right="-908" w:hanging="0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8:00Z</dcterms:created>
  <dc:creator>User1</dc:creator>
  <dc:description/>
  <cp:keywords/>
  <dc:language>en-US</dc:language>
  <cp:lastModifiedBy>Natalia</cp:lastModifiedBy>
  <cp:lastPrinted>2014-03-03T10:01:00Z</cp:lastPrinted>
  <dcterms:modified xsi:type="dcterms:W3CDTF">2014-03-14T08:41:00Z</dcterms:modified>
  <cp:revision>7</cp:revision>
  <dc:subject/>
  <dc:title/>
</cp:coreProperties>
</file>