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дополнительных общеобразовательных общеразвивающих программ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59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32"/>
        <w:gridCol w:w="4430"/>
        <w:gridCol w:w="2014"/>
        <w:gridCol w:w="1359"/>
        <w:gridCol w:w="1626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ДОО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ОП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учающихся</w:t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Художественная направленность ДОО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ка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рунина Е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ческий вока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9 лет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0  лет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й тане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.Г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8 лет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7 до 22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изобразительной грамот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цева Г.Н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4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атр мод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а Н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ая сувенирная кукл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А.П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.Н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атральное мастерство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диранов Ю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4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ценическая игра на барабанах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ермадини В.В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6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хническая направленность ДОО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руирование и проектирование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унов А.И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руирование и проектирование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стицкий Ф.Ф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фровая фотосъём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Н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1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имательная информати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кеев Д.И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фровая грамотность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умова В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4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и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С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циально-гуманитарная направленность ДОО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адаптация подростков «Вместе мы сила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урина Т.К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адаптация подростков «Человек среди людей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Г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парикмахерского искусства и визаж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ртова Т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авничество в волонтерском движени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унева Е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зайн стол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Н.М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рви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ризывная подготов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шуев Р.А.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4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узей воспитывает юных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А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2 лет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 музее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Д.Е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-учитель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Н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7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нтёрское движение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ытков Д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Е.И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до 18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итерское дело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6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ечка хлебобулочных издели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Т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6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итерское дело «Магия вкуса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учинина Н.Ю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6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мастерска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девасерс И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ем, развиваемся, творим, учимс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дянкина О.Б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тальная арифмети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година А.Б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ая направленность ДОО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ейбо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арова О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чиков В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хтерев А.Б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унева Е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тнес - группа «Здоровье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авкина Е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ко-римская борьб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мирян В. 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6:00Z</dcterms:created>
  <dc:creator>dns</dc:creator>
  <dc:description/>
  <cp:keywords/>
  <dc:language>en-US</dc:language>
  <cp:lastModifiedBy>PC-06</cp:lastModifiedBy>
  <cp:lastPrinted>2022-10-03T13:02:00Z</cp:lastPrinted>
  <dcterms:modified xsi:type="dcterms:W3CDTF">2023-10-02T07:10:00Z</dcterms:modified>
  <cp:revision>40</cp:revision>
  <dc:subject/>
  <dc:title/>
</cp:coreProperties>
</file>