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еречень дополнительных общеобразовательных общеразвивающих программ</w:t>
      </w:r>
    </w:p>
    <w:p>
      <w:pPr>
        <w:pStyle w:val="Normal"/>
        <w:jc w:val="center"/>
        <w:rPr/>
      </w:pPr>
      <w:r>
        <w:rPr>
          <w:b/>
        </w:rPr>
        <w:t>на 2024-2025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597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32"/>
        <w:gridCol w:w="4430"/>
        <w:gridCol w:w="2014"/>
        <w:gridCol w:w="1359"/>
        <w:gridCol w:w="1626"/>
      </w:tblGrid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Наименование ДООП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ител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ОП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рок реализации программы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ая категор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бучающихся</w:t>
            </w:r>
          </w:p>
        </w:tc>
      </w:tr>
      <w:tr>
        <w:trPr>
          <w:trHeight w:val="123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Художественная направленность ДООП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кал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арунина Е.А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года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15 лет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ический вокал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А.В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 9 лет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10  лет</w:t>
            </w:r>
          </w:p>
        </w:tc>
      </w:tr>
      <w:tr>
        <w:trPr>
          <w:trHeight w:val="277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изобразительной грамоты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ерцева Г.Н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года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14 лет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атр моды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лохина Н.В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15 лет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ская сувенирная кукла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апустина А.П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15 лет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кольный театр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Е.Н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15 лет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Техническая направленность ДООП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труирование и проектирование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рунов А.И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15 лет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хническое конструирование 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остицкий Ф.Ф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15 лет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ифровая фотосъёмка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а Н.Н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года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15 лет</w:t>
            </w:r>
          </w:p>
        </w:tc>
      </w:tr>
      <w:tr>
        <w:trPr>
          <w:trHeight w:val="121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нимательная информатика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океев Д.И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года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15 лет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оника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а С.В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года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15 лет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ифровая грамот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иноградова Е.В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15 лет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циально-гуманитарная направленность ДООП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адаптация подростков «Вместе мы сила»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урина Т.К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года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15 лет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адаптация подростков «Человек среди людей»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огданова Г.В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15 лет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ые патриоты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Лунева Е.С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года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15 лет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зайн стола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Логинова Н.М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15 лет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арвинг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М.С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т 15 лет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ризывная подготовка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шуев Р.А. 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года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14 лет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зей воспитывает юных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нисимова А.В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 2 лет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15 лет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р музеев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Леонов Д.Е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15 лет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онтёрское движение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ытков Д.В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года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15 лет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Школа вожатского мастерства 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алькова Ф.А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месяца - 4,5 месяца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15 лет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-учитель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вдеева Н.А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17 лет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терская проектов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девасерс И.В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16 лет</w:t>
            </w:r>
          </w:p>
        </w:tc>
      </w:tr>
      <w:tr>
        <w:trPr>
          <w:trHeight w:val="221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воя профессиональная карьера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оскова Е.И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15 до 18 лет</w:t>
            </w:r>
          </w:p>
        </w:tc>
      </w:tr>
      <w:tr>
        <w:trPr>
          <w:trHeight w:val="221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дитерское дело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М.С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16 лет</w:t>
            </w:r>
          </w:p>
        </w:tc>
      </w:tr>
      <w:tr>
        <w:trPr>
          <w:trHeight w:val="221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изайнер        эмоций 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хвалина Т.А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15 лет</w:t>
            </w:r>
          </w:p>
        </w:tc>
      </w:tr>
      <w:tr>
        <w:trPr>
          <w:trHeight w:val="221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дагогическая мастерская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Лунева Е.С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14 лет</w:t>
            </w:r>
          </w:p>
        </w:tc>
      </w:tr>
      <w:tr>
        <w:trPr>
          <w:trHeight w:val="221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ечка хлебобулочных изделий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рофеева Т.В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16 лет</w:t>
            </w:r>
          </w:p>
        </w:tc>
      </w:tr>
      <w:tr>
        <w:trPr>
          <w:trHeight w:val="221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дитерское дело «Магия вкуса»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ручинина Н.Ю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16 лет</w:t>
            </w:r>
          </w:p>
        </w:tc>
      </w:tr>
      <w:tr>
        <w:trPr>
          <w:trHeight w:val="221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аем, развиваемся, творим, учимся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Ледянкина О.Б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-2 года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-7 лет</w:t>
            </w:r>
          </w:p>
        </w:tc>
      </w:tr>
      <w:tr>
        <w:trPr>
          <w:trHeight w:val="221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нтальная арифметика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година А.Б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года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-7 лет</w:t>
            </w:r>
          </w:p>
        </w:tc>
      </w:tr>
      <w:tr>
        <w:trPr>
          <w:trHeight w:val="221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спортивная направленность ДООП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лейбол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арова О.С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года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 15 лет</w:t>
            </w:r>
          </w:p>
        </w:tc>
      </w:tr>
      <w:tr>
        <w:trPr>
          <w:trHeight w:val="221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ейбол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арелин С.С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15 лет</w:t>
            </w:r>
          </w:p>
        </w:tc>
      </w:tr>
      <w:tr>
        <w:trPr>
          <w:trHeight w:val="221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и-футбол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чиков В.В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года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15 лет</w:t>
            </w:r>
          </w:p>
        </w:tc>
      </w:tr>
      <w:tr>
        <w:trPr>
          <w:trHeight w:val="221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и-футбол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арелин С.С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15 лет</w:t>
            </w:r>
          </w:p>
        </w:tc>
      </w:tr>
      <w:tr>
        <w:trPr>
          <w:trHeight w:val="221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стольный теннис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ехтерев А.Б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15 лет</w:t>
            </w:r>
          </w:p>
        </w:tc>
      </w:tr>
      <w:tr>
        <w:trPr>
          <w:trHeight w:val="221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стольный теннис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Шушунова О.А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15 лет</w:t>
            </w:r>
          </w:p>
        </w:tc>
      </w:tr>
      <w:tr>
        <w:trPr>
          <w:trHeight w:val="221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скетбол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Лунева Е.С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года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15 лет</w:t>
            </w:r>
          </w:p>
        </w:tc>
      </w:tr>
      <w:tr>
        <w:trPr>
          <w:trHeight w:val="221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скетбол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Щипков С.А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15 лет</w:t>
            </w:r>
          </w:p>
        </w:tc>
      </w:tr>
      <w:tr>
        <w:trPr>
          <w:trHeight w:val="221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ыжные гонки 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Елисеев К.А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15 лет</w:t>
            </w:r>
          </w:p>
        </w:tc>
      </w:tr>
      <w:tr>
        <w:trPr>
          <w:trHeight w:val="287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ловая подготовка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альников А.В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15 лет</w:t>
            </w:r>
          </w:p>
        </w:tc>
      </w:tr>
      <w:tr>
        <w:trPr>
          <w:trHeight w:val="287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мбо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альников А.В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15 лет</w:t>
            </w:r>
          </w:p>
        </w:tc>
      </w:tr>
      <w:tr>
        <w:trPr>
          <w:trHeight w:val="287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гкая атлетика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Елисеев К.А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15 лет</w:t>
            </w:r>
          </w:p>
        </w:tc>
      </w:tr>
      <w:tr>
        <w:trPr>
          <w:trHeight w:val="287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ельба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Щипков С.А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15 лет</w:t>
            </w:r>
          </w:p>
        </w:tc>
      </w:tr>
      <w:tr>
        <w:trPr>
          <w:trHeight w:val="287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еко-римская борьба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мирян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года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15 лет</w:t>
            </w:r>
          </w:p>
        </w:tc>
      </w:tr>
      <w:tr>
        <w:trPr>
          <w:trHeight w:val="287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ахматы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альников А.В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15 лет</w:t>
            </w:r>
          </w:p>
        </w:tc>
      </w:tr>
      <w:tr>
        <w:trPr>
          <w:trHeight w:val="287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дминтон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альников А.В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15 ле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56:00Z</dcterms:created>
  <dc:creator>dns</dc:creator>
  <dc:description/>
  <cp:keywords/>
  <dc:language>en-US</dc:language>
  <cp:lastModifiedBy>PC-06</cp:lastModifiedBy>
  <cp:lastPrinted>2024-11-01T10:31:00Z</cp:lastPrinted>
  <dcterms:modified xsi:type="dcterms:W3CDTF">2024-11-01T08:20:00Z</dcterms:modified>
  <cp:revision>55</cp:revision>
  <dc:subject/>
  <dc:title/>
</cp:coreProperties>
</file>