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</w:t>
              <w:br/>
              <w:t>среднего профессионального образования Ярослав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ский педагогический колледж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029 г. Ярославль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852) 32-64-1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(4852) 32-64-1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2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4 № 112</w:t>
      </w:r>
    </w:p>
    <w:p>
      <w:pPr>
        <w:pStyle w:val="Style2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ном подразделе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развития дошкольник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Федеральным законом Российской Федерации от 29.12.2012 № 273-ФЗ «Об образовании в Российской Федерации», Федеральным государственным стандартом дошкольного образования, Конвенции о правах ребенка, уставом государственного образовательного учреждения среднего профессионального образования Ярославской области Ярославского педагогического колледжа (далее – Колледж), а также иными нормативными правовыми актами, действующими на территории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развития дошкольников (далее – Центр) входит в состав структурного подразделения Центр дополнительного образования обучающихся учреждений среднего профессионального образования Ярославской области «Мой выбор» Колледжа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Центра направлена на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ошкольников пяти-семи лет более содержательно и радостно прожить период дошкольного дет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уществление </w:t>
      </w:r>
      <w:r>
        <w:rPr>
          <w:sz w:val="24"/>
          <w:szCs w:val="24"/>
        </w:rPr>
        <w:t xml:space="preserve">комплексной дополнительной образовательной услуги по общему развитию детей дошкольного возраста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казание помощи института семьи в объединении социального общения детей и взрослых, раскрытию потенциальных возможностей ребёнк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у обучающихся чувства оптимизма, чувства уверенности в себе, чувства поддержки и защищен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ение всем обучающимся возможности духовного, творческого и умственного развития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держание образовательного процесса в Центре определяется </w:t>
      </w:r>
      <w:r>
        <w:rPr>
          <w:sz w:val="24"/>
          <w:szCs w:val="24"/>
          <w:lang w:val="ru-RU"/>
        </w:rPr>
        <w:t>дополнительными общеобразовательными, общеразвивающими программами, разработанными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>Федерального государственного образовательного стандарта дошкольного образования</w:t>
      </w:r>
      <w:r>
        <w:rPr>
          <w:sz w:val="24"/>
          <w:szCs w:val="24"/>
        </w:rPr>
        <w:t>, потребностей семьи и национально-культурных традиций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ё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иректором Колледж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выбору родителей или их законных представителей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организует свою деятельность в тесном сотрудничестве с другими структурными подразделениями Колледжа и взаимодействует с образовательными и иными учреждениями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не является юридическим лицом, все исходящие документы готовятся за подписью директора Колледжа с использованием бланков с фирменной символикой, штампа и печати Колледжа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Центра составляет не более двух лет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по программе Центра проводятся педагогическими работниками Колледжа.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бразовательная цель Центра – содействовать развитию умственного, творческого потенциала и успешной социализации обучающих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212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задачи Центра развития дошколь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познавательных интересов и умственных спосо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и формирование у дошкольников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эстетического вкус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и сохранению физического и психического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амореализации дошколь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новы деятельност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иёме заявлений для поступления в Центр размещается на сайте Колледжа, на доске объявлений, в средствах массовой информации не позднее, чем за один месяц до начала его работы. Информация родителям (законным представителям) о приеме заявлений для поступления в Центр сообщается не позднее, чем за один месяц до начала его рабо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 принимаются дети, которым исполнилось пять лет на момент заключения договора, независимо от места регистрации ребёнк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детей в Центр осуществляется на основании договора с родителями (законными представителями) установленного образц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групповая. Количество детей в группе по дополнительным общеобразовательным программам различной направленности – до 15 челове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ебенка в Центр проводится анкетирование родителей (законных представителей) или беседа с ними с целью диагностики уровня сформированности психических процессов и речи дошкольника. Ребенок должен быть готов к групповому обучению по общеразвивающей программе Цент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инятые в Центр, комплектуются по группам на первом организационном занятии на основе возраста детей и уровня физического, психического их развития, выявленного в ходе бесед с родителями, анкетирования, наблюдения педагогов в ходе проведения общего организационного занят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Центре проходит по двум ступеням. На первую ступень обучения принимаются дети, достигшие 5-6 лет, старшая группа в детском саду; на вторую ступень – дети 6-7 лет, подготовительная группа в детском сад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Центре проводятся в аудиториях Колледжа, соответствующих действующим санитарным нормам и правилам техники безопас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Центре регламентируется расписанием занятий, утвержденным директором Колледжа и руководителем Центра.</w:t>
      </w:r>
    </w:p>
    <w:p>
      <w:pPr>
        <w:pStyle w:val="Normal"/>
        <w:tabs>
          <w:tab w:val="clear" w:pos="708"/>
          <w:tab w:val="left" w:pos="-110" w:leader="none"/>
          <w:tab w:val="left" w:pos="426" w:leader="none"/>
          <w:tab w:val="left" w:pos="540" w:leader="none"/>
          <w:tab w:val="left" w:pos="567" w:leader="none"/>
          <w:tab w:val="left" w:pos="660" w:leader="none"/>
          <w:tab w:val="left" w:pos="709" w:leader="none"/>
          <w:tab w:val="left" w:pos="880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 xml:space="preserve">Занятия начинаются не позднее 15 сентября текущего года и заканчиваются </w:t>
        <w:br/>
        <w:t>31 мая следующего года.</w:t>
      </w:r>
    </w:p>
    <w:p>
      <w:pPr>
        <w:pStyle w:val="Normal"/>
        <w:tabs>
          <w:tab w:val="clear" w:pos="708"/>
          <w:tab w:val="left" w:pos="-110" w:leader="none"/>
          <w:tab w:val="left" w:pos="426" w:leader="none"/>
          <w:tab w:val="left" w:pos="540" w:leader="none"/>
          <w:tab w:val="left" w:pos="567" w:leader="none"/>
          <w:tab w:val="left" w:pos="660" w:leader="none"/>
          <w:tab w:val="left" w:pos="709" w:leader="none"/>
          <w:tab w:val="left" w:pos="880" w:leader="none"/>
          <w:tab w:val="left" w:pos="993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Расписание занятий составляется администрацией Центра по представлению педагогических работников с учетом пожеланий родителей, наиболее благоприятного режима труда и отдыха детей и их индивидуальных особеннос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0" w:leader="none"/>
          <w:tab w:val="left" w:pos="426" w:leader="none"/>
          <w:tab w:val="left" w:pos="540" w:leader="none"/>
          <w:tab w:val="left" w:pos="567" w:leader="none"/>
          <w:tab w:val="left" w:pos="66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существляется Центром (кабинеты, мебель, учебно-дидактические пособия, инструментарий для занятий).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142" w:leader="none"/>
          <w:tab w:val="left" w:pos="720" w:leader="none"/>
          <w:tab w:val="left" w:pos="880" w:leader="none"/>
          <w:tab w:val="left" w:pos="110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 xml:space="preserve">Педагогами Центра ведется методическая работа, направленная на совершенствование педагогического процесса, содержания, форм работы, повышения профессионального мастерства педагог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Контроль за выполнением учебного процесса ведется администрацией Колледжа.</w:t>
      </w:r>
    </w:p>
    <w:p>
      <w:pPr>
        <w:pStyle w:val="Normal"/>
        <w:tabs>
          <w:tab w:val="clear" w:pos="708"/>
          <w:tab w:val="left" w:pos="-11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880" w:leader="none"/>
          <w:tab w:val="left" w:pos="110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 xml:space="preserve"> Оценка уровня подготовки обучающихся проводится по результатам открытых занятий, наблюдений за детьми, анкетирования родителей и педагогов, выставок, тестов. Уровень достижений дошкольников отслеживается в течение занятий. Обработанные результаты мониторинга (диагностики) доводятся до сведения родителей (законных представителей) на индивидуальных собеседованиях. Обучение в Центре по желанию родителей (законных представителей) обучающегося может заканчиваться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880" w:leader="none"/>
          <w:tab w:val="left" w:pos="110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бразовательный процесс в Центре по общему правилу осуществляется на платной основе.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880" w:leader="none"/>
          <w:tab w:val="left" w:pos="110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(пробное) занятие для обучающихся в начале учебного года проводится бесплатно.</w:t>
      </w:r>
    </w:p>
    <w:p>
      <w:pPr>
        <w:pStyle w:val="Normal"/>
        <w:tabs>
          <w:tab w:val="clear" w:pos="708"/>
          <w:tab w:val="left" w:pos="-11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720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тоимости образовательной услуги в Центре согласуется ежегодно администрацией Колледжа до начала учебных занятий и не меняется в течение учебно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комплекса дополнительных образовательных услуг производится родителями (законными представителями) детей, обучающихся в Центре ежемесячно до 10 числа текущего месяц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полученных денежных средств осуществляется в соответствии с Положением о приносящей доход деятельности Колледж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ёт стоимости обучения в связи с отсутствием на занятиях по уважительным причинам происходит на основании подтверждающих документов, в том числе медицинской справки.</w:t>
      </w:r>
    </w:p>
    <w:p>
      <w:pPr>
        <w:pStyle w:val="Normal"/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 в Центре являются обучающиеся, родители (законные представители) и педагоги Центр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сновной формой деятельности Центра является работа с детьми 5-7 лет. 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заимоотношения Центра с обучающимися и их родителями (законными представителями) возникают с момента зачисления дошкольника в Центр и заканчиваются его отчислением из Центра, что оформляется соответствующей записью в журнале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числение обучающегося из коллектива может быть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рушении порядка и сроков оплаты за обучен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 ребенка, препятствующем его дальнейшему обуч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обучающегося совместно с мотивированным ходатайством родителя (законного представителя)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обучающихся и их родителей (законных представителей)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ава обучающихся охраняются нормативными правовыми актами, действующими на территории Российской Федерации.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имеют право на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содействие коллектива Центра для развития своих способностей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аправлениями деятельности Центра и беседу с педагогом.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одители (законные представители) имеют прав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тичное и доброжелательное отношение педагог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любом занятии с разрешения администрации Центра и педагог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дивидуальные консультации по проблемам развития личности ребенк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настоящее Положение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а педагога, поддерживать его авторитет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нешним видом своих детей и соблюдать санитарно-гигиенические нормы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оплату за обуч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едагогов Цент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Центр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 работы, формы и методы измерения результатов с обучающимися при условии достижения конечного результа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Центра дополнять, изменять образовательную программу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ра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язь с другими организациями в целях повышения эффективности образовательного процесса в Цент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честь и достоинство в любых инста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оплату труда в соответствии с Положением о приносящей доход деятельности Колледжа, исходя из фактически отработанного времен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Центра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настоящее Положение, правила внутреннего распорядка, распоряж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сохранению состава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лное и качественное выполнение дополнительной образовательной программы Цен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трудится в интересах личност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епрерывную связь с роди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ышать свою профессиональную квалификацию и компетентность.</w:t>
      </w:r>
    </w:p>
    <w:sectPr>
      <w:type w:val="nextPage"/>
      <w:pgSz w:w="12240" w:h="15840"/>
      <w:pgMar w:left="1678" w:right="74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2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5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5:00Z</dcterms:created>
  <dc:creator>my</dc:creator>
  <dc:description/>
  <cp:keywords/>
  <dc:language>en-US</dc:language>
  <cp:lastModifiedBy>145215</cp:lastModifiedBy>
  <cp:lastPrinted>2017-06-21T14:17:00Z</cp:lastPrinted>
  <dcterms:modified xsi:type="dcterms:W3CDTF">2017-06-21T11:22:00Z</dcterms:modified>
  <cp:revision>5</cp:revision>
  <dc:subject/>
  <dc:title/>
</cp:coreProperties>
</file>