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635</wp:posOffset>
                  </wp:positionV>
                  <wp:extent cx="1143000" cy="673735"/>
                  <wp:effectExtent l="0" t="0" r="0" b="0"/>
                  <wp:wrapNone/>
                  <wp:docPr id="1" name="монограмма ЯрП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нограмма ЯрП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номное учреждение Яросла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29 г. Ярославл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ица Маланова, 14</w:t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ind w:left="58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852) 32-64-14</w:t>
            </w:r>
          </w:p>
          <w:p>
            <w:pPr>
              <w:pStyle w:val="Normal"/>
              <w:ind w:left="5832" w:first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(4852) 32-64-14</w:t>
            </w:r>
          </w:p>
        </w:tc>
      </w:tr>
    </w:tbl>
    <w:p>
      <w:pPr>
        <w:pStyle w:val="Style19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Style19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4 № 138</w:t>
      </w:r>
    </w:p>
    <w:p>
      <w:pPr>
        <w:pStyle w:val="Style19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руктурном подраздел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развития дошкольников и младших школьников «Капитош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hd w:fill="auto" w:val="clear"/>
        <w:tabs>
          <w:tab w:val="clear" w:pos="708"/>
          <w:tab w:val="left" w:pos="180" w:leader="none"/>
          <w:tab w:val="left" w:pos="900" w:leader="none"/>
          <w:tab w:val="left" w:pos="1004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Настоящее Положение разработано в соответствии с Федеральным законом Российской Федерации от 29.12.2012 № 273-ФЗ «Об образовании в Российской Федерации», Федеральным государственным стандартом дошкольного образования, Конвенции о правах ребенка, уставом государственного образовательного </w:t>
      </w:r>
      <w:r>
        <w:rPr>
          <w:sz w:val="24"/>
          <w:szCs w:val="24"/>
          <w:lang w:val="ru-RU"/>
        </w:rPr>
        <w:t xml:space="preserve">автономного </w:t>
      </w:r>
      <w:r>
        <w:rPr>
          <w:sz w:val="24"/>
          <w:szCs w:val="24"/>
        </w:rPr>
        <w:t>учреждения профессионального образования Ярославской области Ярославского педагогического колледжа (далее – Колледж), а также иными нормативными правовыми актами, действующими на территории Российской Федерации.</w:t>
      </w:r>
    </w:p>
    <w:p>
      <w:pPr>
        <w:pStyle w:val="TextBody"/>
        <w:widowControl/>
        <w:shd w:fill="auto" w:val="clear"/>
        <w:tabs>
          <w:tab w:val="clear" w:pos="708"/>
          <w:tab w:val="left" w:pos="180" w:leader="none"/>
          <w:tab w:val="left" w:pos="900" w:leader="none"/>
          <w:tab w:val="left" w:pos="1004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.2.</w:t>
      </w:r>
      <w:r>
        <w:rPr>
          <w:sz w:val="24"/>
          <w:szCs w:val="24"/>
        </w:rPr>
        <w:t xml:space="preserve"> Центр развития дошкольников </w:t>
      </w:r>
      <w:r>
        <w:rPr>
          <w:sz w:val="24"/>
          <w:szCs w:val="24"/>
          <w:lang w:val="ru-RU"/>
        </w:rPr>
        <w:t>и младших школьников «Капитоша»</w:t>
      </w:r>
      <w:r>
        <w:rPr>
          <w:sz w:val="24"/>
          <w:szCs w:val="24"/>
        </w:rPr>
        <w:t xml:space="preserve"> (далее – Центр) входит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 структурного подразделения Центр дополнительного образования</w:t>
      </w:r>
      <w:r>
        <w:rPr>
          <w:sz w:val="24"/>
          <w:szCs w:val="24"/>
          <w:lang w:val="ru-RU"/>
        </w:rPr>
        <w:t xml:space="preserve"> обучающихся профессиональных образовательных организаций Ярославской области</w:t>
      </w:r>
      <w:r>
        <w:rPr>
          <w:sz w:val="24"/>
          <w:szCs w:val="24"/>
        </w:rPr>
        <w:t xml:space="preserve"> «Мой выбор»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/>
        <w:shd w:fill="auto" w:val="clear"/>
        <w:tabs>
          <w:tab w:val="clear" w:pos="708"/>
          <w:tab w:val="left" w:pos="180" w:leader="none"/>
          <w:tab w:val="left" w:pos="900" w:leader="none"/>
          <w:tab w:val="left" w:pos="1004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3.</w:t>
      </w:r>
      <w:r>
        <w:rPr>
          <w:sz w:val="24"/>
          <w:szCs w:val="24"/>
        </w:rPr>
        <w:t xml:space="preserve"> Деятельность Центра направлена на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дошкольник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пяти-семи лет </w:t>
      </w:r>
      <w:r>
        <w:rPr>
          <w:sz w:val="24"/>
          <w:szCs w:val="24"/>
          <w:lang w:val="ru-RU"/>
        </w:rPr>
        <w:t xml:space="preserve">и младшим школьникам </w:t>
      </w:r>
      <w:r>
        <w:rPr>
          <w:sz w:val="24"/>
          <w:szCs w:val="24"/>
        </w:rPr>
        <w:t>духовного, творческого и умственного развит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уществление </w:t>
      </w:r>
      <w:r>
        <w:rPr>
          <w:sz w:val="24"/>
          <w:szCs w:val="24"/>
        </w:rPr>
        <w:t xml:space="preserve">комплексной дополнительной образовательной услуги по общему развитию детей дошкольного возраста;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казание помощи института семьи в объединении социального общения детей и взрослых, раскрытию потенциальных возможностей ребёнк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ормирование у обучающихся чувства оптимизма, чувства уверенности в себе, чувства поддержки и защищенности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4. </w:t>
      </w:r>
      <w:r>
        <w:rPr>
          <w:sz w:val="24"/>
          <w:szCs w:val="24"/>
        </w:rPr>
        <w:t xml:space="preserve">Содержание образовательного процесса в Центре определяется </w:t>
      </w:r>
      <w:r>
        <w:rPr>
          <w:sz w:val="24"/>
          <w:szCs w:val="24"/>
          <w:lang w:val="ru-RU"/>
        </w:rPr>
        <w:t>дополнительными общеобразовательными, общеразвивающими программами, разработанными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е </w:t>
      </w:r>
      <w:r>
        <w:rPr>
          <w:sz w:val="24"/>
          <w:szCs w:val="24"/>
          <w:lang w:val="ru-RU"/>
        </w:rPr>
        <w:t>Федерального государственного образовательного стандарта дошкольного образования</w:t>
      </w:r>
      <w:r>
        <w:rPr>
          <w:sz w:val="24"/>
          <w:szCs w:val="24"/>
        </w:rPr>
        <w:t>, потребностей семьи и национально-культурных традиций Российской Феде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выбору родителей или их законных представителей,</w:t>
      </w:r>
      <w:r>
        <w:rPr>
          <w:sz w:val="24"/>
          <w:szCs w:val="24"/>
        </w:rPr>
        <w:t xml:space="preserve"> утверждён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директором Колледж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5. </w:t>
      </w:r>
      <w:r>
        <w:rPr>
          <w:sz w:val="24"/>
          <w:szCs w:val="24"/>
        </w:rPr>
        <w:t>Центр организует свою деятельность в тесном сотрудничестве с другими структурными подразделениями Колледжа и взаимодействует с образовательными и иными учреждениями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6. </w:t>
      </w:r>
      <w:r>
        <w:rPr>
          <w:sz w:val="24"/>
          <w:szCs w:val="24"/>
        </w:rPr>
        <w:t>Центр не является юридическим лицом, все исходящие документы готовятся за подписью директора Колледжа с использованием бланков с фирменной символикой, штампа и печати Колледжа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7. </w:t>
      </w:r>
      <w:r>
        <w:rPr>
          <w:sz w:val="24"/>
          <w:szCs w:val="24"/>
        </w:rPr>
        <w:t>Нормативный срок освоения программ Центра составляет не более двух лет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8. </w:t>
      </w:r>
      <w:r>
        <w:rPr>
          <w:sz w:val="24"/>
          <w:szCs w:val="24"/>
        </w:rPr>
        <w:t>Занятия по программ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Центра проводятся педагогическими работниками Колледжа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2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bCs/>
          <w:i/>
          <w:i/>
          <w:iCs/>
        </w:rPr>
      </w:pPr>
      <w:r>
        <w:rPr/>
        <w:t>Главная образовательная цель Центра – содействовать развитию умственного, творческого потенциала и успешной социализации обучающихся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2127" w:leader="none"/>
        </w:tabs>
        <w:spacing w:lineRule="auto" w:line="240" w:before="0" w:after="0"/>
        <w:ind w:left="0" w:firstLine="567"/>
        <w:rPr/>
      </w:pPr>
      <w:r>
        <w:rPr/>
        <w:t>Основные образовательные задачи Цент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одействовать развитию познавательных интересов и умственных способностей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ствовать развитию и формированию у дошкольников твор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одействовать развитию эстетического вкуса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ствовать укреплению и сохранению физического и психического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одействовать самореализации дошколь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основы деятельности Центра</w:t>
      </w:r>
    </w:p>
    <w:p>
      <w:pPr>
        <w:pStyle w:val="Style19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1. Объявление о приёме заявлений для поступления в Центр размещается на сайте Колледжа, на доске объявлений, в средствах массовой информации не позднее, чем за один месяц до начала его работы. Информация родителям (законным представителям) о приеме заявлений для поступления в Центр сообщается не позднее, чем за один месяц до начала его работ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2. В Центр принимаются дети, которым исполнилось пять лет на момент заключения договора, независимо от места регистрации ребёнк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3. Зачисление детей в Центр осуществляется на основании договора с родителями (законными представителями) установленного образц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4. Форма обучения – групповая. Количество детей в группе по дополнительным общеобразовательным программам различной направленности определяется дополнительными программам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5. При поступлении ребенка в Центр проводится анкетирование родителей (законных представителей) или беседа с ними с целью диагностики уровня сформированности психических процессов и речи дошкольника. Ребенок должен быть готов к групповому обучению по общеразвивающим программам Центр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6. Дети, принятые в Центр, комплектуются по группам на первом организационном занятии на основе возраста детей и уровня их физического, психического развития, выявленного в ходе бесед с родителями, анкетирования, наблюдения педагогов в ходе проведения общего организационного занят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7. Занятия в Центре проводятся в аудиториях Колледжа, соответствующих действующим санитарным нормам и правилам техники безопасн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0" w:leader="none"/>
        </w:tabs>
        <w:ind w:firstLine="709"/>
        <w:jc w:val="both"/>
        <w:rPr/>
      </w:pPr>
      <w:r>
        <w:rPr/>
        <w:t>3.8. Организация образовательного процесса в Центре регламентируется расписанием занятий, утвержденным директором Колледж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9.</w:t>
        <w:tab/>
        <w:t xml:space="preserve">Занятия начинаются не позднее 15 сентября текущего года и заканчиваются </w:t>
        <w:br/>
        <w:t>31 мая следующего год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10.</w:t>
        <w:tab/>
        <w:t>Расписание занятий составляется администрацией Колледжа по представлению педагогических работников с учетом пожеланий родителей, наиболее благоприятного режима труда и отдыха детей и их индивидуальных особенносте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3.11. Материально-техническое обеспечение осуществляется Центром (кабинеты, мебель, учебно-дидактические пособия, инструментарий для занятий)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3.12. Педагогами Центра ведется методическая работа, направленная на совершенствование педагогического процесса, содержания, форм работы, повышения профессионального мастерства педагогов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13. Контроль за выполнением учебного процесса ведется администрацией Колледж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14. Оценка уровня подготовки обучающихся проводится по результатам открытых занятий, наблюдений за детьми, анкетирования родителей и педагогов, выставок, тестов. Уровень достижений дошкольников и младших школьников отслеживается в течение занятий. Обработанные результаты мониторинга (диагностики) доводятся до сведения родителей (законных представителей) на индивидуальных собеседованиях. Обучение в Центре младших школьников по желанию родителей (законных представителей) обучающегося может заканчиваться психолого-педагогической диагностикой ребёнка, определяющей его готовность к школьному обучению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3.15. Образовательный процесс в Центре по общему правилу осуществляется на платной основе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3.16. </w:t>
      </w:r>
      <w:r>
        <w:rPr>
          <w:color w:val="000000"/>
        </w:rPr>
        <w:t>Организационное (пробное) занятие для обучающихся в начале учебного года проводится бесплатно.</w:t>
      </w:r>
    </w:p>
    <w:p>
      <w:pPr>
        <w:pStyle w:val="Style19"/>
        <w:tabs>
          <w:tab w:val="clear" w:pos="708"/>
          <w:tab w:val="left" w:pos="900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латы обучения в Центре</w:t>
      </w:r>
    </w:p>
    <w:p>
      <w:pPr>
        <w:pStyle w:val="Style19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20" w:leader="none"/>
          <w:tab w:val="left" w:pos="540" w:leader="none"/>
          <w:tab w:val="left" w:pos="567" w:leader="none"/>
          <w:tab w:val="left" w:pos="720" w:leader="none"/>
          <w:tab w:val="left" w:pos="990" w:leader="none"/>
          <w:tab w:val="left" w:pos="1210" w:leader="none"/>
          <w:tab w:val="left" w:pos="1440" w:leader="none"/>
          <w:tab w:val="left" w:pos="1620" w:leader="none"/>
        </w:tabs>
        <w:ind w:left="0" w:firstLine="567"/>
        <w:jc w:val="both"/>
        <w:rPr/>
      </w:pPr>
      <w:r>
        <w:rPr/>
        <w:t>Размер стоимости образовательной услуги в Центре согласуется ежегодно администрацией Колледжа до начала учебных занятий и не меняется в течение учебного г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20" w:leader="none"/>
          <w:tab w:val="left" w:pos="540" w:leader="none"/>
          <w:tab w:val="left" w:pos="567" w:leader="none"/>
          <w:tab w:val="left" w:pos="990" w:leader="none"/>
          <w:tab w:val="left" w:pos="1210" w:leader="none"/>
          <w:tab w:val="left" w:pos="1440" w:leader="none"/>
          <w:tab w:val="left" w:pos="1620" w:leader="none"/>
        </w:tabs>
        <w:ind w:left="0" w:firstLine="567"/>
        <w:jc w:val="both"/>
        <w:rPr/>
      </w:pPr>
      <w:r>
        <w:rPr/>
        <w:t xml:space="preserve">Оплата комплекса дополнительных образовательных услуг производится родителями (законными представителями) детей, обучающихся в Центре ежемесячно до 10 числа текущего месяц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220" w:leader="none"/>
          <w:tab w:val="left" w:pos="540" w:leader="none"/>
          <w:tab w:val="left" w:pos="567" w:leader="none"/>
          <w:tab w:val="left" w:pos="990" w:leader="none"/>
          <w:tab w:val="left" w:pos="1210" w:leader="none"/>
          <w:tab w:val="left" w:pos="1440" w:leader="none"/>
          <w:tab w:val="left" w:pos="1620" w:leader="none"/>
        </w:tabs>
        <w:ind w:left="0" w:firstLine="567"/>
        <w:jc w:val="both"/>
        <w:rPr/>
      </w:pPr>
      <w:r>
        <w:rPr/>
        <w:t>Расходование полученных денежных средств осуществляется в соответствии с Положением о приносящей доход деятельности Колледж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220" w:leader="none"/>
          <w:tab w:val="left" w:pos="540" w:leader="none"/>
          <w:tab w:val="left" w:pos="567" w:leader="none"/>
          <w:tab w:val="left" w:pos="990" w:leader="none"/>
          <w:tab w:val="left" w:pos="1210" w:leader="none"/>
          <w:tab w:val="left" w:pos="1440" w:leader="none"/>
          <w:tab w:val="left" w:pos="1620" w:leader="none"/>
        </w:tabs>
        <w:ind w:left="0" w:firstLine="567"/>
        <w:jc w:val="both"/>
        <w:rPr/>
      </w:pPr>
      <w:r>
        <w:rPr/>
        <w:t>Перерасчёт стоимости обучения в связи с отсутствием на занятиях по уважительным причинам происходит на основании подтверждающих документов, в том числе медицинской спра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образовательного процесса</w:t>
      </w:r>
    </w:p>
    <w:p>
      <w:pPr>
        <w:pStyle w:val="Style19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5.1. Участниками образовательного процесса в Центре являются обучающиеся, родители (законные представители) и педагоги Центра.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/>
        <w:t xml:space="preserve">5.2. Основной формой деятельности Центра является работа с детьми 5-10 лет. 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/>
        <w:t>5.3. Взаимоотношения Центра с обучающимися и их родителями (законными представителями) возникают с момента зачисления в Центр и заканчиваются отчислением из Центра, что оформляется соответствующей записью в журнале.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/>
        <w:t>5.4. Отчисление обучающегося из коллектива может быть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</w:t>
      </w:r>
      <w:r>
        <w:rPr/>
        <w:t>при нарушении порядка и сроков оплаты за обучени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</w:t>
      </w:r>
      <w:r>
        <w:rPr/>
        <w:t>при наличии медицинского заключения о состоянии здоровья ребенка, препятствующем его дальнейшему обучени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по желанию обучающегося совместно с мотивированным ходатайством родителя (законного представителя).</w:t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  <w:t>6. Права и обязанности обучающихся и их родителей (законных представителей)</w:t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6.1. Права обучающихся охраняются нормативными правовыми актами, действующими на территории Российской Федерации.</w:t>
      </w:r>
    </w:p>
    <w:p>
      <w:pPr>
        <w:pStyle w:val="21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6.2. Обучающиеся имеют право на: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всестороннее содействие коллектива Центра для развития своих способностей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ознакомление с направлениями деятельности Центра и беседу с педагогом.</w:t>
      </w:r>
    </w:p>
    <w:p>
      <w:pPr>
        <w:pStyle w:val="21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6.3. Родители (законные представители) имеют прав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на тактичное и доброжелательное отношение педагог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присутствовать на любом занятии с разрешения администрации Колледжа и педагог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на индивидуальные консультации по проблемам развития личности ребенк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360" w:firstLine="207"/>
        <w:jc w:val="both"/>
        <w:rPr/>
      </w:pPr>
      <w:r>
        <w:rPr/>
        <w:t>Родители (законные представители) обязаны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знать и выполнять настоящее Положение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уважать права педагога, поддерживать его авторитет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следить за внешним видом своих детей и соблюдать санитарно-гигиенические нормы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своевременно вносить оплату за обучение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  <w:t>7. Права и обязанности педагогов Центра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едагоги Центра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выбирать формы работы, формы и методы измерения результатов с обучающимися при условии достижения конечного результат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о согласованию с администрацией Колледжа дополнять, изменять образовательную программу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вносить предложения по организации работы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осуществлять связь с другими организациями в целях повышения эффективности образовательного процесса в Цент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защищать свою честь и достоинство в любых инстан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на дополнительную оплату труда в соответствии с Положением о приносящей доход деятельности Колледжа, исходя из фактически отработанного времен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едагоги Центра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знать и выполнять настоящее Положение, правила внутреннего распорядка, распоряжения администрации Коллед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/>
        <w:t>принимать меры по сохранению состава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организовать полное и качественное выполнение дополнительной образовательной программы Цент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творчески трудиться в интересах личност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обеспечивать непрерывную связь с род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систематически повышать свою профессиональную квалификацию и компетентность.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1."/>
      <w:lvlJc w:val="left"/>
      <w:pPr>
        <w:tabs>
          <w:tab w:val="num" w:pos="0"/>
        </w:tabs>
        <w:ind w:left="9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2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.4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1z0">
    <w:name w:val="WW8NumSt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TimesNewRoman">
    <w:name w:val="Колонтитул + Times New Roman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ind w:hanging="3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6:00Z</dcterms:created>
  <dc:creator>dns</dc:creator>
  <dc:description/>
  <cp:keywords/>
  <dc:language>en-US</dc:language>
  <cp:lastModifiedBy>Пользователь Windows</cp:lastModifiedBy>
  <cp:lastPrinted>2024-10-28T14:12:00Z</cp:lastPrinted>
  <dcterms:modified xsi:type="dcterms:W3CDTF">2024-10-28T11:12:00Z</dcterms:modified>
  <cp:revision>4</cp:revision>
  <dc:subject/>
  <dc:title/>
</cp:coreProperties>
</file>