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оговор № ___________</w:t>
      </w:r>
    </w:p>
    <w:p>
      <w:pPr>
        <w:pStyle w:val="Normal"/>
        <w:jc w:val="center"/>
        <w:rPr/>
      </w:pPr>
      <w:r>
        <w:rPr>
          <w:b/>
          <w:szCs w:val="22"/>
        </w:rPr>
        <w:t>об образовании на обучение по дополнительной общеобразовательной общеразвивающей программе «Ментальная арифметика» в центре развития дошкольников «Капитош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г. Ярославль                                                                                                «____» __________2025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профессиональное образовательное автономное учреждение Ярослав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рославский педагогический колледж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бразовательная организация), осуществляющий образовательную деятельность на основании </w:t>
      </w:r>
      <w:r>
        <w:rPr>
          <w:rFonts w:cs="Times New Roman" w:ascii="Times New Roman" w:hAnsi="Times New Roman"/>
          <w:color w:val="000000"/>
          <w:sz w:val="24"/>
        </w:rPr>
        <w:t xml:space="preserve">лицензии от 27.02.2015 № Л035-01245-76/0018658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ой министерством образования Ярославской области, именуемый в дальнейшем "Исполнитель", </w:t>
      </w:r>
      <w:r>
        <w:rPr>
          <w:rFonts w:cs="Times New Roman" w:ascii="Times New Roman" w:hAnsi="Times New Roman"/>
          <w:color w:val="000000"/>
          <w:sz w:val="24"/>
        </w:rPr>
        <w:t xml:space="preserve">в лице исполняющего обязанности директора Смирнова Владимира Евгеньевича, действующе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Устава и приказа министерства образования Ярославской области от 02.07.2025 № 02-02/65, с одной стороны, и родитель (законный представитель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 отчество, дата рождения лица, зачисляемого на обучение)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Cs w:val="22"/>
        </w:rPr>
        <w:t>именуемого в дальнейшем «Обучающийся», с другой стороны, заключили настоящий договор о следующем: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Style19"/>
        <w:spacing w:before="0" w:after="0"/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1.1. Исполнитель обязуется оказать образовательные услуги, а Заказчик обязуется оплатить обучение по образовательной программе: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наименование программы: Ментальная арифметика (далее – Программа);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вид образовательной программы: дополнительная образовательная программа: дополнительная общеобразовательная программа – дополнительная общеразвивающая программа;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направленность: социально-педагогическая;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форма обучения: очная</w:t>
      </w:r>
    </w:p>
    <w:p>
      <w:pPr>
        <w:pStyle w:val="Style19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в соответствии с учебными планами и Программой Исполнителя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1.2. Срок освоения данной Программы (продолжительность обучения) на момент подписания договора составляет с __________________20___ г. по ___________________20___ г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1.3. Обучение ведется на русском языке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Cs w:val="22"/>
        </w:rPr>
        <w:t>1.4. Образовательные услуги оказываются для дошкольников 5-7 лет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Cs w:val="22"/>
        </w:rPr>
      </w:pPr>
      <w:r>
        <w:rPr>
          <w:szCs w:val="22"/>
        </w:rPr>
        <w:t>2. Права сторон</w:t>
      </w:r>
    </w:p>
    <w:p>
      <w:pPr>
        <w:pStyle w:val="Style19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 Исполнитель имеет право: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1. Самостоятельно осуществлять образовательный процесс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2. Вносить предложения по совершенствованию обучения, развития и воспитания Обучающегося в семье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3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4. Отчислять Обучающегося при наличии медицинского заключения о состоянии здоровья Обучающегося, препятствующему его дальнейшему пребыванию у Исполнителя, а также по другим основаниям предусмотренным договором и законодательством об образовании в РФ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5. Проводить фото- и видеосъемку детей для оформления альбомов, стендов, размещения фотографий на сайте Исполнител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Cs w:val="22"/>
        </w:rPr>
        <w:t>2.1.6. Проводить мониторинг развития Обучающегося специалистами Исполнителя для создания индивидуального образовательного маршрута Обучающегос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2.1.7. Реализовывать иные права, предусмотренные соответствующими нормативными правовыми актами РФ, локальными актами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StrongEmphasis"/>
          <w:b w:val="false"/>
          <w:szCs w:val="22"/>
        </w:rPr>
        <w:t>2.2. Заказчик имеет право: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1. Знакомиться с содержанием Программы, получать информацию о жизни и деятельности Обучающегося, его личностного развити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2. Требовать от педагогических работников Исполнителя соблюдения условий настоящего договора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3. Принимать участие в создании и работе органов самоуправления Исполнителя в целях сотрудничества в решении социальных, культурных, образовательных и управленческих задач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4. Знакомиться с отчётами руководителя и педагогических работников о работе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5. Консультироваться с педагогическими работниками Исполнителя по проблемам воспитания и обуче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6. Вносить предложения по улучшению работы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7. Выбирать из перечня, предлагаемого Исполнителем, виды платных образовательных услуг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2.2.8. Получать перерасчет платы, взимаемой за обучение, согласно предоставляемой медицинской справки или документа подтверждающего уважительную причину отсутствия Обучающегося на занятии, на основании заявления родителя (законного представителя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2.2.9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2.2.10. При обнаружении недостатка платных образовательных услуг, в том числе оказания их не в полном объеме, предусмотренной образовательной программой, по своему выбору потребовать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безвозмездного оказания образовательных услуг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567"/>
        <w:jc w:val="both"/>
        <w:rPr/>
      </w:pPr>
      <w:r>
        <w:rPr>
          <w:szCs w:val="22"/>
        </w:rPr>
        <w:t>- возмещения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Cs w:val="22"/>
        </w:rPr>
        <w:t>2.2.11. Реализовывать иные права, предусмотренные соответствующими нормативными правовыми актами РФ, локальными акт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rPr/>
      </w:pPr>
      <w:r>
        <w:rPr>
          <w:rStyle w:val="StrongEmphasis"/>
          <w:b w:val="false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rPr>
          <w:rStyle w:val="StrongEmphasis"/>
          <w:b/>
          <w:b/>
          <w:szCs w:val="22"/>
        </w:rPr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 Исполнитель обязуется:</w:t>
      </w:r>
    </w:p>
    <w:p>
      <w:pPr>
        <w:pStyle w:val="Style19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3.1.1. Зачислить Обучающегося к Исполнителю на основании заявления родителя (законного представителя), медицинской справки обучающегося в группу, соответственно возрасту, году обучения, согласно списку, после заключения договора и оплаты стоимости образовательных услуг первого месяца обучения, развития и воспитания.</w:t>
      </w:r>
    </w:p>
    <w:p>
      <w:pPr>
        <w:pStyle w:val="Style19"/>
        <w:spacing w:before="0" w:after="0"/>
        <w:ind w:firstLine="540"/>
        <w:rPr/>
      </w:pPr>
      <w:r>
        <w:rPr>
          <w:szCs w:val="22"/>
        </w:rPr>
        <w:t>3.1.2.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обучение и воспитание ребёнка по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охрану жизни и укрепление физического и психического здоровь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Cs w:val="22"/>
        </w:rPr>
      </w:pPr>
      <w:r>
        <w:rPr>
          <w:szCs w:val="22"/>
        </w:rPr>
        <w:t>защиту прав и свобод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защиту Обучающегося от всех форм физического и психолог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Cs w:val="22"/>
        </w:rPr>
      </w:pPr>
      <w:r>
        <w:rPr>
          <w:szCs w:val="22"/>
        </w:rPr>
        <w:t>уважение чести и достоинства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2"/>
        </w:rPr>
        <w:t>организацию предметно-развивающей среды в помещениях, где проходят занятия и других функциональных помещениях Исполнителя, способствующую развитию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3. Организовать деятельность Обучающегося в соответствии с его возрастом, индивидуальными особенностями и содержанием Программы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4. Взаимодействовать с семьей Заказчика для обеспечения полноценного развития Обучающегося. Оказывать консультативную и методическую помощь семье Заказчика по вопросам образова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5. Уважать права родителей (законных представителей)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6. Информировать родителей (законных представителей), о жизни и деятельности Обучающегося, его образовательных результатах, личностном развитии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 xml:space="preserve">3.1.7. Предоставлять возможность родителям (законным представителям) находиться </w:t>
        <w:br/>
        <w:t>на занятии вместе с Обучающимся в период адаптации при условии соблюдения санитарно-гигиенических требований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8. Оказывать квалифицированную помощь родителям (законным представителям), в рамках компетенции специалистов Исполнителя, с учетом социокультурных и психолого-педагогических требований семьи в интересах воспитания и развития Обучающегося с целью улучшения его эмоционального самочувствия и обогащения образовательного опыта родителей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1.9. Знакомить родителей (законных представителей) с нормативными актами в области образования.</w:t>
      </w:r>
    </w:p>
    <w:p>
      <w:pPr>
        <w:pStyle w:val="Style19"/>
        <w:spacing w:before="0" w:after="0"/>
        <w:ind w:firstLine="540"/>
        <w:rPr/>
      </w:pPr>
      <w:r>
        <w:rPr>
          <w:szCs w:val="22"/>
        </w:rPr>
        <w:t>3.2. Заказчик обязуется: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2.1. Выполнять нормы Семейного кодекса РФ по отношению к Обучающему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2.2. Представлять Исполнителю документы необходимые для зачисления Обучающегося.</w:t>
      </w:r>
    </w:p>
    <w:p>
      <w:pPr>
        <w:pStyle w:val="2"/>
        <w:ind w:firstLine="540"/>
        <w:rPr>
          <w:sz w:val="24"/>
          <w:szCs w:val="22"/>
        </w:rPr>
      </w:pPr>
      <w:r>
        <w:rPr>
          <w:sz w:val="24"/>
          <w:szCs w:val="22"/>
        </w:rPr>
        <w:t>3.2.3. Своевременно</w:t>
      </w:r>
      <w:r>
        <w:rPr>
          <w:color w:val="0000FF"/>
          <w:sz w:val="24"/>
          <w:szCs w:val="22"/>
        </w:rPr>
        <w:t xml:space="preserve"> </w:t>
      </w:r>
      <w:r>
        <w:rPr>
          <w:sz w:val="24"/>
          <w:szCs w:val="22"/>
        </w:rPr>
        <w:t>вносить ежемесячную плату за предоставляемые услуги</w:t>
      </w:r>
      <w:r>
        <w:rPr>
          <w:color w:val="0000FF"/>
          <w:sz w:val="24"/>
          <w:szCs w:val="22"/>
        </w:rPr>
        <w:t>.</w:t>
      </w:r>
    </w:p>
    <w:p>
      <w:pPr>
        <w:pStyle w:val="Style19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3.2.4. Лично передавать педагогу и забирать Обучающегося у педагога, не передоверяя его лицам, не достигшим 16-тилетнего возраста. В случае если родитель, лицо его заменяющее, доверяет другим лицам забирать Обучающегося от Исполнителя, предоставлять заявление, копию паспорта лиц, имеющих право забирать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Cs w:val="22"/>
        </w:rPr>
        <w:t>3.2.5. Приводить Обучающегося Исполнителю в опрятном виде, со сменной обувью, без признаков болезни и недомогания.</w:t>
      </w:r>
    </w:p>
    <w:p>
      <w:pPr>
        <w:pStyle w:val="2"/>
        <w:ind w:firstLine="540"/>
        <w:rPr>
          <w:sz w:val="24"/>
          <w:szCs w:val="22"/>
        </w:rPr>
      </w:pPr>
      <w:r>
        <w:rPr>
          <w:sz w:val="24"/>
          <w:szCs w:val="22"/>
        </w:rPr>
        <w:t>3.2.6. Своевременно сообщать об изменении места жительства, контактных телефонах.</w:t>
      </w:r>
    </w:p>
    <w:p>
      <w:pPr>
        <w:pStyle w:val="2"/>
        <w:ind w:firstLine="540"/>
        <w:rPr>
          <w:sz w:val="24"/>
          <w:szCs w:val="22"/>
        </w:rPr>
      </w:pPr>
      <w:r>
        <w:rPr>
          <w:sz w:val="24"/>
          <w:szCs w:val="22"/>
        </w:rPr>
        <w:t>3.2.7. Взаимодействовать с педагогами Исполнителя по всем направлениям развития, воспитания и обучения Обучающегося.</w:t>
      </w:r>
    </w:p>
    <w:p>
      <w:pPr>
        <w:pStyle w:val="2"/>
        <w:ind w:firstLine="540"/>
        <w:rPr/>
      </w:pPr>
      <w:r>
        <w:rPr>
          <w:sz w:val="24"/>
          <w:szCs w:val="22"/>
        </w:rPr>
        <w:t xml:space="preserve">3.2.8. Посещать занятия по расписанию, согласованному с педагогом. </w:t>
      </w:r>
    </w:p>
    <w:p>
      <w:pPr>
        <w:pStyle w:val="2"/>
        <w:ind w:firstLine="540"/>
        <w:rPr/>
      </w:pPr>
      <w:r>
        <w:rPr>
          <w:sz w:val="24"/>
          <w:szCs w:val="22"/>
        </w:rPr>
        <w:t>3.2.9</w:t>
      </w:r>
      <w:r>
        <w:rPr>
          <w:color w:val="0000FF"/>
          <w:sz w:val="24"/>
          <w:szCs w:val="22"/>
        </w:rPr>
        <w:t xml:space="preserve">. </w:t>
      </w:r>
      <w:r>
        <w:rPr>
          <w:sz w:val="24"/>
          <w:szCs w:val="22"/>
        </w:rPr>
        <w:t xml:space="preserve">Соблюдать дисциплину и правила внутреннего распорядка Исполнителя. </w:t>
      </w:r>
    </w:p>
    <w:p>
      <w:pPr>
        <w:pStyle w:val="Normal"/>
        <w:ind w:firstLine="540"/>
        <w:jc w:val="both"/>
        <w:rPr/>
      </w:pPr>
      <w:r>
        <w:rPr>
          <w:szCs w:val="22"/>
        </w:rPr>
        <w:t>3.2.10. Своевременно извещать Исполнителя об уважительных причинах отсутствия Заказчика на занятиях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Cs w:val="22"/>
        </w:rPr>
        <w:t>3.2.11. Возмещать ущерб, причиненный имуществу Исполнителя, в соответствии с законодательством РФ</w:t>
      </w: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4. Стоимость услуг, сроки и порядок их оплаты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4.1. Стоимость одного занятия Обучающегося по Программе составляет </w:t>
      </w:r>
      <w:r>
        <w:rPr>
          <w:b/>
          <w:szCs w:val="22"/>
        </w:rPr>
        <w:t>550 (пятьсот пятьдесят) рублей 00 копеек.</w:t>
      </w:r>
      <w:r>
        <w:rPr>
          <w:szCs w:val="22"/>
        </w:rPr>
        <w:t xml:space="preserve"> Полная стоимость платных образовательных услуг в месяц определяется исходя из количества занятий, проводимых в отчетный период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b/>
          <w:szCs w:val="22"/>
        </w:rPr>
        <w:t>40 700 (Сорок тысяч семьсот) рублей 00 копеек.</w:t>
      </w:r>
    </w:p>
    <w:p>
      <w:pPr>
        <w:pStyle w:val="Normal"/>
        <w:ind w:firstLine="540"/>
        <w:jc w:val="both"/>
        <w:rPr/>
      </w:pPr>
      <w:r>
        <w:rPr>
          <w:szCs w:val="22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Cs w:val="22"/>
        </w:rPr>
        <w:t>4.3. Заказчик оплачивает услуги текущего месяца до 10 числа, перечисляя сумму в рублях по реквизитам Исполнителя.</w:t>
      </w:r>
    </w:p>
    <w:p>
      <w:pPr>
        <w:pStyle w:val="Normal"/>
        <w:ind w:firstLine="540"/>
        <w:jc w:val="both"/>
        <w:rPr/>
      </w:pPr>
      <w:r>
        <w:rPr>
          <w:szCs w:val="22"/>
        </w:rPr>
        <w:t>4.4. Плата за предоставляемые</w:t>
      </w:r>
      <w:r>
        <w:rPr>
          <w:b/>
          <w:szCs w:val="22"/>
        </w:rPr>
        <w:t xml:space="preserve"> </w:t>
      </w:r>
      <w:r>
        <w:rPr>
          <w:szCs w:val="22"/>
        </w:rPr>
        <w:t>услуги</w:t>
      </w:r>
      <w:r>
        <w:rPr>
          <w:b/>
          <w:szCs w:val="22"/>
        </w:rPr>
        <w:t xml:space="preserve"> </w:t>
      </w:r>
      <w:r>
        <w:rPr>
          <w:szCs w:val="22"/>
        </w:rPr>
        <w:t>вносится Заказчиком после заключения договора в течение 2-х рабочих дней. Услуги оказываются после их полной о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2"/>
        </w:rPr>
        <w:t>4.5. Оплата услуг осуществляется до 10 числа текущего месяца в полном объёме независимо от количества занятий посещённых Обучающимся в течение месяца. Перерасчет может производиться только на основании п. 2.2.8 настоящего 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5. Основания изменения и расторжения договора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1. Условия, на которых заключё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5.2. Настоящий договор расторгается досрочно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2.1. Просрочки оплаты Заказчиком стоимости платных образовательных услуг;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4"/>
          <w:szCs w:val="22"/>
        </w:rPr>
      </w:pPr>
      <w:r>
        <w:rPr>
          <w:sz w:val="24"/>
          <w:szCs w:val="22"/>
        </w:rPr>
        <w:t>5.2.2. Не выполнения и/или неполного выполнения Заказчиком обязательств по договор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  <w:t>5.2.3. По соглашению сторон с учетом завершения всех финансовых взаиморасчё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2.4.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5.2.5. По обстоятельствам, не зависящим от сторо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2"/>
        </w:rPr>
        <w:t>5.2.6.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  <w:t>Договор считается расторгнутым со дня издания приказа об отчислении по соответствующему основанию. Дополнительного соглашения о расторжении не требу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  <w:t>5.3. Заказчик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Cs w:val="22"/>
        </w:rPr>
        <w:t>5.4. Исполнитель вправе отказаться от исполнения обязательств по договору при условии полного возмещения Заказчику убыт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6. Ответственность сторон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>
          <w:szCs w:val="22"/>
        </w:rPr>
        <w:t>6.2. При обнаружении недостатка образовательной услуги, в том числе оказания ее не в полном объеме, предусмотренной Программой, Заказчик вправе по своему выбору потребовать: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6.2.1. Безвозмездного оказания образовательной услуги;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 w:val="24"/>
          <w:szCs w:val="22"/>
        </w:rPr>
      </w:pPr>
      <w:r>
        <w:rPr>
          <w:sz w:val="24"/>
          <w:szCs w:val="22"/>
        </w:rPr>
        <w:t>6.3. Заказчик несет ответственность перед Исполнителем за сохранность и эффективное использование предоставленного ему имущества. В случае причинения ущерба имуществу Исполнителя, в том числе зданиям, учебному оборудованию, учебным пособиям, инвентарю и иному имуществу Исполнителя, Заказчик возмещает причиненный вред в полном объеме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 w:val="24"/>
          <w:szCs w:val="22"/>
        </w:rPr>
        <w:t xml:space="preserve">6.4. Возмещение вреда не освобождает Заказчика от привлечения его к дисциплинарной, административной или уголовной ответственности в соответствии с действующим законодательством РФ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Cs w:val="22"/>
        </w:rPr>
        <w:t>7. Срок действия договора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8. Урегулирование споров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8.1. Все споры и разногласия, вытекающие из настоящего договора, регулируются путем взаимных переговоров.</w:t>
      </w:r>
    </w:p>
    <w:p>
      <w:pPr>
        <w:pStyle w:val="TextBody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8.2. В случае невозможности решить спор или разногласия путем переговоров, противоречия решаются в судебном порядке. </w:t>
      </w:r>
    </w:p>
    <w:p>
      <w:pPr>
        <w:pStyle w:val="TextBody"/>
        <w:ind w:firstLine="540"/>
        <w:jc w:val="both"/>
        <w:rPr>
          <w:szCs w:val="22"/>
        </w:rPr>
      </w:pPr>
      <w:r>
        <w:rPr>
          <w:sz w:val="24"/>
          <w:szCs w:val="22"/>
        </w:rPr>
        <w:t>8.3. К отношениям сторон, не урегулированным настоящим договором, применяется законодательство Российской Федерации</w:t>
      </w:r>
      <w:r>
        <w:rPr>
          <w:szCs w:val="22"/>
        </w:rPr>
        <w:t>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>9. Заключительные положения</w:t>
      </w:r>
    </w:p>
    <w:p>
      <w:pPr>
        <w:pStyle w:val="Normal"/>
        <w:ind w:firstLine="540"/>
        <w:jc w:val="center"/>
        <w:rPr>
          <w:rStyle w:val="StrongEmphasis"/>
          <w:b/>
          <w:b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9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9.2. Настоящий договор составлен в двух экземплярах, имеющих равную юридическую силу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2"/>
        </w:rPr>
        <w:t>9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Cs w:val="22"/>
        </w:rPr>
        <w:t>9.4. Зачисление Обучающегося к Исполнителю без оформления настоящего договора и оплаты стоимости образовательных услуг первого месяца обучения, развития и воспитания не производится.</w:t>
      </w:r>
    </w:p>
    <w:p>
      <w:pPr>
        <w:pStyle w:val="Style19"/>
        <w:spacing w:before="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Style w:val="StrongEmphasis"/>
          <w:b w:val="false"/>
          <w:szCs w:val="22"/>
        </w:rPr>
        <w:t>10</w:t>
      </w:r>
      <w:r>
        <w:rPr/>
        <w:t>. Адреса и реквизиты сторон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35"/>
      </w:tblGrid>
      <w:tr>
        <w:trPr/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29, г. Ярославл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ланова, 1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Н 7605009065 КПП 760401001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ГРН 102760078901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рес: 150029, г. Ярославль, ул. Маланова,14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/с 40603 810 0 0201 4000099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/с 30101 810 3 0000 000076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нк: ЯРОСЛАВСКИЙ Ф-Л ПАО "Банк ПСБ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ИК 04788876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ПО 0351057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ТМО 787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R-код для оплаты услуг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265" cy="1088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директора _________В.Е. Смирн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735" w:type="dxa"/>
            <w:tcBorders/>
          </w:tcPr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</w:t>
              <w:br/>
            </w:r>
            <w:r>
              <w:rPr>
                <w:color w:val="808080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 № 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</w:t>
              <w:br/>
              <w:t>___________________________________________</w:t>
              <w:br/>
              <w:t>Дата выдачи_____________________________</w:t>
              <w:br/>
              <w:t>Адрес (с указанием почтового индекса): 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/>
            </w:pPr>
            <w:r>
              <w:rPr>
                <w:sz w:val="22"/>
                <w:szCs w:val="22"/>
              </w:rPr>
              <w:br/>
              <w:t>Телефон:________________________________</w:t>
              <w:br/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              </w:t>
            </w:r>
            <w:r>
              <w:rPr>
                <w:color w:val="808080"/>
                <w:sz w:val="20"/>
                <w:szCs w:val="20"/>
              </w:rPr>
              <w:t>(подпись)             (расшифровка подписи)</w:t>
            </w:r>
          </w:p>
        </w:tc>
      </w:tr>
    </w:tbl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48" w:gutter="0" w:header="0" w:top="709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0:00Z</dcterms:created>
  <dc:creator>my</dc:creator>
  <dc:description/>
  <cp:keywords/>
  <dc:language>en-US</dc:language>
  <cp:lastModifiedBy>Наталья</cp:lastModifiedBy>
  <cp:lastPrinted>2022-05-06T11:51:00Z</cp:lastPrinted>
  <dcterms:modified xsi:type="dcterms:W3CDTF">2025-09-29T11:30:00Z</dcterms:modified>
  <cp:revision>4</cp:revision>
  <dc:subject/>
  <dc:title>Договор между Центром развития дошкольников</dc:title>
</cp:coreProperties>
</file>