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Cs w:val="22"/>
        </w:rPr>
        <w:t>об образовании на обучение по дополнительной общеобразовательной общеразвивающей программе «Играем, развиваемся, творим, учимся» в центре развития дошкольников «Капитош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г. Ярославль                                                                                                «____» __________202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профессиональное образовательное автономное учреждение Яросла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ий педагогический колледж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бразовательная организация), осуществляющий образовательную деятельность на основании </w:t>
      </w:r>
      <w:r>
        <w:rPr>
          <w:rFonts w:cs="Times New Roman" w:ascii="Times New Roman" w:hAnsi="Times New Roman"/>
          <w:color w:val="000000"/>
          <w:sz w:val="24"/>
        </w:rPr>
        <w:t xml:space="preserve">лицензии от 27.02.2015 № Л035-01245-76/0018658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ой министерством образования Ярославской области, именуемый в дальнейшем "Исполнитель", </w:t>
      </w:r>
      <w:r>
        <w:rPr>
          <w:rFonts w:cs="Times New Roman" w:ascii="Times New Roman" w:hAnsi="Times New Roman"/>
          <w:color w:val="000000"/>
          <w:sz w:val="24"/>
        </w:rPr>
        <w:t xml:space="preserve">в лице исполняющего обязанности директора Смирнова Владимира Евгеньевича, действующ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Устава и приказа министерства образования Ярославской области от 02.07.2025 № 02-02/65, с одной стороны, и родитель (законный представител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1.1. Исполнитель обязуется оказать образовательные услуги, а Заказчик обязуется оплатить обучение по образовательной программе: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наименование программы: Играем, развиваемся, творим, учимся (далее – Программа)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ид образовательной программы: дополнительная образовательная программа: дополнительная общеобразовательная программа – дополнительная общеразвивающая программа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направленность: социально-педагогическая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форма обучения: очная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2. Срок освоения данной Программы (продолжительность обучения) на момент подписания договора составляет 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3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1.4. Образовательные услуги оказываются для дошкольников 5-7 лет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 и законодательством об образовании в РФ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5. Проводить фото- и видео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7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10. При обнаружении недостатка платных образовательных услуг, в том числе оказания их не в полном объеме, предусмотренной образовательной программой, по своему выбору потребовать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безвозмездного оказания образовательных услуг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zCs w:val="22"/>
        </w:rPr>
        <w:t>-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2.2.11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/>
      </w:pPr>
      <w:r>
        <w:rPr>
          <w:rStyle w:val="StrongEmphasis"/>
          <w:b w:val="false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у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3. Своевременно</w:t>
      </w:r>
      <w:r>
        <w:rPr>
          <w:color w:val="0000FF"/>
          <w:sz w:val="24"/>
          <w:szCs w:val="22"/>
        </w:rPr>
        <w:t xml:space="preserve"> </w:t>
      </w:r>
      <w:r>
        <w:rPr>
          <w:sz w:val="24"/>
          <w:szCs w:val="22"/>
        </w:rPr>
        <w:t>вносить ежемесячную плату за предоставляемые услуги</w:t>
      </w:r>
      <w:r>
        <w:rPr>
          <w:color w:val="0000FF"/>
          <w:sz w:val="24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 w:val="24"/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 w:val="24"/>
          <w:szCs w:val="22"/>
        </w:rPr>
        <w:t>3.2.9</w:t>
      </w:r>
      <w:r>
        <w:rPr>
          <w:color w:val="0000FF"/>
          <w:sz w:val="24"/>
          <w:szCs w:val="22"/>
        </w:rPr>
        <w:t xml:space="preserve">. </w:t>
      </w:r>
      <w:r>
        <w:rPr>
          <w:sz w:val="24"/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3.2.11. Возмещать ущерб, причиненный имуществу Исполнителя, в соответствии с законодательством РФ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4.1. Стоимость одного занятия Обучающегося по Программе составляет </w:t>
      </w:r>
      <w:r>
        <w:rPr>
          <w:b/>
          <w:szCs w:val="22"/>
        </w:rPr>
        <w:t>550 (пятьсот пятьдесят) рублей 00 копеек.</w:t>
      </w:r>
      <w:r>
        <w:rPr>
          <w:szCs w:val="22"/>
        </w:rPr>
        <w:t xml:space="preserve">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b/>
          <w:szCs w:val="22"/>
        </w:rPr>
        <w:t>40 700 (Сорок тысяч семьсот) рублей 00 копеек.</w:t>
      </w:r>
    </w:p>
    <w:p>
      <w:pPr>
        <w:pStyle w:val="Normal"/>
        <w:ind w:firstLine="540"/>
        <w:jc w:val="both"/>
        <w:rPr/>
      </w:pPr>
      <w:r>
        <w:rPr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Cs w:val="22"/>
        </w:rPr>
        <w:t>4.4. Плата за предоставляемые</w:t>
      </w:r>
      <w:r>
        <w:rPr>
          <w:b/>
          <w:szCs w:val="22"/>
        </w:rPr>
        <w:t xml:space="preserve"> </w:t>
      </w:r>
      <w:r>
        <w:rPr>
          <w:szCs w:val="22"/>
        </w:rPr>
        <w:t>услуги</w:t>
      </w:r>
      <w:r>
        <w:rPr>
          <w:b/>
          <w:szCs w:val="22"/>
        </w:rPr>
        <w:t xml:space="preserve"> </w:t>
      </w:r>
      <w:r>
        <w:rPr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5. Основания изменения и расторжен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5.2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5.2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2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2"/>
        </w:rPr>
        <w:t>5.2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Договор считается расторгнутым со дня издания приказа об отчислении по соответствующему основанию. Дополнительного соглашения о расторжении не требу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3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Cs w:val="22"/>
        </w:rPr>
        <w:t>5.4. Исполнитель вправе отказаться от исполнения обязательств по договору при условии полного возмещения Заказчику убы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6. Ответственность сторон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 w:val="24"/>
          <w:szCs w:val="22"/>
        </w:rPr>
      </w:pPr>
      <w:r>
        <w:rPr>
          <w:sz w:val="24"/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 w:val="24"/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Cs w:val="22"/>
        </w:rPr>
        <w:t>7. Срок действ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8. Урегулирование споров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 w:val="24"/>
          <w:szCs w:val="22"/>
        </w:rPr>
        <w:t>8.3. К отношениям сторон, не урегулированным настоящим договором, применяется законодательство Российской Федерации</w:t>
      </w:r>
      <w:r>
        <w:rPr>
          <w:szCs w:val="22"/>
        </w:rPr>
        <w:t>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9. Заключительные положения</w:t>
      </w:r>
    </w:p>
    <w:p>
      <w:pPr>
        <w:pStyle w:val="Normal"/>
        <w:ind w:firstLine="54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9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Cs w:val="22"/>
        </w:rPr>
        <w:t>10</w:t>
      </w:r>
      <w:r>
        <w:rPr/>
        <w:t>. Адреса и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35"/>
      </w:tblGrid>
      <w:tr>
        <w:trPr/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29, г. Ярославл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нова, 1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Н 7605009065 КПП 760401001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РН 102760078901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рес: 150029, г. Ярославль, ул. Маланова,14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/с 40603 810 0 0201 400009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/с 30101 810 3 0000 0000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нк: ЯРОСЛАВСКИЙ Ф-Л ПАО "Банк ПСБ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К 047888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ПО 0351057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ТМО 787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R-код для оплаты услуг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1088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_________В.Е. Смирн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</w:t>
              <w:br/>
              <w:t>___________________________________________</w:t>
              <w:br/>
              <w:t>Дата выдачи_____________________________</w:t>
              <w:br/>
              <w:t>Адрес (с указанием почтового индекса): 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br/>
              <w:t>Телефон: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1:00Z</dcterms:created>
  <dc:creator>my</dc:creator>
  <dc:description/>
  <cp:keywords/>
  <dc:language>en-US</dc:language>
  <cp:lastModifiedBy>Наталья</cp:lastModifiedBy>
  <cp:lastPrinted>2022-05-06T11:51:00Z</cp:lastPrinted>
  <dcterms:modified xsi:type="dcterms:W3CDTF">2025-09-29T11:30:00Z</dcterms:modified>
  <cp:revision>4</cp:revision>
  <dc:subject/>
  <dc:title>Договор между Центром развития дошкольников</dc:title>
</cp:coreProperties>
</file>