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771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и производственной практики по ПМ 02. Организация внеурочной деятельности и общения младших школь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hanging="360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и производственной  практики по пм 02. организация внеурочной деятельности и общения младших школь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и производственной практики (далее - практики) является частью </w:t>
      </w:r>
      <w:r>
        <w:rPr>
          <w:rFonts w:eastAsia="Calibri"/>
          <w:lang w:eastAsia="en-US"/>
        </w:rPr>
        <w:t xml:space="preserve">программы подготовки специалистов среднего звена в соответствии с ФГОС по специальности СПО </w:t>
      </w:r>
      <w:r>
        <w:rPr>
          <w:b/>
        </w:rPr>
        <w:t>44.02.02 Преподавание в начальных классах</w:t>
      </w:r>
      <w:r>
        <w:rPr/>
        <w:t xml:space="preserve"> в части освоения вида профессиональной деятельности (ВПД): </w:t>
      </w:r>
      <w:r>
        <w:rPr>
          <w:b/>
        </w:rPr>
        <w:t xml:space="preserve">Организация внеурочной деятельности и общения учащихся </w:t>
      </w:r>
      <w:r>
        <w:rPr/>
        <w:t xml:space="preserve">и соответствующих </w:t>
      </w:r>
      <w:r>
        <w:rPr>
          <w:b/>
        </w:rPr>
        <w:t>профессиональных компетенций</w:t>
      </w:r>
      <w:r>
        <w:rPr/>
        <w:t xml:space="preserve"> </w:t>
      </w:r>
      <w:r>
        <w:rPr>
          <w:b/>
        </w:rPr>
        <w:t>(ПК):</w:t>
      </w:r>
    </w:p>
    <w:p>
      <w:pPr>
        <w:pStyle w:val="Normal"/>
        <w:ind w:firstLine="709"/>
        <w:jc w:val="both"/>
        <w:rPr/>
      </w:pPr>
      <w:r>
        <w:rPr/>
        <w:t>ПК 2.1. Определять цели и задачи внеурочной деятельности и общения, планировать внеурочные занятия.</w:t>
      </w:r>
    </w:p>
    <w:p>
      <w:pPr>
        <w:pStyle w:val="Normal"/>
        <w:ind w:firstLine="709"/>
        <w:jc w:val="both"/>
        <w:rPr/>
      </w:pPr>
      <w:r>
        <w:rPr/>
        <w:t>ПК 2.2. Проводить внеурочные занятия.</w:t>
      </w:r>
    </w:p>
    <w:p>
      <w:pPr>
        <w:pStyle w:val="Normal"/>
        <w:ind w:firstLine="709"/>
        <w:jc w:val="both"/>
        <w:rPr/>
      </w:pPr>
      <w:r>
        <w:rPr/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ind w:firstLine="709"/>
        <w:jc w:val="both"/>
        <w:rPr/>
      </w:pPr>
      <w:r>
        <w:rPr/>
        <w:t>ПК 2.4. Анализировать процесс и результаты внеурочной деятельности и отдельных занятий.</w:t>
      </w:r>
    </w:p>
    <w:p>
      <w:pPr>
        <w:pStyle w:val="Normal"/>
        <w:ind w:firstLine="709"/>
        <w:jc w:val="both"/>
        <w:rPr/>
      </w:pPr>
      <w:r>
        <w:rPr/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абочая программа практики может быть использована в процессе повышения квалификации, дополнительного профессионального образования и профессиональной переподготовки специалистов в области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1.2 Цели и задачи практики, требования к результатам освоения:</w:t>
      </w:r>
    </w:p>
    <w:p>
      <w:pPr>
        <w:pStyle w:val="TextBody"/>
        <w:spacing w:lineRule="auto" w:line="276" w:before="0" w:after="0"/>
        <w:ind w:firstLine="709"/>
        <w:jc w:val="both"/>
        <w:rPr>
          <w:lang w:val="ru-RU"/>
        </w:rPr>
      </w:pPr>
      <w:r>
        <w:rPr/>
        <w:t>Цель практики – комплексное освоение вида профессиональной деятельности – организация внеурочной деятельности и общения учащихся</w:t>
      </w:r>
      <w:r>
        <w:rPr>
          <w:color w:val="C00000"/>
        </w:rPr>
        <w:t>,</w:t>
      </w:r>
      <w:r>
        <w:rPr/>
        <w:t xml:space="preserve"> формирование общих и профессиональных компетенций, а также приобретение необходимых умений и опыта практической работы обучающимися.</w:t>
      </w:r>
      <w:r>
        <w:rPr>
          <w:lang w:val="ru-RU"/>
        </w:rPr>
        <w:t xml:space="preserve"> </w:t>
      </w:r>
      <w:r>
        <w:rPr/>
        <w:t>Реализуется в форм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иметь практический опыт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нализа планов и организации внеурочной работы (с указанием области деятельности или учебного(-ых) предмета(-ов)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ения целей и задач, планирования, проведения, внеурочной работы в избранной области деятель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едения документации, обеспечивающей организацию внеурочной работы в избранной област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уметь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ходить и использовать методическую литературу и другие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танавливать педагогически целесообразные взаимоотношения с обучающимис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ланировать и проводить педагогически целесообразную работу с родителями (лицами, их заменяющими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бирать и использовать на занятии дидактические материалы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ть различные методы и приемы обуче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уществлять самоанализ и самоконтроль при проведении внеурочных заняти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являть, развивать и поддерживать творческие способности обучающихс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ставлять индивидуальную программу работы с одаренными детьм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ести диалог с администрацией образовательной организации по вопросам организации внеурочной работы в избранной области деятельност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нализировать организацию внеурочной работы в избранной области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28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286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2 Учебная практика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2. Производственная практика – 2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Результатом освоения программы практики является овладение обучающимися видом профессиональной деятельности </w:t>
      </w:r>
      <w:r>
        <w:rPr>
          <w:b/>
        </w:rPr>
        <w:t>Организация внеурочной деятельности и общения младших школьников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14"/>
      </w:tblGrid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и и задачи внеурочной деятельности и общения, планировать внеурочные занятия</w:t>
            </w:r>
          </w:p>
        </w:tc>
      </w:tr>
      <w:tr>
        <w:trPr>
          <w:trHeight w:val="2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внеурочные заня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 обучающихс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процесс и результаты внеурочной деятельности и отдельных занят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ести документацию, обеспечивающую организацию внеурочной деятельности и общения обучающихс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2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в кабинете предметно-развивающую сред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3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4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5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щего образова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, ее регулирующих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- при прохождении практики данного модуля указанные компетенции формируются не полностью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6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6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</w:t>
      </w:r>
      <w:r>
        <w:rPr/>
        <w:t>.2 Тематический план и содержание пр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16"/>
        <w:gridCol w:w="8973"/>
        <w:gridCol w:w="1551"/>
        <w:gridCol w:w="1274"/>
      </w:tblGrid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обучающихся, содержание практики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чебная практика (подготовка к летней практике)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зучение особенностей работы с детьми в летний пери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иск и использование методической литературы и других источников информации, необходимой для подготовки и проведения работы с дет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Установочное собрание по практике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>Изучение особенностей ведения дневника практики. Планирование практики. Составление плана прохождения прак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особенностей работы с детьми в летний период. Изучение делопроизводства вожатого. Поиск и использование методической литературы и других источников информации, интернет-ресурсов по вопросам организации внеурочной деятельности и общения детей в летний период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ределение педагогических целей и задач организации деятельности детей в летний пери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ецифики организации деятельности детей в летний период. Знакомство с целями и задачами организации деятельности детей в летний период. Организация смены в летнем лагере, периоды смены. Особенности организации жизни детей в разные периоды смены. Организация самоуправления в отряд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ставление планов занятий с детьми с учетом тематики смены, возраста обучающихся и в соответствии с санитарно-гигиеническими норма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структуры планов занятий с детьми. Составление планов занятий по различным направлениям развития личности с учетом специфики конкретной смены. Выявление тематики занятий текущего года учетом международных и РФ мероприятий по различным направлениям развития личност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 ситуаций, стимулирующих общение младших школьников в процессе досуга в летнем лагер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>Обсуждение организации эффективного общения и взаимодействия с детьми в отряде, лагере. Выявление оптимальных форм взаимодействия: игры, КТД и др. Подбор методических материалов (разработок), необходимых для организации досуга детей в летний пери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ьзование вербальных и невербальных средств педагогической поддержки детей, испытывающих затруднения в общ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 xml:space="preserve">Тренировка использования средств педагогической поддержки детей в летний период. Анализ и обсуждение проблемных ситуаци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ьзование различных методов и форм организации работы детей в летний пери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бор, планирование в отряде на смену различных форм и методов взаимодействия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 и проведение педагогически целесообразной работы с родителями (законными представителями) дет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Формы работы педагога с родителями (законными представителями детей). Выявление эффективных приемов работы по организации работы с родителями. Ролевая иг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Оформление рабочей документации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-сетка на смену, план на день. Оформление конспектов мероприятий (праздники, соревнования, игры по перечн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блюдение внеурочных мероприятий и занятий кружк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астие в проведении мероприятия. КТД (фестиваль, стартин). </w:t>
            </w:r>
            <w:r>
              <w:rPr/>
              <w:t xml:space="preserve">Критерии анализа эффективности организации мероприятий, занятий с детьми в летний период. </w:t>
            </w:r>
            <w:r>
              <w:rPr>
                <w:rFonts w:eastAsia="Calibri"/>
                <w:bCs/>
              </w:rPr>
              <w:t xml:space="preserve">Анализ и обсуждение с руководителем практики. Анализ занятий кружков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планов внеуроч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труктура планов внеурочной деятельности. Знакомство с критериями анализа планов внеурочной деятельности. Анализ планов внеурочной деятельности. Обсуждение с руководителем практики полученных результа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процесса и результатов организации различных внеурочных мероприятий и занят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суждение и разработка предложений по совершенствованию и корректировке результатов практи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здание наглядных и дидактических материалов для внеурочных занятий в летнем лагер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ка и презентация в группе наглядных и дидактических материалов для эффективной организации взаимодействия и общения младших школьников. </w:t>
            </w:r>
            <w:r>
              <w:rPr>
                <w:bCs/>
              </w:rPr>
              <w:t>Оформление отчетной документации по учебной практике. Представление отчетной документации. Отчет по практик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Участие в организации работы с детьми в летний пери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иск и использование методической литературы и других источников информации, необходимой для подготовки и проведения работы с дет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Составление плана прохождения практики. </w:t>
            </w:r>
            <w:r>
              <w:rPr>
                <w:rFonts w:eastAsia="Calibri"/>
                <w:bCs/>
              </w:rPr>
              <w:t xml:space="preserve">Изучение особенностей работы с детьми в летний период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ределение педагогических целей и задач организации деятельности детей в летний пери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целями и задачами организации деятельности детей в летний период. Организация смены в летнем лаге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ставление планов занятий с детьми с учетом тематики смены, возраста обучающихся и в соответствии с санитарно-гигиеническими норма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планов занятий по различным направлениям развития личности с учетом специфики конкретной смены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 ситуаций, стимулирующих общение младших школьников в процессе досуга в летнем лагер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 xml:space="preserve">Обсуждение организации эффективного общения и взаимодействия с детьми в отряде, лагере. Подбор оптимальных форм взаимодействия: игры, КТД и др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ьзование вербальных и невербальных средств педагогической поддержки детей, испытывающих затруднения в общ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 xml:space="preserve">Анализ и обсуждение проблемных ситуаци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ьзование различных методов и форм организации работы детей в летний пери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, планирование и использование в работе с детьми различных форм и методов взаимодейств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 и проведение педагогически целесообразной работы с родителями (законными представителями) дет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форм работы педагога с родителями (законными представителями детей). Выявление эффективных приемов взаимодействия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Оформление рабочей документации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плана-сетки, ежедневного рабочего плана, конспектов проведенных мероприятий, игр и т.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блюдение внеурочных мероприятий и занятий круж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 и анализ внеурочных мероприятий и занятий в детском лагер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/>
              <w:t xml:space="preserve">Обсуждение с руководителем практики полученных результатов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планов внеуроч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учение и анализ плана внеурочной деятельност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суждение с руководителем практики полученных результа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суждение процесса и результатов организации различных внеурочных мероприятий и занят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наглядных и дидактических материалов для проведения внеурочных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ка наглядных и дидактических материалов, необходимых для эффективной организации внеурочной деятельности и общения младших школьни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формление отчетной документации по учебной практике. Зачет по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о внеурочной работ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4 семес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нализ планов внеурочной деятельности. Планирование отдельных внеурочных занятий по направлениям развития личнос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Установочное занятие. Работа с дневником практики. Составление перспективного плана работы. Структура педагогического портфолио. Установочное занятие в школе. Знакомство с внутренним распорядком, режимом, расписанием. Работа с документами. Анализ планов организации внеурочной деятельности в шко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внеурочных занятий по указанным направлениям. Наблюдение за детьми в процессе внеурочной деятельности. Педагогическая диагностика познавательных интересов, интеллектуальных способностей обучающихся. Составление конспекта внеурочного занятия с методическим обоснованием. Создание наглядных и дидактических материалов для проведения внеурочных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проведение</w:t>
            </w:r>
            <w:r>
              <w:rPr>
                <w:b/>
              </w:rPr>
              <w:t xml:space="preserve"> </w:t>
            </w:r>
            <w:r>
              <w:rPr/>
              <w:t xml:space="preserve">внеурочных занятий с обучающимися младших классов в школе по различным направлениям развития личност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Разработка технологических карт и конспектов внеурочных занятий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>различным направлениям развития личности и с учетом запроса образовательной организации – базы практики. Подготовка наглядных и дидактических материалов, необходимых для проведения внеурочных занятий. Наблюдение за детьми в процессе внеурочной деятельности. Проведение педагогической диагностики познавательных интересов, интеллектуальных способностей обучающихся в начальных класс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блюдение внеурочных мероприятий и занятий кружков. Анализ и самоанализ процесса и результатов организации различных внеурочных занятий. Обсуждение процесса и результатов организации различных внеурочных мероприятий 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е внеурочных занятий с обучающимися младших классов в школе по различным направлениям развития личности. Анализ опыта организации внеурочной деятельности учителя. Составление карт наблюдений посещенных занятий. Работа с портфолио педагога. Составление макета образовательной среды. План кабинета по внеурочной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учение критериев анализа и самоанализа проведения внеурочных занятий. Проведение анализа по результатам наблюдения. </w:t>
            </w:r>
            <w:r>
              <w:rPr>
                <w:bCs/>
              </w:rPr>
              <w:t>Оформление отчетной документации по практике. Отчет по практик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о внеурочной работ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5 семес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нализ планов внеурочной деятельности. Планирование отдельных внеурочных занятий по направлениям развития лич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очная конференция по практике. Цели, задачи, требования по практике. Особенности планирования внеурочной работы в начальной школе. Беседа – семинар по организации внеурочной работы в школе. Работа с дневником практики. Составление перспективного плана работы. Анализ планов внеурочной деятельности. Составление индивидуальных планов рабо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внеурочных занятий по указанным направлениям. Наблюдение за детьми в процессе внеурочной деятельности. Педагогическая диагностика познавательных интересов, интеллектуальных способностей обучающихся. Составление конспекта внеурочного занятия с методическим обоснованием. Создание наглядных и дидактических материалов для проведения внеурочных занят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зработка технологических карт и конспектов внеурочных занятий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>различным направлениям развития личности и с учетом запроса образовательной организации – базы практики. Подготовка наглядных и дидактических материалов, необходимых для проведения внеурочных занятий. Наблюдение за детьми в процессе внеурочной деятельности. Проведение педагогической диагностики познавательных интересов, интеллектуальных способностей обучающихся в начальных класс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е внеурочных мероприятий и занятий кружков. Анализ и самоанализ процесса и результатов организации различных внеурочных занятий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FF0000"/>
              </w:rPr>
            </w:pPr>
            <w:r>
              <w:rPr/>
              <w:t xml:space="preserve">Наблюдение внеурочных занятий. Анализ и самоанализ занятий по внеурочной деятельности. Проведение анализа по результатам наблюдения. Обсуждение полученных результатов. </w:t>
            </w:r>
            <w:r>
              <w:rPr>
                <w:bCs/>
              </w:rPr>
              <w:t>Оформление отчетной документации по практике. Представление (защита) отчетной документ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етняя практик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6 семес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отдельных внеурочных занятий по направлениям развития личности. Составление конспекта внеурочного занятия с методическим обоснование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ставление технологических карт и конспектов внеурочных занятий и общения младших школьников  с методическим обоснованием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>различным направлениям развития личности в период нахождения детей в летнем лагере. Планирование досуга детей в летнем лагере. Подготовка наглядных и дидактических материалов, необходимых для проведения внеурочных занятий и организации досуга детей в летнем лаге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внеурочных занятий по указанным направления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 xml:space="preserve">внеурочных занятий и организации досуга детей младшего школьного возраста в летнем лагер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и самоанализ процесса и результатов организации различных внеурочных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внеурочных занятий с обучающимися младших классов в летнем лагере. Проведение анализа по результатам наблюдения. Обсуждение полученных результатов с административно-педагогическим персоналом лагер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аблюдение за детьми в процессе внеурочной деятельности</w:t>
            </w:r>
            <w:r>
              <w:rPr/>
              <w:t>. П</w:t>
            </w:r>
            <w:r>
              <w:rPr>
                <w:b/>
              </w:rPr>
              <w:t>едагогическая диагностика познавательных интересов, интеллектуальных способностей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е за детьми в процессе внеурочной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едагогической диагностики познавательных интересов, интеллектуальных способностей обучающихся. Выявление склонностей и интересов дете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ации</w:t>
            </w:r>
            <w:r>
              <w:rPr>
                <w:b/>
              </w:rPr>
              <w:t>, обеспечивающей организацию внеурочной работы в летни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Разработка программы кружка в летнем лагере по одному из направлений развития личности обучающихся в соответствии с методическими требованиями. Презентация программы. </w:t>
            </w:r>
            <w:r>
              <w:rPr/>
              <w:t xml:space="preserve">Обсуждение с руководителем практики полученных результатов. </w:t>
            </w:r>
            <w:r>
              <w:rPr>
                <w:bCs/>
              </w:rPr>
              <w:t>Оформление отчетной документации по практике. Представление отчетной документ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о внеурочной работ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7 семес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отдельных внеурочных занятий по указанным направлениям (в области туристско-краеведческой деятельности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ланирование отдельных внеурочных занятий в области туристско-краеведческой деятельности. Консультации с руководителем практики. Разработка технологических карт и конспектов внеурочных занятий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>различным направлениям развития личности и с учетом запроса образовательной организации – базы практики. Подготовка наглядных и дидактических материалов, необходимых для проведения занят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внеурочных занятий по указанным направлениям (в области туристско-краеведческой деятельности). Наблюдение за детьми в процессе проведения занятия ( экскурсии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Проведение внеурочных занятий в области туристско-краеведческой деятельности  для детей младшего школьного возраста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и самоанализ процесса и результатов организации различных внеурочных занятий (экскурси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и самоанализ процесса и результатов организации экскурсии. Наблюдение за организацией внеурочных занятий (экскурсий) с обучающимися младших классов в школе. Проведение анализа по результатам наблюдения. Оформление результатов наблюдения. Обсуждение полученных результатов.</w:t>
            </w:r>
            <w:r>
              <w:rPr>
                <w:bCs/>
              </w:rPr>
              <w:t>Представление отчетной документации по практике. Зачет по практик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1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ограммное обеспечение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учебно-методические комплексы по учебным предмета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хнические средства обучения: компьютер с лицензионным программным обеспечением и выходом в Интернет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Примерная основная образовательная программа начального общего образования - Электронный ресурс -Режим доступа: </w:t>
      </w:r>
      <w:r>
        <w:rPr>
          <w:bCs/>
          <w:lang w:val="en-US"/>
        </w:rPr>
        <w:t>h</w:t>
      </w:r>
      <w:r>
        <w:rPr>
          <w:bCs/>
        </w:rPr>
        <w:t>ttp://www.consultant.ru/document/cons_doc_LAW_220258/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Учебно-методические комплексы по учебным предметам начального общего образования - Электронный ресурс - Режим доступа:  http://school-russia.prosv.ru/info.aspx?ob_no=16861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начального общего образования - Электронный ресурс - Режим доступа: https://base.garant.ru/197127/53f89421bbdaf741eb2d1ecc4ddb4c33/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267" w:leader="none"/>
        </w:tabs>
        <w:ind w:left="0" w:firstLine="709"/>
        <w:rPr/>
      </w:pPr>
      <w:r>
        <w:rPr>
          <w:bCs/>
          <w:sz w:val="24"/>
          <w:szCs w:val="24"/>
        </w:rPr>
        <w:t xml:space="preserve">Бурмистрова Е.В. Методика организации досуговых мероприятий: учебное пособие/Е.В. Бурмистрова.- М.: Юрайт, 2022.- Текст: электронны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7" w:leader="none"/>
        </w:tabs>
        <w:spacing w:lineRule="auto" w:line="276" w:before="0" w:after="0"/>
        <w:ind w:left="0" w:firstLine="709"/>
        <w:jc w:val="both"/>
        <w:rPr/>
      </w:pPr>
      <w:r>
        <w:rPr>
          <w:bCs/>
        </w:rPr>
        <w:t>Максакова В.И. Теория и методика воспитания младших школьников : учебник и практикум / В.И. Максакова.- М.: Юрайт, 20</w:t>
      </w:r>
      <w:r>
        <w:rPr>
          <w:bCs/>
          <w:lang w:val="ru-RU"/>
        </w:rPr>
        <w:t>22</w:t>
      </w:r>
      <w:r>
        <w:rPr>
          <w:bCs/>
        </w:rPr>
        <w:t>.- Текст : электронны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Вяткин Л.А. Туризм и спортивное ориентирование: учебник/ Л.А.Вяткин, Е.В.Сидорчук.- М.: Издательский центр «Академия», 2016.- 224 с.- Текст: непосредственный  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ся как концентрированно, так и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Преподавание в начальных классах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Определять цели и задачи внеурочной деятельности и общения, планировать внеурочные занят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76"/>
              <w:ind w:left="0" w:hanging="175"/>
              <w:jc w:val="both"/>
              <w:rPr/>
            </w:pPr>
            <w:r>
              <w:rPr/>
              <w:t>рациональное планирование занятий по внеурочной деятельности в начальной школе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ind w:left="0" w:hanging="175"/>
              <w:jc w:val="both"/>
              <w:rPr/>
            </w:pPr>
            <w:r>
              <w:rPr/>
              <w:t>соответствие формулировки целей и задач внеурочных занятий современ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ind w:left="0" w:hanging="175"/>
              <w:jc w:val="both"/>
              <w:rPr>
                <w:b/>
                <w:b/>
                <w:bCs/>
              </w:rPr>
            </w:pPr>
            <w:r>
              <w:rPr/>
              <w:t>адекватный поставленным целям отбор содержания, форм и методов организации внеуроч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2.2. Проводить внеурочные заня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76"/>
              <w:ind w:left="0" w:hanging="175"/>
              <w:jc w:val="both"/>
              <w:rPr/>
            </w:pPr>
            <w:r>
              <w:rPr/>
              <w:t>обоснованная организация и проведение внеурочных занятий по выбранным направлени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175"/>
              <w:jc w:val="both"/>
              <w:rPr/>
            </w:pPr>
            <w:r>
              <w:rPr/>
              <w:t>рациональное использование современных технологий и технических средств обучения в организации и проведении внеурочных занятий по выбранным направлениям в соответствии с СанПин и техни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3. 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рациональное определение объектов педагогического контроля и элементов оценивания при проведении внеурочных занятий по выбранным направлениям;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целесообразное применение форм и методов оценивания при проведении внеурочных занятий по выбранным направления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hanging="175"/>
              <w:jc w:val="both"/>
              <w:rPr/>
            </w:pPr>
            <w:r>
              <w:rPr/>
              <w:t>обоснованность  отбора контрольно-измерительных материал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4. Анализировать процесс и результаты внеурочной деятельности и отдельны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175"/>
              <w:jc w:val="both"/>
              <w:rPr/>
            </w:pPr>
            <w:r>
              <w:rPr/>
              <w:t>адекватность проведения анализа и самоанализа внеурочного занятия на предмет соответствия содержания,  форм,  методов и средств обучения поставленным целям и задачам по выбранным направлениям;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175"/>
              <w:jc w:val="both"/>
              <w:rPr/>
            </w:pPr>
            <w:r>
              <w:rPr/>
              <w:t>обоснованность предложений по совершенствованию и коррекции процесса организации и проведения занятий в рамках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2.5. Вести документацию, обеспечивающую организацию внеурочной деятельности и общения обучающих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218"/>
              <w:jc w:val="both"/>
              <w:rPr>
                <w:spacing w:val="-2"/>
              </w:rPr>
            </w:pPr>
            <w:r>
              <w:rPr/>
              <w:t>соответствие учебно-методической документации требованиям к ее оформлению и 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обоснованность выбора учебно-методических материалов и соответствие их образовательному стандарту, примерным программам и особенностям класса;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правильность в оценке соответствия учебно-методических материалов требованиям нормативно-правовых документов и современным тенденциям в образован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360"/>
              <w:jc w:val="both"/>
              <w:rPr/>
            </w:pPr>
            <w:r>
              <w:rPr/>
              <w:t>правильность в разработке учебно-методических материалов: соблюдение требований к их оформлению,  структуре, содержанию; соответствие представленного материала целям и задачам, особенностям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2. Создавать в кабинете предметно-развивающую сре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autoSpaceDE w:val="false"/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соответствие предметно-развивающей среды в кабинете педагогическим, гигиеническим, специальным требованиям;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соответствие образовательного пространства возрастным и индивидуальным особенностям  учащихся, а также специфике проводимого внеурочного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76"/>
              <w:contextualSpacing w:val="false"/>
              <w:jc w:val="both"/>
              <w:rPr/>
            </w:pPr>
            <w:r>
              <w:rPr/>
              <w:t>обоснованность выбора педагогической и методической литературы в области начального общего образования;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76"/>
              <w:contextualSpacing w:val="false"/>
              <w:jc w:val="both"/>
              <w:rPr/>
            </w:pPr>
            <w:r>
              <w:rPr/>
              <w:t>аргументированность выбора способа решения методических проблем;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76"/>
              <w:contextualSpacing w:val="false"/>
              <w:jc w:val="both"/>
              <w:rPr/>
            </w:pPr>
            <w:r>
              <w:rPr/>
              <w:t>полнота анализа педагогического опыта учителей по внеурочной работе в начальной школе;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lineRule="auto" w:line="276" w:before="0" w:after="0"/>
              <w:ind w:left="0" w:hanging="176"/>
              <w:contextualSpacing w:val="false"/>
              <w:jc w:val="both"/>
              <w:rPr/>
            </w:pPr>
            <w:r>
              <w:rPr/>
              <w:t>целесообразность использования образовательных технологий и их систематизация и оценка на основе изучения профессиональной литературы,  самоанализа и анализа деятельности други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4. Оформлять педагогические разработки в виде отчетов, рефератов, выступ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76"/>
              <w:contextualSpacing w:val="false"/>
              <w:rPr/>
            </w:pPr>
            <w:r>
              <w:rPr/>
              <w:t>правильность оформления педагогических разработок различных видов;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76"/>
              <w:contextualSpacing w:val="false"/>
              <w:jc w:val="both"/>
              <w:rPr/>
            </w:pPr>
            <w:r>
              <w:rPr/>
              <w:t>соответствие представленных разработок установле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5. 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42"/>
              <w:contextualSpacing w:val="false"/>
              <w:jc w:val="both"/>
              <w:rPr/>
            </w:pPr>
            <w:r>
              <w:rPr/>
              <w:t>демонстрация результатов учебно-исследовательской и проектной деятельности;</w:t>
            </w:r>
          </w:p>
          <w:p>
            <w:pPr>
              <w:pStyle w:val="Style22"/>
              <w:numPr>
                <w:ilvl w:val="0"/>
                <w:numId w:val="22"/>
              </w:numPr>
              <w:autoSpaceDE w:val="false"/>
              <w:spacing w:lineRule="auto" w:line="276" w:before="0" w:after="0"/>
              <w:ind w:left="0" w:hanging="142"/>
              <w:contextualSpacing w:val="false"/>
              <w:jc w:val="both"/>
              <w:rPr/>
            </w:pPr>
            <w:r>
              <w:rPr/>
              <w:t xml:space="preserve">грамотная интерпретация результатов </w:t>
            </w:r>
            <w:r>
              <w:rPr>
                <w:bCs/>
              </w:rPr>
              <w:t xml:space="preserve"> проектной деятельности в рамках подготовки и проведения внеурочных занятий в начальной школе;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76" w:before="0" w:after="0"/>
              <w:ind w:left="0" w:hanging="142"/>
              <w:contextualSpacing w:val="false"/>
              <w:rPr/>
            </w:pPr>
            <w:r>
              <w:rPr/>
              <w:t>участие в конференциях и конкурсах различного уровня по проблемам нач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175"/>
              <w:jc w:val="both"/>
              <w:rPr>
                <w:bCs/>
              </w:rPr>
            </w:pPr>
            <w:r>
              <w:rPr>
                <w:bCs/>
              </w:rPr>
              <w:t>проявление ответственности при выполнении  деятельности, связанной с проведением занятий по внеурочной деятельности</w:t>
            </w:r>
            <w:r>
              <w:rPr>
                <w:iCs/>
              </w:rPr>
              <w:t>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 w:before="0" w:after="0"/>
              <w:ind w:left="0" w:hanging="175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175"/>
              <w:jc w:val="both"/>
              <w:rPr/>
            </w:pPr>
            <w:r>
              <w:rPr>
                <w:bCs/>
              </w:rPr>
              <w:t>наличие положительных отзывов по итогам  педагогическ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планирование, оценка и корректировка собственной деятельности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76" w:before="0" w:after="0"/>
              <w:ind w:left="0" w:hanging="175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боснованность постановки цели, выбора и применения методов и способов реш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3. Оценивать риски и принимать решения в нестандарт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0" w:hanging="175"/>
              <w:jc w:val="both"/>
              <w:rPr/>
            </w:pPr>
            <w:r>
              <w:rPr/>
              <w:t>прогнозирование различных вариантов развития ситуации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0" w:hanging="175"/>
              <w:jc w:val="both"/>
              <w:rPr/>
            </w:pPr>
            <w:r>
              <w:rPr>
                <w:bCs/>
              </w:rPr>
              <w:t xml:space="preserve">адекватность принятия  решений в </w:t>
            </w:r>
            <w:r>
              <w:rPr/>
              <w:t>стандартных и нестандартных педагогически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76"/>
              <w:ind w:left="0" w:hanging="175"/>
              <w:jc w:val="both"/>
              <w:rPr/>
            </w:pPr>
            <w:r>
              <w:rPr/>
              <w:t>отбор и использование необходимой информации для эффективного решения профессиональных задач, профессионального и личностного развития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76"/>
              <w:ind w:left="0" w:hanging="175"/>
              <w:jc w:val="both"/>
              <w:rPr/>
            </w:pPr>
            <w:r>
              <w:rPr>
                <w:bCs/>
              </w:rPr>
              <w:t xml:space="preserve">адекватность отбора и использования информации </w:t>
            </w:r>
            <w:r>
              <w:rPr/>
              <w:t>профессиональной задач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76"/>
              <w:ind w:left="0" w:hanging="175"/>
              <w:jc w:val="both"/>
              <w:rPr/>
            </w:pPr>
            <w:r>
              <w:rPr/>
              <w:t>обоснованность выбора  ИКТ как для совершенствования собственной профессиональной деятельности, так и для оснащения образовательного процесса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76"/>
              <w:ind w:left="0" w:hanging="175"/>
              <w:jc w:val="both"/>
              <w:rPr/>
            </w:pPr>
            <w:r>
              <w:rPr/>
              <w:t>рациональность использования ИКТ  для совершенствования профессиональной 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76"/>
              <w:ind w:left="0" w:hanging="175"/>
              <w:jc w:val="both"/>
              <w:rPr/>
            </w:pPr>
            <w:r>
              <w:rPr/>
              <w:t>проведение занятий совместно с коллегами;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/>
              <w:ind w:left="0" w:hanging="175"/>
              <w:jc w:val="both"/>
              <w:rPr/>
            </w:pPr>
            <w:r>
              <w:rPr/>
              <w:t>соблюдение этических принципов в общении с учащимися, их законными представителями, учителями школ, коллегами, руководством;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/>
              <w:ind w:left="0" w:hanging="175"/>
              <w:jc w:val="both"/>
              <w:rPr/>
            </w:pPr>
            <w:r>
              <w:rPr/>
              <w:t>адекватность отбора способов 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76" w:before="0" w:after="0"/>
              <w:ind w:left="0" w:hanging="175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тбора целей для организации и контроля деятельности обучающихся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диагностирование мотивации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175"/>
              <w:jc w:val="both"/>
              <w:rPr/>
            </w:pPr>
            <w:r>
              <w:rPr/>
              <w:t>проявление ответственности за качество образовательного процесса (проводимых занятий,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175"/>
              <w:jc w:val="both"/>
              <w:rPr/>
            </w:pPr>
            <w:r>
              <w:rPr/>
              <w:t>планирование повышения личностного и квалификационного уровня на основе самонаблюдения и само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адаптация учебно-методических материалов к новым требованиям к целям, содержанию и технологиям образовательного процесса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демонстрация знаний и опыта применения инноваций в области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0. Осуществлять профилактику травматизма, обеспечивать охрану жизни и здоровья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целесообразность использования здоровьесберегающих технологий в процессе обуче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планирование способов профилактики травматизма, обеспечения охраны жизни и здоровья детей в методических материа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1. Строить профессиональную   деятельность с соблюдением правовых норм, её регулир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175"/>
              <w:jc w:val="both"/>
              <w:rPr/>
            </w:pPr>
            <w:r>
              <w:rPr/>
              <w:t xml:space="preserve">соблюдение соответствующих норм трудового кодекса РФ,  положений ФЗ «Об образовании в РФ» и других нормативно-правовых документо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175"/>
              <w:jc w:val="both"/>
              <w:rPr/>
            </w:pPr>
            <w:r>
              <w:rPr/>
              <w:t>соблюдение норм и правил, предъявляемых к педагогическ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175"/>
              <w:jc w:val="both"/>
              <w:rPr/>
            </w:pPr>
            <w:r>
              <w:rPr/>
              <w:t>соблюдение правовых норм при разработке учебно-метод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М 02. </w:t>
      </w:r>
      <w:r>
        <w:rPr>
          <w:b/>
          <w:kern w:val="2"/>
        </w:rPr>
        <w:t xml:space="preserve">Организация внеурочной деятельности и общения </w:t>
      </w:r>
      <w:r>
        <w:rPr>
          <w:b/>
        </w:rPr>
        <w:t>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. Ф.И.О. обучающегося 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2 Преподавание в начальных классах</w:t>
      </w:r>
    </w:p>
    <w:p>
      <w:pPr>
        <w:pStyle w:val="Normal"/>
        <w:jc w:val="both"/>
        <w:rPr/>
      </w:pPr>
      <w:r>
        <w:rPr/>
        <w:t>3. Время проведения практики  с ____________________ по __________________________ года</w:t>
      </w:r>
    </w:p>
    <w:p>
      <w:pPr>
        <w:pStyle w:val="Normal"/>
        <w:jc w:val="both"/>
        <w:rPr/>
      </w:pPr>
      <w:r>
        <w:rPr/>
        <w:t>4. Объем часов практики_______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учебной п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спользование методической литературы и др. источников информации, необходимой для подготовки и проведения работы с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дагогических целей и задач организации деятельности детей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занятий с детьми с  учетом тематики смены, возраста обучающихся и в соответствии с санитарно-гигиеническими норм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итуаций, стимулирующих общение младших школьников в процессе досуга в летнем лаге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вербальных и невербальных средств педагогической поддержки детей, испытывающих затруднения в общ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методов и форм организации работы детей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педагогически целесообразной работы с родителями (лицами, их заменяющи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чей документации (плана-сетки, ежедневного рабочего плана, конспектов проведенных мероприятий, игр и т.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неурочных мероприятий и занятий круж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ланов внеуроч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процесса и результатов организации различных внеурочных мероприятий 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аглядных и дидактических материалов для проведения внеуроч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учебной практике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_________________ 20___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____    __________________________________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______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ОУ:  ___________________________       __________________________________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6285" cy="11499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Государственное профессиональное образовательное автономное учреждение 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Ярослав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роизводственной практики</w:t>
      </w:r>
    </w:p>
    <w:p>
      <w:pPr>
        <w:pStyle w:val="Normal"/>
        <w:jc w:val="center"/>
        <w:rPr>
          <w:b/>
          <w:b/>
        </w:rPr>
      </w:pPr>
      <w:r>
        <w:rPr/>
        <w:t>ПМ 02.</w:t>
      </w:r>
      <w:r>
        <w:rPr>
          <w:b/>
        </w:rPr>
        <w:t xml:space="preserve"> Организация внеурочной деятельности и общения младших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  <w:u w:val="single"/>
        </w:rPr>
      </w:pPr>
      <w:r>
        <w:rPr/>
        <w:t>1. Ф.И.О. студента: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. Группа, специальность:  ___________________________________________________________</w:t>
      </w:r>
    </w:p>
    <w:p>
      <w:pPr>
        <w:pStyle w:val="Normal"/>
        <w:spacing w:lineRule="auto" w:line="276"/>
        <w:rPr/>
      </w:pPr>
      <w:r>
        <w:rPr/>
        <w:t>3. Время проведения практики__________________________________________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76"/>
        <w:rPr/>
      </w:pPr>
      <w:r>
        <w:rPr/>
        <w:t>4. Объем часов практики ____________________________________________________________</w:t>
        <w:tab/>
      </w:r>
    </w:p>
    <w:p>
      <w:pPr>
        <w:pStyle w:val="Normal"/>
        <w:spacing w:lineRule="auto" w:line="276"/>
        <w:rPr/>
      </w:pPr>
      <w:r>
        <w:rPr/>
        <w:t>5. Место проведения практики (организация) 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6. Виды работ, выполненные обучающимся во время практи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выполненные во время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ия работ (оценка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/>
              <w:t>1. Наблюдение внеурочных мероприятий и занятий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351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Анализ планов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351" w:leader="none"/>
              </w:tabs>
              <w:jc w:val="both"/>
              <w:rPr>
                <w:rFonts w:eastAsia="Calibri"/>
                <w:bCs/>
              </w:rPr>
            </w:pPr>
            <w:r>
              <w:rPr/>
              <w:t>3. Обсуждение процесса и результатов организации различных внеурочных мероприятий 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4. Создание наглядных и дидактических материалов для проведения внеуроч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 Планирование отдельных внеурочных занятий по указан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роведение внеурочных занятий по указан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/>
              <w:t>7. Анализ и самоанализ процесса и результатов организации различных внеуроч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351" w:leader="none"/>
              </w:tabs>
              <w:jc w:val="both"/>
              <w:rPr/>
            </w:pPr>
            <w:r>
              <w:rPr/>
              <w:t>8. Наблюдение за детьми в процессе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Педагогическая диагностика познавательных интересов, интеллектуальных способносте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/>
              <w:t xml:space="preserve">10. </w:t>
            </w:r>
            <w:r>
              <w:rPr>
                <w:bCs/>
              </w:rPr>
              <w:t>Составление конспекта внеурочного занятия с методическим обосн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 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промежуточного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13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внеурочны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4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ировать процесс и результаты внеурочной деятельности и отдельных занят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4.1.*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4.2.*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в кабинете предметно-развивающую сре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4.3.*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4.4.*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4.5.*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К 7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0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, ее регулирующ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промежуточной аттестации по практике:  ___________________________</w:t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Руководители практики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Style19"/>
        <w:spacing w:lineRule="auto" w:line="288"/>
        <w:ind w:firstLine="709"/>
        <w:jc w:val="right"/>
        <w:rPr>
          <w:color w:val="FFFFFF"/>
          <w:szCs w:val="24"/>
        </w:rPr>
      </w:pPr>
      <w:r>
        <w:rPr>
          <w:b w:val="false"/>
          <w:color w:val="FFFFFF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 02. </w:t>
      </w:r>
      <w:r>
        <w:rPr>
          <w:b/>
          <w:kern w:val="2"/>
        </w:rPr>
        <w:t>Организация внеурочной деятельности и общения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2 Преподавание в начальных классах</w:t>
      </w:r>
    </w:p>
    <w:p>
      <w:pPr>
        <w:pStyle w:val="Normal"/>
        <w:jc w:val="both"/>
        <w:rPr>
          <w:u w:val="single"/>
        </w:rPr>
      </w:pPr>
      <w:r>
        <w:rPr/>
        <w:t>3. Время проведения практики с _____________________</w:t>
      </w:r>
      <w:r>
        <w:rPr>
          <w:u w:val="single"/>
        </w:rPr>
        <w:t xml:space="preserve"> </w:t>
      </w:r>
      <w:r>
        <w:rPr/>
        <w:t>по __________________________ года</w:t>
      </w:r>
    </w:p>
    <w:p>
      <w:pPr>
        <w:pStyle w:val="Normal"/>
        <w:jc w:val="both"/>
        <w:rPr/>
      </w:pPr>
      <w:r>
        <w:rPr/>
        <w:t>4. Объем часов практики_______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отдельных внеурочных занятий в летний период с учетом особенностей деятельности, возраста обучающихся и в соответствии с санитарно-гигиеническими норм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внеурочных занятий с обучающимися в летний пери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нализ и самоанализ процесса и результатов организации различных внеурочных занятий в летний пери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тьми в процессе внеуроч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дагогическая диагностика познавательных интересов, интеллектуальных способностей обучаю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, обеспечивающей организацию внеурочной работы в летний пери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онспекта внеурочного занятия с методическим обоснова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профессиональные и общие компетен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формирована/ </w:t>
            </w:r>
          </w:p>
          <w:p>
            <w:pPr>
              <w:pStyle w:val="Normal"/>
              <w:jc w:val="center"/>
              <w:rPr/>
            </w:pPr>
            <w:r>
              <w:rPr/>
              <w:t>не сформирова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водить внеурочны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Анализировать процесс и результаты внеурочной деятельности и отдель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3 Оценивать риски и принимать решения в нестандарт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6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7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0 Осуществлять профилактику травматизма, обеспечивать охрану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 11 Строить профессиональную деятельность с соблюдением правовых норм, ее регулиру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оизводственной практике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 практики:      _______________________     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_______________________     ________________________________ </w:t>
      </w:r>
    </w:p>
    <w:p>
      <w:pPr>
        <w:pStyle w:val="Normal"/>
        <w:rPr/>
      </w:pPr>
      <w:r>
        <w:rPr/>
        <w:t>Руководитель   ОУ:             _______________________       _______________________________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 02. </w:t>
      </w:r>
      <w:r>
        <w:rPr>
          <w:b/>
          <w:kern w:val="2"/>
        </w:rPr>
        <w:t>Организация внеурочной деятельности и общения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2 Преподавание в начальных классах</w:t>
      </w:r>
    </w:p>
    <w:p>
      <w:pPr>
        <w:pStyle w:val="Normal"/>
        <w:jc w:val="both"/>
        <w:rPr>
          <w:u w:val="single"/>
        </w:rPr>
      </w:pPr>
      <w:r>
        <w:rPr/>
        <w:t>3. Время проведения практики с _____________________</w:t>
      </w:r>
      <w:r>
        <w:rPr>
          <w:u w:val="single"/>
        </w:rPr>
        <w:t xml:space="preserve"> </w:t>
      </w:r>
      <w:r>
        <w:rPr/>
        <w:t>по __________________________ года</w:t>
      </w:r>
    </w:p>
    <w:p>
      <w:pPr>
        <w:pStyle w:val="Normal"/>
        <w:jc w:val="both"/>
        <w:rPr/>
      </w:pPr>
      <w:r>
        <w:rPr/>
        <w:t>4. Объем часов практики_______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отдельных внеурочных занятий в области туристско-краеведческ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неурочных занятий в области туристско-краеведческ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нализ и самоанализ процесса и результатов организации </w:t>
            </w:r>
            <w:r>
              <w:rPr>
                <w:i/>
              </w:rPr>
              <w:t>экску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детьми в процессе </w:t>
            </w:r>
            <w:r>
              <w:rPr>
                <w:i/>
              </w:rPr>
              <w:t>проведения экску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своенные профессиональные и общие компетен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формирована/ </w:t>
            </w:r>
          </w:p>
          <w:p>
            <w:pPr>
              <w:pStyle w:val="Normal"/>
              <w:jc w:val="center"/>
              <w:rPr/>
            </w:pPr>
            <w:r>
              <w:rPr/>
              <w:t>не сформирова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водить внеурочны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Анализировать процесс и результаты внеурочной деятельности и отдель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3 Оценивать риски и принимать решения в нестандарт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6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7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0 Осуществлять профилактику травматизма, обеспечивать охрану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 11 Строить профессиональную деятельность с соблюдением правовых норм, ее регулиру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оизводственной практике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 практики:      _______________________     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_______________________     ________________________________ </w:t>
      </w:r>
    </w:p>
    <w:p>
      <w:pPr>
        <w:pStyle w:val="Normal"/>
        <w:rPr/>
      </w:pPr>
      <w:r>
        <w:rPr/>
        <w:t>Руководитель   ОУ:             _______________________       ________________________________</w:t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2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06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бычный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6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7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8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24:00Z</dcterms:created>
  <dc:creator>1</dc:creator>
  <dc:description/>
  <cp:keywords/>
  <dc:language>en-US</dc:language>
  <cp:lastModifiedBy>user</cp:lastModifiedBy>
  <cp:lastPrinted>2022-02-13T15:30:00Z</cp:lastPrinted>
  <dcterms:modified xsi:type="dcterms:W3CDTF">2023-10-24T07:10:00Z</dcterms:modified>
  <cp:revision>17</cp:revision>
  <dc:subject/>
  <dc:title>Государственное образовательное учреждение</dc:title>
</cp:coreProperties>
</file>