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985" cy="845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/>
            </w:pPr>
            <w:r>
              <w:rPr>
                <w:caps/>
              </w:rPr>
              <w:t>ПАСПОРТ рабочей ПРОГРАММЫ учебной и производственной практики по ПМ 02.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и производственной практики </w:t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 xml:space="preserve">по </w:t>
      </w:r>
      <w:r>
        <w:rPr>
          <w:rFonts w:eastAsia="Calibri"/>
          <w:b/>
          <w:lang w:eastAsia="en-US"/>
        </w:rPr>
        <w:t>ПМ.02. 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СПО </w:t>
      </w:r>
      <w:r>
        <w:rPr>
          <w:b/>
        </w:rPr>
        <w:t>49.02.01 Физическая культура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  <w:bCs/>
          <w:color w:val="000000"/>
        </w:rPr>
        <w:t>Организация и проведение внеурочной работы и занятий по дополнительным образовательным программам в области физической культуры</w:t>
      </w:r>
      <w:r>
        <w:rPr>
          <w:b/>
        </w:rPr>
        <w:t xml:space="preserve"> </w:t>
      </w:r>
      <w:r>
        <w:rPr/>
        <w:t xml:space="preserve">и соответствующих </w:t>
      </w:r>
      <w:r>
        <w:rPr>
          <w:b/>
        </w:rPr>
        <w:t>профессиональных компетенций</w:t>
      </w:r>
      <w:r>
        <w:rPr/>
        <w:t xml:space="preserve"> </w:t>
      </w:r>
      <w:r>
        <w:rPr>
          <w:b/>
        </w:rPr>
        <w:t>(ПК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1. Определять цели и задачи, планировать внеурочные мероприятия и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2. Проводить внеурочные мероприятия и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5. Анализировать внеурочные мероприятия и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Рабочая программа практики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</w:t>
      </w:r>
      <w:r>
        <w:rPr/>
        <w:t>в области физического воспитания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Цель практики – комплексное освоение вида профессиональной деятельности – организация и проведение внеурочной работы и занятий по программам дополнительного образования в области физической культуры, формирование общих и профессиональных компетенций, а также приобретение необходимых умений и опыта практической работы обучающимися. Реал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планов и организации внеурочной работы и дополнительного образования в области физической культуры, разработки предложений по их совершенствова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цели и задач, планирования, проведения, анализа и оценки внеурочных мероприятий и занятий по физической культур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я приемов страховки и самостраховки при выполнении физических упражн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диагностики физической подготовленности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документации, обеспечивающей организацию физкультурно-оздоровительной и спортивно-оздорови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методическую литературу и другие источники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етоды и формы организации внеурочных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едагогически целесообразные взаимоотношения с обучающимися;  мотивировать обучающихся, родителей (лиц, их заменяющих) к участию в физкультурно-оздоровительной и спортивно-оздоровительной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ть состав кружка, секции, студии, клубного или другого детского объединения и сохранять состав обучающихся в течение срока обу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, готовить к занятию и использовать спортивное оборудование и инвентар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и спортивно-оздоровительных зан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, проводить соревнования и осуществлять судейств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дагогический контроль, оценивать процесс и результаты деятельности обучающихся на занят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амоанализ и самоконтроль при проведении внеурочных мероприятий и зан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неурочные мероприятия и занятия, корректировать и совершенствовать процесс организации физкультурно-оздоровительной и спортивно-оздорови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1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177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2 Учебная практика – 3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2. Производственная практика – 1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я и проведение внеурочной работы и занятий по программам дополнительного образования в области физической культуры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13"/>
      </w:tblGrid>
      <w:tr>
        <w:trPr>
          <w:trHeight w:val="6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мпетенци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цели и задачи, планировать внеурочные мероприятия и занятия</w:t>
            </w:r>
          </w:p>
        </w:tc>
      </w:tr>
      <w:tr>
        <w:trPr>
          <w:trHeight w:val="2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внеурочные мероприятия и заня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3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ировать обучающихся, родителей (лиц, их заменяющих) к участию в физкультурно-спортивной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внеурочные мероприятия и заня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ести документацию, обеспечивающую</w:t>
            </w:r>
            <w:r>
              <w:rPr>
                <w:rFonts w:eastAsia="Calibri"/>
                <w:lang w:eastAsia="en-US"/>
              </w:rPr>
              <w:t xml:space="preserve"> организацию физкультурно-спортивной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ОК 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ть в коллективе и команде, взаимодействовать </w:t>
              <w:br/>
              <w:t>с руководством, коллегами и социальными партнера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0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</w:t>
      </w:r>
      <w:r>
        <w:rPr/>
        <w:t>.2 Тематический план и содержание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Учебная практика 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 xml:space="preserve">Практика наблю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нализ планов и организации внеурочной работы и дополнительного образования в области физической культуры, разработки предложений по их совершенств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Установочное собрание по практике. Знакомство с требованиями ОТ и ТБ в период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окументацией, обеспечивающей организацию физкультурно-оздоровительной и спортивно-оздорови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ланов и организации внеурочной работы и дополнительного образования в области физической куль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внеурочных мероприятий и занятий физической культурой, обсуждения отдельных мероприятий или занятий в диалоге с сокурсниками, руководителем практики, учителями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Наблюдение и анализ внеурочных мероприятий и занятия по теме «Спортивный праздник День здоровья в начальной школе».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Наблюдение и анализ внеурочных мероприятий и занятия по теме «Спортивный праздник Масленица в среднем звене».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Наблюдение и анализ внеурочных мероприятий и занятия по теме «Спортивный праздник Зарница в старшем звен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документации, обеспечивающей организацию физкультурно-оздоровительной и спортивно-оздоровительной деятельности. Ведение учебной документации, обеспечивающей организацию физкультурно-оздоровительной и спортивно-оздоровительной деятельности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Знакомство с организацией и проведением соревнований и осуществление судейства. Оформление отчетной документации. Отчет по практике. 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к летней практи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планов и организации внеурочной работы и дополнительного образования в области физической культуры, разработки предложений по их совершенствованию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Инструктаж. Ознакомление с задачами, содержанием, планом практики. Формы отчета. Перспективное планирование работы. Особенности работы инструктора физической культуры в летний период. Оформление плана воспитательно-образовательной работы, дневника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Анализ документации по организации работы детских оздоровительных лагерей (загородных оздоровительных лагерей и/или лагерей дневного пребывания), в том числе в области физической культуры и разработка предложений по ее совершенствованию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ланирование физкультурно-оздоровительной работы в летний период (спортивные игры, физкультурный досуг). Составление отрядной план-се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внеурочных мероприятий и занятий физической культурой, обсуждения отдельных мероприятий или занятий в диалоге с сокурсниками, руководителем практики, уч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ланирование и организация продуктивной деятельности детей в летний период. Особенности работы. Использование инвентаря и атрибутов к спортивным и подвижным играм. Организация и самостоятельное проведение утренней гигиенической гимнастики на воздухе. Самостоятельное проведение физкультурных зан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окументации, обеспечивающей организацию физкультурно-оздоровительной и спортивно-оздоровительной деятельности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жизни и здоровья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учебной документации, обеспечивающей  организацию физкультурно-оздоровительной и спортивно-оздоровительной деятельности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Оформление отчетной документации. Зачет по практик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тняя прак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планов и организации внеурочной работы и дополнительного образования в области физической культур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Анализ примерных и рабочих программ по организации мероприятий и занятий в области физкультурно-оздоровительной и спортивно-оздоров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целей и задач, планирование внеурочных мероприятий и занятий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пределение цели и задач мероприятий и занятий по программам образования в области физкультурно-оздоровительной и спортивно-оздоровительной работы.  Планирование физкультурно – спортивных мероприятий и занятий с учетом особенностей обучающихся, уровня их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Составление планов-конспектов физкультурно – спортивных  мероприятий и зан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урочных меропри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Проведение учебно – тренировочных занятий, мероприятий в области физкультурно-оздоровительной и спортивно-оздоровительной работы. Осуществление педагогического контроля в рамках занятий: оценивание процесса и результата деятельности обучающихся на занятиях; осуществление диагностики физической подготовлен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е, анализ, самоанализ и оценка мероприятий и занятий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аблюдение, анализ мероприятий и занятий физической культурой в области физкультурно-оздоровительной и/или спортивно-оздоровительной направленности в детских оздоровительных лагерях (загородных оздоровительных лагерях и/или лагерях дневного пребывания), санаториях – профилакториях. Обсуждение их в диалоге с сокурсниками, педагогическими работниками, руководителем педагогической практики, оформление результатов наблю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ение приемов страховки и самостраховки при выполнении физических упражнений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Осуществление страховки и самостраховки при выполнении физических упражнений на занятиях, соблюдение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 и проведение педагогически целесообразной работы с родителями (лицами, их заменяющим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взаимодействия с родителями (лицами, их заменяющи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е рабочей документации, обеспечивающей организацию физкультурно-оздоровительной и спортивно-оздоровительной деятельно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ие план-сетки, ежедневного рабочего плана, конспектов проведенных мероприятий, игр и т.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едение документации, обеспечивающей организацию физкультурно-оздоровительной и спортивно-оздоровительной работ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формление отчетной документации по практике. Отчет по практ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заняти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7 семестр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 внеурочных мероприятий и занятий по программам дополнительного образования в области физкультурно-оздоровительной и спортивно-оздоровительной работы в общеобразовательном учрежд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ации с руководителями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ланирование внеурочных мероприятий и занятий с учетом возрастно-половых, морфофункциональных и индивидуально-психологических особенностей обучающихся и уровня их физической подготовленност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планов-конспектов внеурочных мероприятий и занятий в соответствии с едиными требованиями к их написанию. Отбор контрольно-оценочных средств, форм и методов диагностики результатов обучения. Планирование педагогически целесообразной работы с родителями (лицами, их заменяющи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урочных мероприятий и занятий по программам дополнительного образования в области физкультурно-оздоровительной и спортивно-оздоровительной работы в общеобразовательном учрежд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внеурочных меро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дагогического контроля в рамках занятий: оценивание процесса и результата деятельности обучающихся на занятиях; осуществление диагностики физической подготовленности обучающихся. Осуществление страховки и самостраховки при выполнении физических упражнений на занят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едагогически целесообразной работы с родителями (лицами, их заменяющи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и самоанализ внеурочных мероприятий и занятий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о программам дополнительного образования в области физкультурно-оздоровительной и спортивно-оздоровительной работе в общеобразовательном учреждении, обсуждение отдельных занятий или мероприятий в диалоге с сокурсниками, учителями, руководителем педагогической практики. Разработка предложений по их совершенствованию и коррекции в общеобразовательном учреж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едение документации, обеспечивающей организацию физкультурно-оздоровительной и спортивно-оздоровительной работы в обще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Составление планов-конспектов внеурочных мероприятий и занятий в соответствии с едиными требованиями к их написанию. </w:t>
            </w:r>
            <w:r>
              <w:rPr>
                <w:rFonts w:eastAsia="Calibri"/>
                <w:lang w:eastAsia="en-US"/>
              </w:rPr>
              <w:t>Оформление отчетной документации по практике. Зачет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учебная, методическая, справочная литература, раздаточный материал, методические рекомендации к проведению учеб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Технические средства обучения: персональный компьютер с лицензионным программным обеспечением и</w:t>
      </w:r>
      <w:r>
        <w:rPr>
          <w:rFonts w:eastAsia="Calibri"/>
          <w:lang w:eastAsia="en-US"/>
        </w:rPr>
        <w:t xml:space="preserve"> с доступом к библиотечным и сетевым источникам информации,</w:t>
      </w:r>
      <w:r>
        <w:rPr>
          <w:rFonts w:eastAsia="Calibri"/>
          <w:bCs/>
          <w:lang w:eastAsia="en-US"/>
        </w:rPr>
        <w:t xml:space="preserve"> мультимедийный проектор, другие носители информаци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е оснащение: спортивные залы в базовых организациях для проведения учебной и производственной практики, оборудованные необходимым спортивным инвентарем и оборудованием по всем изучаемым разделам школьной программы, обеспеченные возможностью использования ИКТ-технологий в процессе физического воспитания; раздевалки, душевые кабины; методический кабинет с документами по организации учебного процесса; компьютер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Примерная основная образовательная программа начального общего образования - Электронный ресурс -Режим доступа: </w:t>
      </w:r>
      <w:r>
        <w:rPr>
          <w:bCs/>
          <w:lang w:val="en-US"/>
        </w:rPr>
        <w:t>h</w:t>
      </w:r>
      <w:r>
        <w:rPr>
          <w:bCs/>
        </w:rPr>
        <w:t>ttp://www.consultant.ru/document/cons_doc_LAW_220258/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мерная основная образовательная программа основного общего образования - Электронный ресурс -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onsult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ocument</w:t>
      </w:r>
      <w:r>
        <w:rPr>
          <w:bCs/>
        </w:rPr>
        <w:t>/</w:t>
      </w:r>
      <w:r>
        <w:rPr>
          <w:bCs/>
          <w:lang w:val="en-US"/>
        </w:rPr>
        <w:t>cons</w:t>
      </w:r>
      <w:r>
        <w:rPr>
          <w:bCs/>
        </w:rPr>
        <w:t>_</w:t>
      </w:r>
      <w:r>
        <w:rPr>
          <w:bCs/>
          <w:lang w:val="en-US"/>
        </w:rPr>
        <w:t>doc</w:t>
      </w:r>
      <w:r>
        <w:rPr>
          <w:bCs/>
        </w:rPr>
        <w:t>_</w:t>
      </w:r>
      <w:r>
        <w:rPr>
          <w:bCs/>
          <w:lang w:val="en-US"/>
        </w:rPr>
        <w:t>LAW</w:t>
      </w:r>
      <w:r>
        <w:rPr>
          <w:bCs/>
        </w:rPr>
        <w:t>_282455/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о – методические комплексы по физической культуре. Электронный ресурс –Режим доступа:  http://olsh2006.ucoz.ru/sait/rabochie_pro/programma_po_fizicheskoj_kulture_2014.pdf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- Электронный ресурс - Режим доступа: https://base.garant.ru/197127/53f89421bbdaf741eb2d1ecc4ddb4c33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>Федеральный государственный образовательный стандарт основного общего образования  Электронный ресурс - Режим доступа: https://base.garant.ru/55170507/53f89421bbdaf741eb2d1ecc4ddb4c33/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Алхасов Д.С. Преподавание физической культуры по основным общеобразовательным программа : учебник / Д.С. Алхасов, С.Н. амелин. –  М.: Юрайт, 2022. – Текст: электронный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Золотарева А.В. Методика преподавания по программам дополнительного образования детей: учебник и практикум / А.В. Золотарева, Г.М. Криницкая, А.Л. Пикина. –  М.: Юрайт, 2022. –  Текст: электронный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>Никитушкин В.Г. Теория и методика физического воспитания. Оздоровительные технологии : учебное пособие / В.Г. Никитушкин, Н.Н. Чесноков, Е.Н. Чернышова. –  М.: Юрайт, 202</w:t>
      </w:r>
      <w:r>
        <w:rPr>
          <w:bCs/>
          <w:lang w:val="en-US"/>
        </w:rPr>
        <w:t>2</w:t>
      </w:r>
      <w:r>
        <w:rPr>
          <w:bCs/>
        </w:rPr>
        <w:t xml:space="preserve">.  –  Текст: электронный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практика проводится рассредоточено, чередуясь с теоретическими занятиями. Производственная практика проводится как концентрированно, так и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</w:t>
      </w:r>
      <w:r>
        <w:rPr/>
        <w:t>49.02.01 Физическая культура</w:t>
      </w:r>
      <w:r>
        <w:rPr>
          <w:rFonts w:eastAsia="Calibri"/>
          <w:lang w:eastAsia="en-US"/>
        </w:rPr>
        <w:t xml:space="preserve">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69"/>
        <w:gridCol w:w="336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</w:rPr>
              <w:t xml:space="preserve">ПК 2.1. </w:t>
            </w:r>
            <w:r>
              <w:rPr/>
              <w:t>Определяет цели и задачи, планировать внеурочные мероприятия и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становки цели и задач внеурочного занятия (мероприят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логичность структурирования внеурочного занятия (мероприятия), учет при определении его этапов особенностей темы, </w:t>
            </w:r>
            <w:r>
              <w:rPr/>
              <w:t>возрастно-половых, морфофункциональных и индивидуально-психологических особенностей обучающихся, уровня их физической подготовлен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ответствие содержания, форм, методов, приёмов и средств обучения особенностям внеурочного занятия (мероприятия), цели, задачам, теме, </w:t>
            </w:r>
            <w:r>
              <w:rPr/>
              <w:t>возрастно-половым, морфофункциональным и индивидуально-психологическим особенностям обучающихся, уровню их физической подготовленности</w:t>
            </w:r>
            <w:r>
              <w:rPr>
                <w:bCs/>
              </w:rPr>
              <w:t>, санитарно-гигиеническим норм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амостоятельность подбора методической литературы и других источников информации, необходимых для подготовки к внеурочному занятию (мероприятию) и адаптация имеющейся в них информации с учетом цели, задач, темы, </w:t>
            </w:r>
            <w:r>
              <w:rPr/>
              <w:t>возрастно-половых, морфофункциональных и индивидуально-психологических особенностей обучающихся, уровня их физической подготовлен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К 2.2. Проводить внеурочные мероприятия и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шение задач внеурочного занятия (мероприятия) или их обоснованное изменение по его х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ключение в работу всех обучающихся класса, благоприятный психологический микроклимат на внеурочном занятии (мероприятии) педагогически целесообразные взаимоотношения с 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вободное владение содержанием внеурочного занятия (мероприят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огичность и доступность изложения учебного материала, ответов на вопросы обучаю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адение педагогической техникой применения различных средств, методов и форм организации учебной деятельности обучающихся, рациональное распределение времени на все этапы внеурочного занятия (мероприят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а занятиях техники безопасности и требований СанП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владения техникой выполнения базовых двигательных действий, изученных видов физкультурно-спортивной деятельности и профессионально-ориентированных двигательных действий с применением приемов страховки и самострахо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 2.3. Мотивировать обучающихся, родителей (лиц, их заменяющих) к участию в физкультурно-спорти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ладение педагогической техникой применения различных средств, методов и подходов, повышающих интерес к </w:t>
            </w:r>
            <w:r>
              <w:rPr/>
              <w:t>физкультурно-спортивной деятельности</w:t>
            </w:r>
            <w:r>
              <w:rPr>
                <w:bCs/>
              </w:rPr>
              <w:t>, формирующих понимание социальной и личностной значимости формирования физической культуры каждого челове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дбора контрольно-оценочных средств, форм и методов диагностики результатов обучения, соблюдение требований к их применению при проведении диагнос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ет возможностей и ограничений тех или иных контрольно-оценочных средств, форм и методов диагностики результатов обучения при интерпретации результатов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едагогический такт при оценивании, использование содержательных оценок, помогающих развитию у обучающихся самоконтроля и самооцен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К 2.5. Анализировать внеурочные мероприятия и за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огичность и аргументированность собственного мнения при анализе внеурочного занятия (мероприятия) 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точность анализа, обоснованность предложений по коррекции анализируемого внеурочного занятия (мероприятия) и последующих занят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pacing w:val="-1"/>
              </w:rPr>
              <w:t>ПК 2.6. Вести документацию, обеспечивающую организацию физкультурно-спорти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и аккуратность ведения документации, соблюдение единого орфографического режима, требований ГОСТ, других нормативных документов к ведению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7"/>
        <w:gridCol w:w="351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активность и инициативность в процессе освоения вида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научно-практических конференциях, в проектной и исследовательской деятельности т.д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наличие положительных отзывов по итогам практи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основанность постановки целей, выбора и применения методов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циональное распределение времени на все этапы решения профессиональной задач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своевременность сдачи заданий и отчетов и т.д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основанность выбора   решения в стандартных и нестандартных ситуациях педагогическо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highlight w:val="yellow"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 4. Осуществлять поиск, анализ и оценку информации, </w:t>
            </w:r>
            <w:r>
              <w:rPr>
                <w:rFonts w:eastAsia="Calibri"/>
                <w:spacing w:val="-1"/>
                <w:lang w:eastAsia="en-US"/>
              </w:rPr>
              <w:t xml:space="preserve">необходимой для постановки и решения профессиональных задач, </w:t>
            </w:r>
            <w:r>
              <w:rPr>
                <w:rFonts w:eastAsia="Calibri"/>
                <w:lang w:eastAsia="en-US"/>
              </w:rPr>
              <w:t>профессионального и личностного развития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циональное распределение времени на все этапы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необходимость и достаточность использованного состава источников информации для решения поставленной задач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еративность поиска и результативность использования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5.  </w:t>
            </w:r>
            <w:r>
              <w:rPr>
                <w:rFonts w:eastAsia="Calibri"/>
                <w:spacing w:val="-3"/>
                <w:lang w:eastAsia="en-US"/>
              </w:rPr>
              <w:t xml:space="preserve">Использовать информационно-коммуникационные технологии </w:t>
            </w:r>
            <w:r>
              <w:rPr>
                <w:rFonts w:eastAsia="Calibri"/>
                <w:spacing w:val="-1"/>
                <w:lang w:eastAsia="en-US"/>
              </w:rPr>
              <w:t>для совершенствования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боснованность выбора информационно-коммуникационных технологий (или их элементов) для совершенствования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циональность и результативность использования информационно-коммуникационных технологий при решении профессиональных зада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6. Работать в коллективе и команде, взаимодействовать </w:t>
            </w:r>
            <w:r>
              <w:rPr>
                <w:rFonts w:eastAsia="Calibri"/>
                <w:spacing w:val="-1"/>
                <w:lang w:eastAsia="en-US"/>
              </w:rPr>
              <w:t>с руководством, коллегами и социальными партнерами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блюдение этических норм при взаимодействии с обучающимися, преподавателями, администрацией, студентам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очное, полное и своевременное выполнение обязанностей при работе в команд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строение профессионального общения с учетом социально-профессионального статуса, ситуации общения, особенностей группы и участников коммун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16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основанность постановки цели, выбора и применения методов и форм проведения занятий с обучающимися и мероприятий с родител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соответствие содержания, форм, методов и средств обучения цели, задачам, теме занятия, </w:t>
            </w:r>
            <w:r>
              <w:rPr>
                <w:rFonts w:eastAsia="Calibri"/>
                <w:lang w:eastAsia="en-US"/>
              </w:rPr>
              <w:t>возрастно-половым, морфофункциональным и индивидуально-психологическим особенностям обучающихся, уровню их физической подготовленности</w:t>
            </w:r>
            <w:r>
              <w:rPr>
                <w:rFonts w:eastAsia="Calibri"/>
                <w:bCs/>
                <w:lang w:eastAsia="en-US"/>
              </w:rPr>
              <w:t>, санитарно-гигиеническим норм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ключение в работу всех обучающихся класса, благоприятный психологический микроклимат на занятии, педагогически целесообразные взаимоотношения с обучающимис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вободное владение содержанием занятия, логичность и доступность изложения учебного материала, ответов на вопросы обучающихс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ладение педагогической техникой применения различных средств, методов и форм организации учебной деятельности обучающихся, рациональное распределение времени на все этапы занят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емонстрация владения техникой выполнения базовых двигательных действий изученных видов физкультурно-спортивной деятельности и профессионально-ориентированных двигательных действий с применением приемов страховки и самострахов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блюдение на уроках и занятиях техники безопасности и требований СанПи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основанность подбора и соблюдение требований к применению контрольно-оценочных средств процесса и результатов обучения на уроках и занятиях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едагогический такт при оценивании, использование содержательных оценок, помогающих развитию у обучающихся самоконтроля и само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19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. Самостоятельно определять задачи  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зитивная динамика достижений в процессе освоения вида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зультативность самостоятельной работы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16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 9. </w:t>
            </w:r>
            <w:r>
              <w:rPr>
                <w:rFonts w:eastAsia="Calibri"/>
                <w:spacing w:val="-1"/>
                <w:lang w:eastAsia="en-US"/>
              </w:rPr>
              <w:t xml:space="preserve">Осуществлять профессиональную деятельность в условиях </w:t>
            </w:r>
            <w:r>
              <w:rPr>
                <w:rFonts w:eastAsia="Calibri"/>
                <w:lang w:eastAsia="en-US"/>
              </w:rPr>
              <w:t>обновления ее целей, содержания, смены технологий</w:t>
            </w:r>
          </w:p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ъективность и обоснованность оценки возможностей и ограничений применения нов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ние новых технологий или их элементов при организации учебного процесса, их адаптация с учетом особенностей обучающихся и вида образовательного учрежд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ет возможностей новых технологий или их элементов при решении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научно-практических конференциях, в проектной и исследовательской деятельности т.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6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полнение требований (инструкций и правил техники безопасности, СанПиН и проч.) при осуществлении учебного проце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2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11.  Строить профессиональную деятельность с соблюдением </w:t>
            </w:r>
            <w:r>
              <w:rPr>
                <w:rFonts w:eastAsia="Calibri"/>
                <w:spacing w:val="2"/>
                <w:lang w:eastAsia="en-US"/>
              </w:rPr>
              <w:t>регулирующих ее правовых н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людение правовых норм при решении профессиональных задач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br w:type="page"/>
      </w:r>
      <w:r>
        <w:rPr/>
        <w:t>Приложение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4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782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М. 02. Организация и проведение внеурочной работы и заняти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программам дополнительного образования в области физической культу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. Группа, специальность: группа № ______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 16 часов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35"/>
        <w:gridCol w:w="1578"/>
      </w:tblGrid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тка)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Анализ планов и организации внеурочной работы и дополнительного образования в области физической культуры, разработки предложений по их совершенств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Наблюдение и анализ внеурочных мероприятий и занятий физической культурой, обсуждения отдельных мероприятий или занятий в диалоге с сокурсниками, руководителем практики, учител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обеспечивающей организацию физкультурно-оздоровительной и спортивно-оздоров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, обеспечивающей  организацию физкультурно-оздоровительной и спортивно-оздоров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и практики:             ________________________ /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 /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     Директор ОУ                  ________________________ /______________________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77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782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М. 02. Организация и проведение внеурочной работы и заняти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программам дополнительного образования в области физической культу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. Группа, специальность: группа № ______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 21 час_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35"/>
        <w:gridCol w:w="1578"/>
      </w:tblGrid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тка)</w:t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Анализ планов и организации внеурочной работы и дополнительного образования в области физической культуры, разработки предложений по их совершенств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Наблюдение и анализ внеурочных мероприятий и занятий физической культурой, обсуждения отдельных мероприятий или занятий в диалоге с сокурсниками, руководителем практики, учител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обеспечивающей организацию физкультурно-оздоровительной и спортивно-оздоров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Анализ документации по организации работы детских оздоровительных лагерей (загородных оздоровительных лагерей и/или лагерей дневного пребывания), в том числе в области физической культуры и разработка предложений по ее совершенств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, обеспечивающей  организацию физкультурно-оздоровительной и спортивно-оздоров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и практики:             ________________________ /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 /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>М.П.     Директор ОУ                   ________________________ /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493"/>
      </w:tblGrid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6099175" cy="788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8"/>
                                    <w:gridCol w:w="7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1435" cy="78232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7" t="-46" r="-27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1435" cy="782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сударственное профессиональное образовате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тономное учреждение 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Ярославский педагогический колле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62.1pt;mso-wrap-distance-left:0pt;mso-wrap-distance-right:9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7277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1435" cy="7823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46" r="-2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профессиональ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номное учреждение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рославский 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М. 02. Организация и проведение внеурочной работы и заняти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программам дополнительного образования в области физической культу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. Группа, специальность: группа № ______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 108 час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54"/>
        <w:gridCol w:w="2126"/>
      </w:tblGrid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тка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 xml:space="preserve">анализ планов и организации внеурочной работы и дополнительного образования в области физическо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>определение целей и задач, планирование внеурочных мероприятий и занятий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урочных мероприятий и занятий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, анализ, самоанализ и оценка мероприятий и занятий по физической куль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иемов страховки и самостраховки при выполнении физических упраж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и проведение педагогически целесообразной работы с родителями (лицами, их заменяющи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чей документации, обеспечивающей организацию физкультурно-оздоровительной и спортивно-оздоровительной деятельности (план-сетка, ежедневный рабочий план, конспекты проведенных мероприятий, игр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81"/>
        <w:gridCol w:w="1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цели и задачи, планировать внеурочные мероприятия и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неурочные занятия и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обучающихся, родителей (лиц, их заменяющих) к участию в физкультурно-спортивн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внеурочные мероприятия и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документацию, обеспечивающую  организацию физкультурно-спортивной деятельно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0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 практике:  ____________________</w:t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и практики:             ________________________ /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 /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М.П.     Директор ОУ            ________________________ /______________________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561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7823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М. 02. 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2. Группа, специальность: группа № ___________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_____</w:t>
      </w:r>
    </w:p>
    <w:p>
      <w:pPr>
        <w:pStyle w:val="Normal"/>
        <w:jc w:val="both"/>
        <w:rPr/>
      </w:pPr>
      <w:r>
        <w:rPr/>
        <w:t>4. Объем часов практики 32_ час_____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35"/>
        <w:gridCol w:w="2145"/>
      </w:tblGrid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тка)</w:t>
            </w:r>
          </w:p>
        </w:tc>
      </w:tr>
      <w:tr>
        <w:trPr>
          <w:trHeight w:val="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и задач внеурочных мероприятий и занятий по программам дополнительного образования в области физкультурно-оздоровительной и спортивно-оздоровительной работы в общеобразовательном учрежд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неурочных мероприятий и занятий с учетом возрастно-половых, морфофункциональных и индивидуально-психологических особенностей обучающихся и уровня их физической подготовлен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-конспектов внеурочных мероприятий и занятий в соответствии с едиными требованиями к их написанию. Отбор контрольно-оценочных средств, форм и методов диагностики результатов обуч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/>
              <w:t>Проведение внеурочных мероприятий и занятий по программам дополнительного образования в области физкультурно-оздоровительной и спортивно-оздоровительной работы в общеобразовательном учреждении. Осуществление педагогического контроля в рамках занятий: оценивание процесса и результата деятельности обучающихся на занятиях; осуществление диагностики физической подготовленности обучающихся. Осуществление страховки и самостраховки при выполнении физических упражнений на занятия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/>
              <w:t>Анализ и самоанализ внеурочных мероприятий и занятий по программам дополнительного образования в области физкультурно-оздоровительной и спортивно-оздоровительной работе в общеобразовательном учреждении, обсуждение отдельных занятий или мероприятий в диалоге с сокурсниками, учителями, руководителем педагогической практики. Разработка предложений по их совершенствованию и коррекции в общеобразовательном учрежден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ирование и проведение педагогически целесообразной работы с родителями (лицами, их заменяющими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, обеспечивающей организацию физкультурно-оздоровительной и спортивно-оздоровительной работы в общеобразовательном учрежден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ценка уровня сформированности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87"/>
        <w:gridCol w:w="14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>
          <w:trHeight w:val="3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цели и задачи, планировать внеурочные мероприятия 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внеурочные мероприятия 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ировать обучающихся, родителей (лиц, их заменяющих) к участию в физкультурно-спор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внеурочные мероприятия 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ести документацию, обеспечивающую</w:t>
            </w:r>
            <w:r>
              <w:rPr/>
              <w:t xml:space="preserve"> организацию физкультурно-спор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ть в коллективе и команде, взаимодействовать </w:t>
              <w:br/>
              <w:t>с руководством, коллегами и социальными парт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 практике:  ______________________________</w:t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и практики:             ________________________ /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 /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/>
        <w:t>М.П.     Директор ОУ                  ________________________ /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8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бычный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59:00Z</dcterms:created>
  <dc:creator>1</dc:creator>
  <dc:description/>
  <cp:keywords/>
  <dc:language>en-US</dc:language>
  <cp:lastModifiedBy>user</cp:lastModifiedBy>
  <cp:lastPrinted>2022-02-13T17:51:00Z</cp:lastPrinted>
  <dcterms:modified xsi:type="dcterms:W3CDTF">2023-10-24T07:11:00Z</dcterms:modified>
  <cp:revision>10</cp:revision>
  <dc:subject/>
  <dc:title>Государственное образовательное учреждение</dc:title>
</cp:coreProperties>
</file>