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65570" cy="830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и производственной практики по ПМ 01. 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360" w:hanging="0"/>
        <w:jc w:val="center"/>
        <w:rPr>
          <w:b/>
          <w:b/>
          <w:caps/>
        </w:rPr>
      </w:pPr>
      <w:r>
        <w:rPr>
          <w:b/>
          <w:caps/>
        </w:rPr>
        <w:t xml:space="preserve">учебной и производственной  практики 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 xml:space="preserve">по пм 01. </w:t>
      </w:r>
      <w:r>
        <w:rPr>
          <w:b/>
        </w:rPr>
        <w:t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1.1 Цель и результаты осво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Учебная и производственная практика реал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/>
        <w:t xml:space="preserve">В результате освоения учебной и производственной практики обучающийся должен освоить основной вид деятельности </w:t>
      </w:r>
      <w:r>
        <w:rPr>
          <w:b/>
        </w:rPr>
        <w:t xml:space="preserve"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 </w:t>
      </w:r>
      <w:r>
        <w:rPr/>
        <w:t>и соответствующие ему общие компетенции и профессиональные компетенции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8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Код общих компетенц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1.1.2. Перечень профессиональны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60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ПК 1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ектировать образовательный процесс на основе федеральных государственных образовательных стандартов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ПК 1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ланировать и проводить учебные занят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ПК 1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рганизовывать учебную деятельность обучающихся, мотивировать их на освоение учебных предметов, курс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ПК 1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Формировать предметные, метапредметные и личностные компетенции, универсальные учебные действия в процессе освоения учебных предметов, курсов, реализовывать индивидуальный образовательный маршру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ПК 1.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уществлять педагогический контроль, анализ эффективности образовательного процесса и оценку результатов обучен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ПК 1.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ПК 1.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зрабатывать мероприятия по модернизации оснащения учебного кабинета, формировать его безопасную и комфортную предметно-развивающую сре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1.1.3. В результате освоения практики обучающийся долже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60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меть практический опыт в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азвитии профессионально-значимых компетенций, необходимых для преподавания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существлении профессиональной деятельности по преподаванию в начальных классах и начальных классах компенсирующего и коррекционно-развивающего образования в соответствии с требования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проектировании образовательного процесса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использовании в практике преподавания в начальных классах и начальных классах компенсирующего и коррекционно-развивающего образования основных психологических подходов: культурно-исторического, деятельностного и развивающег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планировании и проведении учебных занятий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преподавании с учетом особых образовательных потребностей обучающихся с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формировании мотивации к обучению обучающихся с сохранным развитием и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рганизации учебного процесса в начальных классах и начальных классах компенсирующего и коррекционно-развивающего образования с учетом своеобразия социальной ситуации развития первоклассни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формировании универсальных учебных действий в процессе преподавания в начальных классах и начальных классах компенсирующего и коррекционно-развивающего образования, в том числе при реализации программы их разви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формировании системы регуляции поведения и деятельности обучающихся с сохранным развитием и ограниченными возможностями здоровья в процессе препода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формировании навыков, связанных с информационно-коммуникационными технологи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еагировании на непосредственные по форме обращения обучающихся с сохранным развитием и ограниченными возможностями здоровья к учителю в процессе преподавания и распознавании за ними серьезных личных пробл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казании адресной помощи обучающимся с сохранным развитием и ограниченными возможностями здоровья в процессе препода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владении профессиональной установкой на оказание помощи любому обучающемуся в процессе преподавания вне зависимости от его реальных учебных возможностей, особенностей в поведении, состояния психического и физического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проведении в четвертом классе начальной школы (во взаимодействии с психологом) мероприятий по профилактике возможных трудностей адаптации обучающихся с сохранным развитием и ограниченными возможностями здоровья к учебно-воспитательному процессу в основной школе; понимании документации специалистов (психологов, дефектологов, логопедов и т.д.), использовании полученной информации в процессе преподавания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использовании и апробации специальных подходов к обучению в целях включения в образовательный процесс всех обучающихся, в том числе с особыми потребностями в образовании: проявивших выдающиеся способности, для которых русский язык не является родным, с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своении и применении психолого-педагогических технологий (в том числе инклюзивных), необходимых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своении и адекватном применении специальных технологий и методов, позволяющих проводить коррекционно-развивающую работу, в процессе преподавания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корректировке учебной деятельности исходя из данных мониторинга образовательных результатов с учетом неравномерности индивидуального психического развития обучающихся с сохранным развитием и ограниченными возможностями здоровья (в том числе в силу различий в возрасте, условий дошкольного обучения и воспитания), а также своеобразия динамики развития мальчиков и девоче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ценивании образовательных результатов: формируемых в преподаваемом предмете предметных и метапредметных компетенц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рганизации, осуществлении контроля и оценки учебных достижений, текущих и итоговых результатов освоения образовательной программы обучающимися с сохранным развитием и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существлении объективной оценки достижения образовательных результатов обучающихся с сохранным развитием и ограниченными возможностями здоровья на основе тестирования и других методов контроля с учетом их возможностей, неравномерности индивидуального психического развития, своеобразия динамики развития учебной деятельности мальчиков и девоче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систематическом анализе эффективности учебных занятий и подходов к обучению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азработке и реализации индивидуальных образовательных маршрутов, индивидуальных программ развития и индивидуально-ориентированных образовательных программ в процессе преподавания с учетом личностных и возрастных особенностей обучающихся с сохранным развитием и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азработке (совместно с другими специалистами) и реализации совместно с родителями (законными представителями) программ индивидуального развития ребен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составлении (совместно с психологом и другими специалистами) психолого-педагогической характеристики обучающегося с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взаимодействии с другими специалистами в рамках психолого-медико-педагогического консилиум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существлении (совместно с психологом и другими специалистами) психолого-педагогического сопровождения реализации образовательных программ начального об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существлении преподавания в условиях инклюзивно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азработке мероприятий по модернизации оснащения учебного кабинета, формировании его безопасной и комфортной предметно-развивающей сре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азработке и реализации рабочих программ учебных предметов, курсов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; разработке и обновлении учебно-методических комплексов по образовательным программам начального общего образования, в том числе оценочных средств для проверки результатов освоения учебных предметов, курс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участии в разработке и реализации программы развития образовательной организации в целях создания безопасной и комфортной образовательной сре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разработке и оформлении в бумажном и электронном виде планирующей и отчетной документации в области преподавания в начальных классах и начальных классах компенсирующего и коррекционно-развивающего образован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ет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проектировать образовательный процесс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использовать в практике преподавания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 планировать и проводить учебные занятия в начальных классах и начальных классах компенсирующего и коррекционно-развивающего образования; осуществлять преподавание с учетом особых образовательных потребностей обучающихся с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существлять систематический анализ эффективности учебных занятий и подходов к обучению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формировать мотивацию к обучению обучающихся с сохранным развитием и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формировать универсальные учебные действия в процессе преподавания в начальных классах и начальных классах компенсирующего и коррекционно-развивающего образования, в том числе при реализации программы их разви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формировать навыки, связанные с информационно-коммуникационными технологи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формировать систему регуляции поведения и деятельности обучающихся с сохранным развитием и ограниченными возможностями здоровья в процессе преподавания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находить ценностный аспект учебного знания и информации, обеспечивать его понимание и переживание обучающимися с сохранным развитием и ограниченными возможностями здоровья в процессе освоения ими образовательных программ начального об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обучающихся с сохранным развитием и ограниченными возможностями здоровья, сохраняя при этом баланс предметной и метапредметной составляющей их содерж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, экскурсии, походы, экспедиции и т.п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еагировать на непосредственные по форме обращения обучающихся с сохранным развитием и ограниченными возможностями здоровья к учителю в процессе и распознавать за ними серьезные личные проблем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казывать адресную помощь обучающимся с сохранным развитием и ограниченными возможностями здоровья в процессе препода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владеть профессиональной установкой на оказание помощи любому обучающемуся в процессе преподавания вне зависимости от его реальных учебных возможностей, особенностей в поведении, состояния психического и физического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проявивших выдающиеся способности, для которых русский язык не является родным, с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устанавливать педагогически целесообразные взаимоотношения с обучающимис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корректировать учебную деятельность исходя из данных мониторинга образовательных результатов с учетом неравномерности индивидуального психического развития обучающихся с сохранным развитием и ограниченными возможностями здоровья (в том числе в силу различий в возрасте, условий дошкольного обучения и воспитания), а также своеобразия динамики развития мальчиков и девоче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ценивать образовательные результаты: формируемые в преподаваемом предмете предметные и метапредметные компетен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рганизовывать, осуществлять контроль и оценку учебных достижений, текущих и итоговых результатов освоения образовательных программ обучающимися с сохранным развитием и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существлять объективную оценку достижения образовательных результатов обучающихся с сохранным развитием и ограниченными возможностями здоровья на основе тестирования и других методов контроля с учетом их возможностей, неравномерности индивидуального психического развития, своеобразия динамики развития учебной деятельности мальчиков и девоче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составлять (совместно с психологом и другими специалистами) психолого-педагогическую характеристику обучающегося с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взаимодействовать с другими специалистами в рамках психолого-медико-педагогического консилиум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существлять (совместно с психологом и другими специалистами) психолого-педагогическое сопровождение реализации образовательных программ начального об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проводить в четвертом классе начальной школы (во взаимодействии с психологом) мероприятия по профилактике возможных трудностей адаптации обучающихся к учебно-воспитательному процессу в основной школе; понимать документацию специалистов (психологов, дефектологов, логопедов и т.д.), использовать полученную информацию в процессе преподавания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владеть ИКТ-компетентностями: - общепользовательская ИКТ-компетентность; - общепедагогическая ИКТ-компетентность; - предметно-педагогическая ИКТ-компетентность (отражающая профессиональную ИКТ-компетентность соответствующей области человеческой деятельности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осуществлять преподавание в условиях инклюзивно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с сохранным развитием и ограниченными возможностями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азрабатывать мероприятия по модернизации оснащения учебного кабинета, формировать его безопасную и комфортную предметно-развивающую сре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азрабатывать и реализовывать рабочие программы учебных предметов, курсов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участвовать в разработке и реализации программы развития образовательной организации в целях создания безопасной и комфортной образовательной сре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разрабатывать и оформлять в бумажном и электронном виде планирующую и отчетную документацию в области преподавания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соблюдать правовые, нравственные и этические нормы, требования профессиональной этики в процессе преподавания в начальных классах и начальных классах компенсирующего и коррекционно-развивающего обра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851"/>
        <w:jc w:val="both"/>
        <w:rPr/>
      </w:pPr>
      <w:r>
        <w:rPr>
          <w:b/>
        </w:rPr>
        <w:t>1.3  Количество часов на освоение рабочей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 xml:space="preserve">     </w:t>
      </w:r>
      <w:r>
        <w:rPr/>
        <w:t>максимальной учебной нагрузки обучающегося 38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обязательной аудиторной учебной нагрузки обучающегося  388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УП. 01 Учебная практика – 16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ПП. 01. Производственная практика – 2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езультатом освоения программы практики является овладение обучающимися основного вида деятельности: </w:t>
      </w:r>
      <w:r>
        <w:rPr>
          <w:b/>
        </w:rPr>
        <w:t xml:space="preserve"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, </w:t>
      </w:r>
      <w:r>
        <w:rPr/>
        <w:t>в том числе профессиональными (ПК) и общими (ОК) компетенциями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14"/>
      </w:tblGrid>
      <w:tr>
        <w:trPr>
          <w:trHeight w:val="6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омпетенции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ектировать образовательный процесс на основе федеральных государственных образовательных стандартов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</w:t>
            </w:r>
          </w:p>
        </w:tc>
      </w:tr>
      <w:tr>
        <w:trPr>
          <w:trHeight w:val="2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и проводить учебные занят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учебную деятельность обучающихся, мотивировать их на освоение учебных предметов, курс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ть предметные, метапредметные и личностные компетенции, универсальные учебные действия в процессе освоения учебных предметов, курсов, реализовывать индивидуальный образовательный маршру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едагогический контроль, анализ эффективности образовательного процесса и оценку результатов обуче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6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7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мероприятия по модернизации оснащения учебного кабинета, формировать его безопасную и комфортную предметно-развивающую сред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</w:rPr>
        <w:t>3.1  Объем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8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8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4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825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зачета  по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</w:t>
      </w:r>
      <w:r>
        <w:rPr/>
        <w:t>.2 Тематический план и содержание практ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3"/>
        <w:gridCol w:w="9072"/>
        <w:gridCol w:w="1560"/>
        <w:gridCol w:w="1275"/>
      </w:tblGrid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обучающихся, содержание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Учебная практика 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знакомительная прак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Участие в установочном собрании по практи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/>
              <w:t xml:space="preserve">. Изучение особенностей ведения дневника практики. Составление плана прохождения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 xml:space="preserve">аблюдение и анализ уроков в начальной школе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FF0000"/>
              </w:rPr>
            </w:pPr>
            <w:r>
              <w:rPr/>
              <w:t>Знакомство с образовательной организацией. Изучение правил внутреннего распорядка. Наблюдение за деятельностью учителя начальных классов. Посещение и анализ уроков. Изучение стиля педагогического общения учителя. Наблюдение и анализ занятий в начальных классах. Изучение особенностей организации внеурочной деятельности обучающихс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учение техники работы с информацией. Составление списка литератур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/>
              <w:t>Использование информационно-коммуникационных технологий для совершенствования профессиональной деятельности. Изучение электронной базы учителя. Составление аннотации на мультимедийную энциклопедию. Посещение библиотеки образовательной организации. Работа с каталогами. Поиск профессиональной литературы по заданным парамет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писание реферата. Защита рефер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бщение информация по актуальным вопросам начального общего образования. Оформление работы в соответствии с требовани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гностика уровня профессиональных способностей. Изучение ресурсов самообразования студентов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рганизация собственной деятельности, определение  методов  и средств профессиональных задач решения. Изучение направлений самообразования педагога для развития профессионально-значимых компетенций. Планирование направлений развития профессионально-значимых компетенций, необходимых для преподавания в начальных классах. Составление списка сайтов по изучению проблем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ведение дневника практики. Самоанализ деятельности. Отчет по практик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формление отчетной документации и дневника практики. Защита твор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ка наблюде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(2 семестр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аблюдение и анализ уроков русского языка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бсуждение отдельных уроков в диалоге с сокурсниками, руководителями практики, учителями, разработка предложений по их совершенствованию и корр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аблюдение и анализ уроков математики</w:t>
            </w:r>
            <w:r>
              <w:rPr/>
              <w:t xml:space="preserve">  </w:t>
            </w:r>
            <w:r>
              <w:rPr>
                <w:b/>
              </w:rPr>
              <w:t>в начальных классах и начальных классах компенсирующего и коррекционно-развивающего образования</w:t>
            </w:r>
            <w:r>
              <w:rPr/>
              <w:t xml:space="preserve"> Обсуждение отдельных уроков в диалоге с сокурсниками, руководителями практики, учителями, разработка предложений по их совершенствованию и корр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аблюдение и анализ уроков музыки</w:t>
            </w:r>
            <w:r>
              <w:rPr/>
              <w:t xml:space="preserve"> </w:t>
            </w:r>
            <w:r>
              <w:rPr>
                <w:b/>
              </w:rPr>
              <w:t>в начальных классах и начальных классах компенсирующего и коррекционно-развивающе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бсуждение отдельных уроков в диалоге с сокурсниками, руководителями практики, учителями, разработка предложений по их совершенствованию и корр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аблюдение и анализ уроков окружающего мира</w:t>
            </w:r>
            <w:r>
              <w:rPr/>
              <w:t xml:space="preserve">  </w:t>
            </w:r>
            <w:r>
              <w:rPr>
                <w:b/>
              </w:rPr>
              <w:t>в начальных классах и начальных классах компенсирующего и коррекционно-развивающе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Обсуждение отдельных уроков в диалоге с сокурсниками, руководителями практики, учителями, разработка предложений по их совершенствованию и корр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левая прак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обственной деятельности, определение методов решения  и средств для выполнения полевых исследовани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>Изучение особенностей ведения дневника практики. Составление плана прохождения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блюдение за сезонными изменениями в живой и неживой природе и оформление результатов в дневнике полевой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природных сообществ, рельефа территории. Изучение представителей ф</w:t>
            </w:r>
            <w:r>
              <w:rPr>
                <w:rFonts w:eastAsia="Calibri"/>
              </w:rPr>
              <w:t xml:space="preserve">лоры и фауны биоценозов Ярославской области. Изучение почв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оиска, анализа и оценки информации, необходимой для приобретения студентами навыков проведения и организации экскурсий в природ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материала для природоведческой экскурсии. Составление конспекта природоведческой экскур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ыполнение учебной работы в парах, микрогруппах по сбору материала для закладки гербария и внесения сведений в дневник практики по результатам фенологических наблюдений в приро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работы в коллективе и команде, взаимодействовать с руководством, колле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формление и ведение дневника практики. Закладка и оформление гербар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правилами оформления и закладки гербария. Изучение структуры дневника практики. Внесение сведений в дневник полевой практики. Закладка гербария в соответствии с правилами и требованиями. Оформление гербария для работы с детьми младшего школьного возраста. Оформление отчетной документации по практике. 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ка наблюде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(3 семестр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аблюдение и анализ уроков русского языка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бсуждение отдельных уроков в диалоге с сокурсниками, руководителями практики, учителями, разработка предложений по их совершенствованию и корр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 xml:space="preserve">аблюдение и анализ уроков математики </w:t>
            </w:r>
            <w:r>
              <w:rPr/>
              <w:t xml:space="preserve"> </w:t>
            </w:r>
            <w:r>
              <w:rPr>
                <w:b/>
              </w:rPr>
              <w:t>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Обсуждение отдельных уроков в диалоге с сокурсниками, руководителями практики, учителями, разработка предложений по их совершенствованию и корр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аблюдение и анализ уроков продуктивной деятельности (ИЗО и технологии) в начальных классах и начальных классах компенсирующего и коррекционно-развивающе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бсуждение отдельных уроков в диалоге с сокурсниками, руководителями практики, учителями, разработка предложений по их совершенствованию и корр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аблюдение и анализ уроков окружающего мира  в начальных классах и начальных классах компенсирующего и коррекционно-развивающе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Обсуждение отдельных уроков в диалоге с сокурсниками, руководителями практики, учителями, разработка предложений по их совершенствованию и корр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ка наблюде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(4 семестр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аблюдение и анализ уроков окружающего мира  в начальных классах и начальных классах компенсирующего и коррекционно-развивающе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бсуждение отдельных уроков в диалоге с сокурсниками, руководителями практики, учителями, разработка предложений по их совершенствованию и корр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аблюдение и анализ уроков математики в начальных классах и начальных классах компенсирующего и коррекционно-развивающе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бсуждение отдельных уроков в диалоге с сокурсниками, руководителями практики, учителями, разработка предложений по их совершенствованию и корр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Наблюдение и анализ уроков русского языка  в начальных классах и начальных классах компенсирующего и коррекционно-развивающего образования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суждение отдельных уроков в диалоге с сокурсниками, руководителями практики, учителями, разработка предложений по их совершенствованию и коррекции. 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ая практ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робных уро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4 семестр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ирование пробных уроков в начальной школ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>Изучение особенностей ведения дневника практики. Составление плана прохождения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, планирование, проведение и самоанализ уроков русского языка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, планирование, проведение и самоанализ урока литературного чтения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, планирование, проведение и самоанализ уроков математики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, планирование, проведение и самоанализ уроков окружающего мира 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, планирование, проведение и самоанализ урока изобразительного искусства, технологии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, планирование, проведение и самоанализ уроков русского языка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Составление педагогической характеристики обучающего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 xml:space="preserve">Обсуждение результатов урока с руководителями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отчетной документации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робных уроков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(5 семестр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ирование пробных уроков в начальной школ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>Изучение особенностей ведения дневника практики. Составление плана прохождения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, планирование, проведение и самоанализ уроков русского языка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русскому язы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пределение цели и задач, планирование, проведение и самоанализ урока литературного чтения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литературному чт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пределение цели и задач, планирование, проведение и самоанализ уроков математики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матема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пределение цели и задач, планирование, проведение и самоанализ уроков окружающего мира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окружающему ми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, планирование, проведение и самоанализ урока  изобразительного искусства, технологии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продуктивным видам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, планирование, проведение и самоанализ урока физической культуры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с учителем и руководителем практики из числа преподавателей колледжа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именение приемов страховки и самостраховки при выполнении физических упражне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физической куль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отчетной документации по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робных уроков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(6 семестр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ирование пробных уроков в начальной школ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>Изучение особенностей ведения дневника практики. Составление плана прохождения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пределение цели и задач, планирование и проведение двух уроков по русскому языку в начальной школе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сультирование с учителем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русскому язы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пределение цели и задач, планирование, проведение и самоанализ урока по литературному чтению в начальной школ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с учителем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литературному чт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, планирование, проведение и самоанализ двух уроков по математике в начальной школ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с учителем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математик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цели и задач, планирование, проведение и самоанализ двух уроков по окружающему миру в начальной школ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онсультирование с учителем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окружающему ми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пределение цели и задач, планирование, проведение и самоанализ уроков по продуктивным видам деятельности в начальной школе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с учителем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продуктивным видам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пределение цели и задач, планирование, проведение и самоанализ урока по физической культуре в начальной школе.</w:t>
            </w:r>
            <w:r>
              <w:rPr/>
              <w:t xml:space="preserve"> Применение приемов страховки и самостраховки при выполнении физических упражне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с учителем по подготовке к учебному занятию. Планирование структуры учебного занятия. Выбор основных методов и приемов работы обучающихся на уроке. Подготовка наглядного и дидактического материала к уроку. Хронометраж каждого этапа урока. Организация контроля сформированности УУД у младших школьников, в том числе с устойчивой неуспеваемостью. Разработка технологических карт урока. Проведение урока с учетом методических требований. Проведение диагностики и оценки учебных достижений младших школьников с учетом особенностей возраста, класса и отдельных обучающихся. Организация самоанализа и самооценки результатов собственной деятельности.</w:t>
            </w:r>
            <w:r>
              <w:rPr>
                <w:b/>
              </w:rPr>
              <w:t xml:space="preserve"> </w:t>
            </w:r>
            <w:r>
              <w:rPr/>
              <w:t>Обсуждение результатов урока с руководителями практики. Наблюдение занятий по физической куль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формление отчетной документации по практике. Заче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еализация практики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рограммное обеспечение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- учебно-методические комплексы по учебным предметам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технические средства обучения: компьютер с лицензионным программным обеспечением и выходом в Интернет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4.2 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иленская Т.Е. Теория и методика физического воспитания: оздоровительные технологии физического воспитания младших школьников [Электронный ресурс]: учебное пособие / Т.Е. Виленская. – М.: Юрайт, 2022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иновьева Т.И. Методика обучения русскому языку и литературному чтению [Электронный ресурс]: учебник и практикум / Т.И. Зиновьева.- М.: Юрайт, 20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зина Е.Ф. Естествознание с методикой преподавания [Электронный ресурс]: учебное пособие / Е.Ф. Козина.- М.: Юрайт, 202</w:t>
      </w:r>
      <w:r>
        <w:rPr>
          <w:lang w:val="en-US"/>
        </w:rPr>
        <w:t>2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инералова И.Г. Детская литература [Электронный ресурс]: учебник / И.Г. Минералова.- М.: Юрайт, 202</w:t>
      </w:r>
      <w:r>
        <w:rPr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709"/>
        <w:jc w:val="both"/>
        <w:rPr/>
      </w:pPr>
      <w:r>
        <w:rPr/>
        <w:t>Примерная основная образовательная программа начального общего образования - [Электронный ресурс] - Режим доступа: https://минобрнауки.рф/%D0%B4%D0%BE%D0%BA%D1%83%D0%BC%D0%B5%D0%BD%D1%82%D1%8B/922/%D1%84%D0%B0%D0%B9%D0%BB/8262/poop_noo_reestr.pd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кольникова Н.М. Изобразительное искусство и методика его преподавания в начальной школе [Текст] / Н.М. Сокольникова .-М.: Издательский центр «Академия»,1999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Теоретические основы и методика музыкального воспитания детей с проблемами в развитии [Электронный ресурс]: учебное пособие / под ред. И. А. Медведевой.- М.: Юрайт, 202</w:t>
      </w:r>
      <w:r>
        <w:rPr>
          <w:lang w:val="en-US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Ястребова А.В. Теоретические основы начального курса математики с методикой преподавания. Задачи. [Электронный ресурс]: учебное пособие / А.В. Ястребова.- М.: Юрайт, 202</w:t>
      </w:r>
      <w:r>
        <w:rPr>
          <w:lang w:val="en-US"/>
        </w:rPr>
        <w:t>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992"/>
        <w:jc w:val="both"/>
        <w:rPr/>
      </w:pPr>
      <w:r>
        <w:rPr/>
        <w:t>Дмитриева А.Е. Дидактика начальной школы [Электронный ресурс]: учебник и практикум / А.Е. Дмитриева, Ю.А. Дмитриев.- М.: Юрайт, 20</w:t>
      </w:r>
      <w:r>
        <w:rPr>
          <w:lang w:val="ru-RU"/>
        </w:rPr>
        <w:t>2</w:t>
      </w:r>
      <w:r>
        <w:rPr>
          <w:lang w:val="en-US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992"/>
        <w:jc w:val="both"/>
        <w:rPr/>
      </w:pPr>
      <w:r>
        <w:rPr>
          <w:bCs/>
        </w:rPr>
        <w:t>Коджаспирова, Г. М.</w:t>
      </w:r>
      <w:r>
        <w:rPr/>
        <w:t xml:space="preserve"> Педагогика [Электронный ресурс]: учебник / Г. М. Коджаспирова. - М. : Юрайт, 202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992"/>
        <w:jc w:val="both"/>
        <w:rPr/>
      </w:pPr>
      <w:r>
        <w:rPr>
          <w:bCs/>
        </w:rPr>
        <w:t>Коджаспирова, Г. М.</w:t>
      </w:r>
      <w:r>
        <w:rPr/>
        <w:t xml:space="preserve"> Педагогика [Текст]: учебник / Г. М. Коджаспирова. - М. : Юрайт, 2022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992"/>
        <w:jc w:val="both"/>
        <w:rPr/>
      </w:pPr>
      <w:r>
        <w:rPr/>
        <w:t>Коррекционная педагогика в начальном образовании [Электронный ресурс]: учебное пособие / Под ред. Г.Ф. Кумариной.- М.: Юрайт, 20</w:t>
      </w:r>
      <w:r>
        <w:rPr>
          <w:lang w:val="ru-RU"/>
        </w:rPr>
        <w:t>2</w:t>
      </w:r>
      <w:r>
        <w:rPr>
          <w:lang w:val="en-US"/>
        </w:rPr>
        <w:t>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992"/>
        <w:jc w:val="both"/>
        <w:rPr>
          <w:b/>
          <w:b/>
        </w:rPr>
      </w:pPr>
      <w:r>
        <w:rPr/>
        <w:t>Речицкая Е.Г. Теоретические основы компенсирующего и коррекционно-развивающего образования в начальных классах. Межличностные отношения детей с нарушением слуха [Электронный ресурс]: учебное пособие / Е.Г. Речицкая, Ю.В. Гайдова.- М.: Юрайт, 20</w:t>
      </w:r>
      <w:r>
        <w:rPr>
          <w:lang w:val="ru-RU"/>
        </w:rPr>
        <w:t>2</w:t>
      </w:r>
      <w:r>
        <w:rPr>
          <w:lang w:val="en-US"/>
        </w:rPr>
        <w:t>2</w:t>
      </w:r>
    </w:p>
    <w:p>
      <w:pPr>
        <w:pStyle w:val="22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чебная и производственная практика проводиться как концентрированно, так и рассредоточено, чередуясь с теоретическими занятиями. Практика осуществляется под руководством преподавателей педагогических дисциплин и междисциплинарных кур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FF0000"/>
          <w:lang w:val="en-US" w:eastAsia="en-US"/>
        </w:rPr>
      </w:pPr>
      <w:r>
        <w:rPr>
          <w:rFonts w:eastAsia="Calibri"/>
          <w:bCs/>
          <w:i/>
          <w:color w:val="FF000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ребования к квалификации педагогических кадров, осуществляющих </w:t>
      </w:r>
      <w:r>
        <w:rPr>
          <w:rFonts w:eastAsia="Calibri"/>
          <w:b/>
          <w:bCs/>
          <w:lang w:eastAsia="en-US"/>
        </w:rPr>
        <w:t>руководство практикой</w:t>
      </w:r>
      <w:r>
        <w:rPr>
          <w:rFonts w:eastAsia="Calibri"/>
          <w:bCs/>
          <w:lang w:eastAsia="en-US"/>
        </w:rPr>
        <w:t xml:space="preserve">: практикой могут руководить </w:t>
      </w:r>
      <w:r>
        <w:rPr>
          <w:rFonts w:eastAsia="Calibri"/>
          <w:lang w:eastAsia="en-US"/>
        </w:rPr>
        <w:t xml:space="preserve">преподаватели педагогических дисциплин, междисциплинарных курсов, входящих в состав основной профессиональной образовательной программы – программы подготовки специалистов среднего звена по специальности Коррекционная педагогика в начальном образовании. Обязателен опыт деятельности в организациях соответствующей профессиональной сфе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се преподаватели должны проходить курсы повышения квалификации не реже 1 раза в 3 года, в т.ч. в форме стажир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2"/>
        <w:spacing w:lineRule="auto" w:line="276" w:before="0" w:after="0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2"/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оценки 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К 1.1. Проектировать образовательный процесс на основе федеральных государственных образовательных стандартов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284"/>
              <w:jc w:val="both"/>
              <w:rPr>
                <w:b/>
                <w:b/>
                <w:bCs/>
              </w:rPr>
            </w:pPr>
            <w:r>
              <w:rPr/>
              <w:t xml:space="preserve">- оптимальность выбора УМК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очность учета особенностей возраста учащихся и отдельных учеников при выборе форм работы и методов деятельности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боснованность разработки методобеспечения для осуществления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К.1.2. Планировать и проводить учебные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284"/>
              <w:jc w:val="both"/>
              <w:rPr/>
            </w:pPr>
            <w:r>
              <w:rPr/>
              <w:t xml:space="preserve">- точность и обоснованность в в определении целей и задач учебных занятий различных типов и видов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- оптимальность планирования учебных занятий с учетом возрастных и индивидуально- психологических особенностей школьников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очность соблюдения педагогических и гигиенических требований к организации учебных занятий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авильность выбора соответствия содержания форм, методов и средств обучения 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экспертное наблюдение проведения учебного занятия на практике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экспертная оценка соблюдения педагогических и гигиенических требований к организации учебного занятия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экспертная оценка на экзамене по профессиональному модулю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амооценка, педагогическая рефлексия сформированности ПК; 204 учебном занятии возрастным и индивидуальнопсихологическим особенностям обучающихся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- методическая грамотность, соответствие результата поставленным целям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ачество проведения учебного занят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28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К.1.3. Организовывать учебную деятельность обучающихся, мотивировать их на освоение учебных предметов, курс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284"/>
              <w:jc w:val="both"/>
              <w:rPr/>
            </w:pPr>
            <w:r>
              <w:rPr/>
              <w:t xml:space="preserve">определение целей, мотивации к освоению учебных предметов обучающимися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целесообразность установления педагогических взаимоотношений с обучающими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К.1.4. Формировать предметные, метапредметные и личностные компетенции, универсальные учебные действия в процессе освоения учебных предметов, курсов, реализовывать индивидуальный образовательный маршр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- эффективность владения предметными, метапредметными и личностными компетенциями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нятие на себя ответственности за качество образовательн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28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1.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едагогический контроль, анализ эффективности образовательного процесса и оценку результатов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- объективность оценки риска в принятии решений в нестандартных ситуациях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ээффективность, компетентность и объективность педагогического контроля и оценки результатов обуч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284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1.6.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умение разрабатывать учебно-методические материалы, рабочие программы, оценочные средства для проверки результатов освоения учебных предмет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1.7.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ть мероприятия по модернизации оснащения учебного кабинета, формировать его безопасную и комфортную предметно-развивающую сре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сформированность навыков создания предметно - развивающей среды в каби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оценки 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175"/>
              <w:jc w:val="both"/>
              <w:rPr/>
            </w:pPr>
            <w:r>
              <w:rPr/>
              <w:t>точность выбора учебно-методического комплекта и материалов, с учетом вида образовательного учреждения, особенностей класса/группы и отдельных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ность осуществления поиска, анализа и оценки информации, необходимой для выполнения задач профессиона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3. Планировать и реализовывать собственное профессиональное и личностн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175"/>
              <w:jc w:val="both"/>
              <w:rPr/>
            </w:pPr>
            <w:r>
              <w:rPr/>
              <w:t>осмысленность осуществления профессиональной деятельности в условиях обновления ее целей и содержа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76"/>
              <w:ind w:left="0" w:hanging="175"/>
              <w:jc w:val="both"/>
              <w:rPr/>
            </w:pPr>
            <w:r>
              <w:rPr/>
              <w:t>сформированность навыков эффективного взаимодействия с однокурсниками, преподав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76"/>
              <w:ind w:left="0" w:hanging="175"/>
              <w:jc w:val="both"/>
              <w:rPr/>
            </w:pPr>
            <w:r>
              <w:rPr/>
              <w:t>эффективность владения коммуникативной компетенцией с учетом особенностей социального и культурного кон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0" w:hanging="175"/>
              <w:jc w:val="both"/>
              <w:rPr/>
            </w:pPr>
            <w:r>
              <w:rPr/>
              <w:t>принятие на себя гражданскопатриотической позиции, ответственности за осознанное поведение на основе традиционных общечеловеческих ценностей в образователь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175"/>
              <w:jc w:val="both"/>
              <w:rPr/>
            </w:pPr>
            <w:r>
              <w:rPr/>
              <w:t xml:space="preserve">принятие на себя ответственности за сохранение окружающей среды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бъективность оценки риска в принятии решений в чрезвычайных ситуация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76" w:before="0" w:after="0"/>
              <w:contextualSpacing w:val="false"/>
              <w:jc w:val="both"/>
              <w:rPr/>
            </w:pPr>
            <w:r>
              <w:rPr/>
              <w:t>целесообразность использования здоровьесберегающих технологий в процессе обучения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76" w:before="0" w:after="0"/>
              <w:contextualSpacing w:val="false"/>
              <w:jc w:val="both"/>
              <w:rPr/>
            </w:pPr>
            <w:r>
              <w:rPr/>
              <w:t>планирование способов профилактики травматизма, обеспечения охраны жизни и здоровья детей в методических материал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9. Использовать информ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эффективность владения ИКТ технологиям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 w:val="false"/>
              <w:jc w:val="both"/>
              <w:rPr/>
            </w:pPr>
            <w:r>
              <w:rPr/>
              <w:t>эффективность владения государственным и иностранным языками для пользования профессиональной докумен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.11. 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175"/>
              <w:jc w:val="both"/>
              <w:rPr/>
            </w:pPr>
            <w:r>
              <w:rPr/>
              <w:t xml:space="preserve">соблюдение соответствующих норм трудового законодательств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175"/>
              <w:jc w:val="both"/>
              <w:rPr/>
            </w:pPr>
            <w:r>
              <w:rPr/>
              <w:t>соблюдение норм и правил, предъявляемых к педагогическ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175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/>
      </w:pPr>
      <w:r>
        <w:rPr/>
        <w:t xml:space="preserve">Приложение </w:t>
      </w:r>
    </w:p>
    <w:p>
      <w:pPr>
        <w:pStyle w:val="Style19"/>
        <w:spacing w:lineRule="auto" w:line="288"/>
        <w:ind w:firstLine="709"/>
        <w:rPr>
          <w:szCs w:val="24"/>
        </w:rPr>
      </w:pPr>
      <w:r>
        <w:rPr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М 01. </w:t>
      </w:r>
      <w:r>
        <w:rPr>
          <w:b/>
          <w:bCs/>
        </w:rPr>
        <w:t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.И.О. обучающегося  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Группа, специальность: группа № _________, специальность 44.02.05 </w:t>
      </w:r>
      <w:r>
        <w:rPr>
          <w:u w:val="single"/>
        </w:rPr>
        <w:t>Коррекционная педагогика в начальном образовании</w:t>
      </w:r>
    </w:p>
    <w:p>
      <w:pPr>
        <w:pStyle w:val="Normal"/>
        <w:jc w:val="both"/>
        <w:rPr/>
      </w:pPr>
      <w:r>
        <w:rPr/>
        <w:t>3. Время проведения практики  _______________________________________________________</w:t>
      </w:r>
    </w:p>
    <w:p>
      <w:pPr>
        <w:pStyle w:val="Normal"/>
        <w:jc w:val="both"/>
        <w:rPr/>
      </w:pPr>
      <w:r>
        <w:rPr/>
        <w:t xml:space="preserve">4. Объем часов практики 34 часа______________________________________________________ 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: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практ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47"/>
        <w:gridCol w:w="2126"/>
      </w:tblGrid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и ведение дневник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и уровня профессиональ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ресурсов самообразования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 техники работы с информ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списка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анализ уроков 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писание рефер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анализ деятельности, отчет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Характеристика деятельности обучающегося во время учебной практики (дополнительные критерии по выбору базовой образовательной организации, в которой проходила практика):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8. Результаты аттестации по учебной практике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руководителей практики:     _____________________________/____________________ 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_____________________________/____________________</w:t>
      </w:r>
    </w:p>
    <w:p>
      <w:pPr>
        <w:pStyle w:val="Normal"/>
        <w:rPr/>
      </w:pPr>
      <w:r>
        <w:rPr/>
        <w:t>Директору  ОУ:                                     ____________________________/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М 01. </w:t>
      </w:r>
      <w:r>
        <w:rPr>
          <w:b/>
          <w:bCs/>
        </w:rPr>
        <w:t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2. Группа, специальность: группа № __________, специальность </w:t>
      </w:r>
      <w:r>
        <w:rPr>
          <w:u w:val="single"/>
        </w:rPr>
        <w:t>44.02.05 Коррекционная педагогика в начальном образовании__________________________________________________</w:t>
      </w:r>
    </w:p>
    <w:p>
      <w:pPr>
        <w:pStyle w:val="Normal"/>
        <w:jc w:val="both"/>
        <w:rPr/>
      </w:pPr>
      <w:r>
        <w:rPr/>
        <w:t>3. Время проведения практики _______________________________________________________</w:t>
      </w:r>
    </w:p>
    <w:p>
      <w:pPr>
        <w:pStyle w:val="Normal"/>
        <w:jc w:val="both"/>
        <w:rPr/>
      </w:pPr>
      <w:r>
        <w:rPr/>
        <w:t xml:space="preserve">4. Объем часов практики: </w:t>
      </w:r>
      <w:r>
        <w:rPr>
          <w:u w:val="single"/>
        </w:rPr>
        <w:t>44 часа</w:t>
      </w:r>
      <w:r>
        <w:rPr/>
        <w:t xml:space="preserve"> _____________________________________________________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и производственной практики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, выполненные во время  учеб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(отметка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блюдение и анализ уроков русского языка в начальных классах и начальных классах компенсирующего и коррекционно-развиваю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блюдение и анализ уроков математики в начальных классах и начальных классах компенсирующего и коррекционно-развиваю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блюдение и анализ уроков окружающего мира в начальных классах и начальных классах компенсирующего и коррекционно-развиваю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блюдение и анализ уроков музыки в начальных классах и начальных классах компенсирующего и коррекционно-развиваю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практике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Руководители практики:                                       _________________ /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 / _______________________</w:t>
      </w:r>
    </w:p>
    <w:p>
      <w:pPr>
        <w:pStyle w:val="Normal"/>
        <w:rPr/>
      </w:pPr>
      <w:r>
        <w:rPr/>
        <w:t>Директору  ОУ:                                                    __________________/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М 01. </w:t>
      </w:r>
      <w:r>
        <w:rPr>
          <w:b/>
          <w:bCs/>
        </w:rPr>
        <w:t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.И.О. обучающегося  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Группа, специальность: группа № _________, специальность </w:t>
      </w:r>
      <w:r>
        <w:rPr>
          <w:u w:val="single"/>
        </w:rPr>
        <w:t>44.02.05 Коррекционная педагогика в начальном образовании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3. Время проведения практики  _______________________________________________________</w:t>
      </w:r>
    </w:p>
    <w:p>
      <w:pPr>
        <w:pStyle w:val="Normal"/>
        <w:jc w:val="both"/>
        <w:rPr/>
      </w:pPr>
      <w:r>
        <w:rPr/>
        <w:t xml:space="preserve">4. Объем часов практики 36 часов_____________________________________________________ 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: ГПОАУ ЯО Ярославский педагогический колледж, г. Ярославль, ул. Маланова, д. 1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практ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47"/>
        <w:gridCol w:w="2126"/>
      </w:tblGrid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собственной деятельности, определение методов решения  и средств для выполнения полев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за сезонными изменениями в живой и неживой природе и оформление результатов в дневнике полев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поиска, анализа и оценки информации, необходимой для приобретение студентами навыков проведения и организации экскурсий в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учебной работы в парах, микрогруппах по сбору материала для закладки гербария и внесения сведений в дневник практики по результатам фенологических наблюдений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и ведение дневник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адка и оформление гербари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Характеристика деятельности обучающегося во время учебной практики (дополнительные критерии по выбору базовой образовательной организации, в которой проходила практика):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учебной практике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руководителей практики:     _____________________________/____________________ 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_____________________________/____________________</w:t>
      </w:r>
    </w:p>
    <w:p>
      <w:pPr>
        <w:pStyle w:val="Normal"/>
        <w:rPr/>
      </w:pPr>
      <w:r>
        <w:rPr/>
        <w:t>Директору  ОУ:                                     ____________________________/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М 01. </w:t>
      </w:r>
      <w:r>
        <w:rPr>
          <w:b/>
          <w:bCs/>
        </w:rPr>
        <w:t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2. Группа, специальность: группа № __________, специальность </w:t>
      </w:r>
      <w:r>
        <w:rPr>
          <w:u w:val="single"/>
        </w:rPr>
        <w:t>44.02.05 Коррекционная педагогика в начальном образовании__________________________________________________</w:t>
      </w:r>
    </w:p>
    <w:p>
      <w:pPr>
        <w:pStyle w:val="Normal"/>
        <w:jc w:val="both"/>
        <w:rPr/>
      </w:pPr>
      <w:r>
        <w:rPr/>
        <w:t>3. Время проведения практики _______________________________________________________</w:t>
      </w:r>
    </w:p>
    <w:p>
      <w:pPr>
        <w:pStyle w:val="Normal"/>
        <w:jc w:val="both"/>
        <w:rPr/>
      </w:pPr>
      <w:r>
        <w:rPr/>
        <w:t xml:space="preserve">4. Объем часов практики: </w:t>
      </w:r>
      <w:r>
        <w:rPr>
          <w:u w:val="single"/>
        </w:rPr>
        <w:t>32 часа</w:t>
      </w:r>
      <w:r>
        <w:rPr/>
        <w:t xml:space="preserve"> _____________________________________________________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и производственной практики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, выполненные во время  учеб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(отметка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блюдение и анализ уроков русского языка в начальных классах и начальных классах компенсирующего и коррекционно-развиваю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блюдение и анализ уроков математики в начальных классах и начальных классах компенсирующего и коррекционно-развиваю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блюдение и анализ уроков окружающего мира в начальных классах и начальных классах компенсирующего и коррекционно-развиваю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блюдение и анализ уроков ИЗО и технологии в начальных классах и начальных классах компенсирующего и коррекционно-развиваю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практике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Руководители практики:                                       _________________ /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 / _______________________</w:t>
      </w:r>
    </w:p>
    <w:p>
      <w:pPr>
        <w:pStyle w:val="Normal"/>
        <w:rPr/>
      </w:pPr>
      <w:r>
        <w:rPr/>
        <w:t>Директору  ОУ:                                                    __________________/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М 01. </w:t>
      </w:r>
      <w:r>
        <w:rPr>
          <w:b/>
          <w:bCs/>
        </w:rPr>
        <w:t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2. Группа, специальность: группа № __________, специальность </w:t>
      </w:r>
      <w:r>
        <w:rPr>
          <w:u w:val="single"/>
        </w:rPr>
        <w:t>44.02.05 Коррекционная педагогика в начальном образовании__________________________________________________</w:t>
      </w:r>
    </w:p>
    <w:p>
      <w:pPr>
        <w:pStyle w:val="Normal"/>
        <w:jc w:val="both"/>
        <w:rPr/>
      </w:pPr>
      <w:r>
        <w:rPr/>
        <w:t>3. Время проведения практики _______________________________________________________</w:t>
      </w:r>
    </w:p>
    <w:p>
      <w:pPr>
        <w:pStyle w:val="Normal"/>
        <w:jc w:val="both"/>
        <w:rPr/>
      </w:pPr>
      <w:r>
        <w:rPr/>
        <w:t xml:space="preserve">4. Объем часов практики: </w:t>
      </w:r>
      <w:r>
        <w:rPr>
          <w:u w:val="single"/>
        </w:rPr>
        <w:t>18 часов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и производственной практики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, выполненные во время  учеб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(отметка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блюдение и анализ уроков русского языка в начальных классах и начальных классах компенсирующего и коррекционно-развиваю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блюдение и анализ уроков математики в начальных классах и начальных классах компенсирующего и коррекционно-развиваю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</w:t>
            </w:r>
            <w:r>
              <w:rPr/>
              <w:t xml:space="preserve">аблюдение и анализ уроков окружающего мира в начальных классах и начальных классах компенсирующего и коррекционно-развиваю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практике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Руководители практики:                                       _________________ /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 / _______________________</w:t>
      </w:r>
    </w:p>
    <w:p>
      <w:pPr>
        <w:pStyle w:val="Normal"/>
        <w:rPr/>
      </w:pPr>
      <w:r>
        <w:rPr/>
        <w:t>Директору  ОУ:                                                    __________________/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М 01. </w:t>
      </w:r>
      <w:r>
        <w:rPr>
          <w:b/>
          <w:bCs/>
        </w:rPr>
        <w:t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Группа, специальность: группа № ___________, специальность </w:t>
      </w:r>
      <w:r>
        <w:rPr>
          <w:u w:val="single"/>
        </w:rPr>
        <w:t>44.02.05 Коррекционная педагогика в начальном образовании</w:t>
      </w:r>
      <w:r>
        <w:rPr/>
        <w:t xml:space="preserve"> __________________________________________________</w:t>
      </w:r>
    </w:p>
    <w:p>
      <w:pPr>
        <w:pStyle w:val="Normal"/>
        <w:jc w:val="both"/>
        <w:rPr/>
      </w:pPr>
      <w:r>
        <w:rPr/>
        <w:t>3. Время проведения практики _______________________________________________________</w:t>
      </w:r>
    </w:p>
    <w:p>
      <w:pPr>
        <w:pStyle w:val="Normal"/>
        <w:jc w:val="both"/>
        <w:rPr/>
      </w:pPr>
      <w:r>
        <w:rPr/>
        <w:t>4. Объем часов практики: 108 часов_________________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иды работ, выполненных обучающимся во время производственной практики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461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ов русского языка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ов математики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а литературного чтения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а урока (технологической карты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ов окружающего мира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а изобразительного искусства, технологии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а урока (технологической карты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а музыки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а урока (технологической карты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: </w:t>
      </w:r>
    </w:p>
    <w:p>
      <w:pPr>
        <w:pStyle w:val="Normal"/>
        <w:rPr/>
      </w:pPr>
      <w:r>
        <w:rPr/>
        <w:t>______________________________________________</w:t>
      </w:r>
      <w:r>
        <w:rPr>
          <w:lang w:val="en-US"/>
        </w:rPr>
        <w:t>______________</w:t>
      </w:r>
      <w:r>
        <w:rPr/>
        <w:t>_______</w:t>
      </w:r>
      <w:r>
        <w:rPr>
          <w:lang w:val="en-US"/>
        </w:rPr>
        <w:t>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</w:t>
      </w:r>
      <w:r>
        <w:rPr/>
        <w:t>_______</w:t>
      </w:r>
      <w:r>
        <w:rPr>
          <w:lang w:val="en-US"/>
        </w:rPr>
        <w:t>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</w:t>
      </w:r>
      <w:r>
        <w:rPr/>
        <w:t>_______</w:t>
      </w:r>
      <w:r>
        <w:rPr>
          <w:lang w:val="en-US"/>
        </w:rPr>
        <w:t>___________</w:t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033"/>
        <w:gridCol w:w="1649"/>
      </w:tblGrid>
      <w:tr>
        <w:trPr>
          <w:trHeight w:val="651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ть образовательный процесс на основе федеральных государственных образовательных стандартов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ть и проводить учебные занят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овывать учебную деятельность обучающихся, мотивировать их на освоение учебных предметов, курс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ть предметные, метапредметные и личностные компетенции, универсальные учебные действия в процессе освоения учебных предметов, курсов, реализовывать индивидуальный образовательный маршру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едагогический контроль, анализ эффективности образовательного процесса и оценку результатов обуч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мероприятия по модернизации оснащения учебного кабинета, формировать его безопасную и комфортную предметно-развивающую сред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ОК 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8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9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0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актике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Руководители практики:                                       _________________ /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 /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у  ОУ:                                                    __________________/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М 01. </w:t>
      </w:r>
      <w:r>
        <w:rPr>
          <w:b/>
          <w:bCs/>
        </w:rPr>
        <w:t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Группа, специальность: группа № ___________, специальность </w:t>
      </w:r>
      <w:r>
        <w:rPr>
          <w:u w:val="single"/>
        </w:rPr>
        <w:t>44.02.05 Коррекционная педагогика в начальном образовании</w:t>
      </w:r>
      <w:r>
        <w:rPr/>
        <w:t xml:space="preserve"> __________________________________________________</w:t>
      </w:r>
    </w:p>
    <w:p>
      <w:pPr>
        <w:pStyle w:val="Normal"/>
        <w:jc w:val="both"/>
        <w:rPr/>
      </w:pPr>
      <w:r>
        <w:rPr/>
        <w:t>3. Время проведения практики _______________________________________________________</w:t>
      </w:r>
    </w:p>
    <w:p>
      <w:pPr>
        <w:pStyle w:val="Normal"/>
        <w:jc w:val="both"/>
        <w:rPr/>
      </w:pPr>
      <w:r>
        <w:rPr/>
        <w:t>4. Объем часов практики: 64 часов_________________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иды работ, выполненных обучающимся во время производственной практики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461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ов русского языка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ов математики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а литературного чтения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а урока (технологической карты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ов окружающего мира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ов уроков (технологических карт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а изобразительного искусства, технологии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а урока (технологической карты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а физической культуры в начальной школе. Проведение диагностики и оценки учебных достижений младших школьников с учетом особенностей возраста, класса и отдельных обучающихся. Оформление конспекта урока (технологической карты) в соответствии с требованиями. Ведение учебной докумен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чество выполнения работ в соответствии с технологией и/или требованиями организации, в которой проходила практика: </w:t>
      </w:r>
    </w:p>
    <w:p>
      <w:pPr>
        <w:pStyle w:val="Normal"/>
        <w:rPr/>
      </w:pPr>
      <w:r>
        <w:rPr/>
        <w:t>______________________________________________</w:t>
      </w:r>
      <w:r>
        <w:rPr>
          <w:lang w:val="en-US"/>
        </w:rPr>
        <w:t>______________</w:t>
      </w:r>
      <w:r>
        <w:rPr/>
        <w:t>_______</w:t>
      </w:r>
      <w:r>
        <w:rPr>
          <w:lang w:val="en-US"/>
        </w:rPr>
        <w:t>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</w:t>
      </w:r>
      <w:r>
        <w:rPr/>
        <w:t>_______</w:t>
      </w:r>
      <w:r>
        <w:rPr>
          <w:lang w:val="en-US"/>
        </w:rPr>
        <w:t>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</w:t>
      </w:r>
      <w:r>
        <w:rPr/>
        <w:t>_______</w:t>
      </w:r>
      <w:r>
        <w:rPr>
          <w:lang w:val="en-US"/>
        </w:rPr>
        <w:t>___________</w:t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033"/>
        <w:gridCol w:w="1649"/>
      </w:tblGrid>
      <w:tr>
        <w:trPr>
          <w:trHeight w:val="651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ть образовательный процесс на основе федеральных государственных образовательных стандартов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ть и проводить учебные занят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овывать учебную деятельность обучающихся, мотивировать их на освоение учебных предметов, курс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ть предметные, метапредметные и личностные компетенции, универсальные учебные действия в процессе освоения учебных предметов, курсов, реализовывать индивидуальный образовательный маршру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едагогический контроль, анализ эффективности образовательного процесса и оценку результатов обуч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мероприятия по модернизации оснащения учебного кабинета, формировать его безопасную и комфортную предметно-развивающую сред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ОК 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8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9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0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актике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Руководители практики:                                       _________________ /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 /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у  ОУ:                                                    __________________/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М 01. </w:t>
      </w:r>
      <w:r>
        <w:rPr>
          <w:b/>
          <w:bCs/>
        </w:rPr>
        <w:t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2. Группа, специальность: группа № _________, специальность 44.02.05 </w:t>
      </w:r>
      <w:r>
        <w:rPr>
          <w:u w:val="single"/>
        </w:rPr>
        <w:t>Коррекционная педагогика в начальном образовании __________________________________________________</w:t>
      </w:r>
    </w:p>
    <w:p>
      <w:pPr>
        <w:pStyle w:val="Normal"/>
        <w:jc w:val="both"/>
        <w:rPr/>
      </w:pPr>
      <w:r>
        <w:rPr/>
        <w:t>3. Время проведения практики ______________________________________________________</w:t>
      </w:r>
    </w:p>
    <w:p>
      <w:pPr>
        <w:pStyle w:val="Normal"/>
        <w:jc w:val="both"/>
        <w:rPr/>
      </w:pPr>
      <w:r>
        <w:rPr/>
        <w:t>4. Объем часов практики 52 часа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производственной практики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2170"/>
      </w:tblGrid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, выполненные во время прак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(отметка)</w:t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цели и задач, планирование, проведение и самоанализ урока в начальной школе по предмет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цели и задач, планирование, проведение и самоанализ урока в начальной школе по предмет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цели и задач, планирование, проведение и самоанализ урока в начальной школе по предмет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цели и задач, планирование, проведение и самоанализ урока в начальной школе по предмет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цели и задач, планирование, проведение и самоанализ урока в начальной школе по предмет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цели и задач, планирование, проведение и самоанализ урока в начальной школе по предмет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цели и задач, планирование, проведение и самоанализ урока в начальной школе по предмет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цели и задач, планирование, проведение и самоанализ урока в начальной школе по предмет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цели и задач, планирование, проведение и самоанализ урока в начальной школе по предмет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цели и задач, планирование, проведение и самоанализ урока в начальной школе по предмет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иагностики и оценки учебных достижений младших школьников с учетом особенностей возраста, класса и отдельных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едагогической характеристики обучающего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конспектов уроков (технологических карт) в соответствии с требования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промежуточного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070"/>
        <w:gridCol w:w="1800"/>
      </w:tblGrid>
      <w:tr>
        <w:trPr>
          <w:trHeight w:val="651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1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ть образовательный процесс на основе федеральных государственных образовательных стандартов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2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ть и проводить учеб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3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овывать учебную деятельность обучающихся, мотивировать их на освоение учебных предметов, к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ть предметные, метапредметные и личностные компетенции, универсальные учебные действия в процессе освоения учебных предметов, курсов, реализовывать индивидуальный образовательный маршру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едагогический контроль, анализ эффективности образовательного процесса и оценку результатов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мероприятия по модернизации оснащения учебного кабинета, формировать его безопасную и комфортную предметно-развив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2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3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ОК 7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8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9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0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1.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актике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 xml:space="preserve">Руководители практики:      ___________________     ____________________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 xml:space="preserve">___________________     ____________________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Руководитель  ОУ:               ____________________    _____________________</w:t>
      </w:r>
    </w:p>
    <w:p>
      <w:pPr>
        <w:pStyle w:val="Style19"/>
        <w:spacing w:lineRule="auto" w:line="288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88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8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9"/>
      <w:footerReference w:type="first" r:id="rId30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2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бычный1 Знак"/>
    <w:qFormat/>
    <w:rPr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ind w:hanging="360"/>
      <w:jc w:val="center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6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7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8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9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10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11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12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13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14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2.png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52:00Z</dcterms:created>
  <dc:creator>1</dc:creator>
  <dc:description/>
  <cp:keywords/>
  <dc:language>en-US</dc:language>
  <cp:lastModifiedBy>user</cp:lastModifiedBy>
  <cp:lastPrinted>2022-02-13T11:57:00Z</cp:lastPrinted>
  <dcterms:modified xsi:type="dcterms:W3CDTF">2023-10-24T07:06:00Z</dcterms:modified>
  <cp:revision>35</cp:revision>
  <dc:subject/>
  <dc:title>Государственное образовательное учреждение</dc:title>
</cp:coreProperties>
</file>