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869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и производственной практики по ПМ 01. ПРЕПОДАВАНИЕ ФИЗИЧЕСКОЙ КУЛЬТУРЫ ПО ОСНОВНЫМ ОБЩЕОБРАЗОВАТЕЛЬНЫМ ПРОГРАММ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firstLine="28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firstLine="28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firstLine="28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firstLine="284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/>
      </w:pPr>
      <w:r>
        <w:rPr>
          <w:b/>
          <w:caps/>
        </w:rPr>
        <w:t xml:space="preserve">учебной и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rFonts w:eastAsia="Calibri"/>
          <w:lang w:eastAsia="en-US"/>
        </w:rPr>
      </w:pPr>
      <w:r>
        <w:rPr>
          <w:caps/>
        </w:rPr>
        <w:t xml:space="preserve">ПО  </w:t>
      </w:r>
      <w:r>
        <w:rPr>
          <w:rFonts w:eastAsia="Calibri"/>
          <w:lang w:eastAsia="en-US"/>
        </w:rPr>
        <w:t xml:space="preserve">ПМ.01. </w:t>
      </w:r>
      <w:r>
        <w:rPr>
          <w:caps/>
        </w:rPr>
        <w:t>ПРЕПОДАВАНИЕ ФИЗИЧЕСКОЙ КУЛЬТУРЫ ПО ОСНОВНЫМ ОБЩЕОБРАЗОВАТЕЛЬНЫМ ПРОГРАММА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и производственной практики (далее - практики) является частью </w:t>
      </w:r>
      <w:r>
        <w:rPr>
          <w:rFonts w:eastAsia="Calibri"/>
          <w:lang w:eastAsia="en-US"/>
        </w:rPr>
        <w:t xml:space="preserve">программы подготовки специалистов среднего звена в соответствии с ФГОС по специальности СПО </w:t>
      </w:r>
      <w:r>
        <w:rPr/>
        <w:t xml:space="preserve">49.02.01 Физическая культура в части освоения основного вида профессиональной деятельности (ВПД): </w:t>
      </w:r>
      <w:r>
        <w:rPr>
          <w:b/>
        </w:rPr>
        <w:t xml:space="preserve">Преподавание физической культуры по основным общеобразовательным программам </w:t>
      </w:r>
      <w:r>
        <w:rPr/>
        <w:t xml:space="preserve">и соответствующих </w:t>
      </w:r>
      <w:r>
        <w:rPr>
          <w:b/>
        </w:rPr>
        <w:t>профессиональных компетенций</w:t>
      </w:r>
      <w:r>
        <w:rPr/>
        <w:t xml:space="preserve"> </w:t>
      </w:r>
      <w:r>
        <w:rPr>
          <w:b/>
        </w:rPr>
        <w:t>(ПК)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Рабочая программа практики может быть использована в процессе повышения квалификации, дополнительного профессионального образования и профессиональной переподготовки специалистов в области физическ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1.2 Цели и задачи практики, требования к результатам освоени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Цель практики – комплексное освоение вида профессиональной деятельности – преподавание физической культуры по основным общеобразовательным программам, формирование общих и профессиональных компетенций, а также приобретение необходимых умений и опыта практической работы обучающимися. Реал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иметь практический опы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учебно-тематических планов и процесса обучения физической культуре, разработки предложений по его совершенствова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цели и задач, планирования и проведения, учебных занятий по физической культур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я приемов страховки и самостраховки при выполнении физических упражн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диагностики физической подготовленности обучающих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учеб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уме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методическую литературу и другие источники информации, необходимой для подготовки к урокам физической куль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методы и формы организации учебных занятий по физической культуре, строить их с учетом возрастных особенностей и уровня физической подготовленности обучающих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ирать, готовить к занятию и использовать спортивное оборудование и инвентар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методы и приемы обучения двигательным действиям, методики развития физических качест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едагогически целесообразные взаимоотношения с обучающими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едагогический контроль на занят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роцесс и результаты деятельности обучающихся на уроке, выставлять отмет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амоанализ и самоконтроль при проведении урок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оцесс и результаты педагогической деятельности и обучения предмету, корректировать и совершенствовать и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851"/>
        <w:jc w:val="both"/>
        <w:rPr/>
      </w:pPr>
      <w:r>
        <w:rPr>
          <w:b/>
        </w:rPr>
        <w:t>1.3  Количество часов на освоение рабочей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 xml:space="preserve">     </w:t>
      </w:r>
      <w:r>
        <w:rPr/>
        <w:t>максимальной учебной нагрузки обучающегося 22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обязательной аудиторной учебной нагрузки обучающегося 222 часа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УП. 01 Учебная практика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ПП. 01. Производственная практика – 1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  <w:lang w:val="en-US"/>
        </w:rPr>
        <w:t xml:space="preserve">2. результаты освоения </w:t>
      </w:r>
      <w:r>
        <w:rPr>
          <w:b/>
          <w:caps/>
        </w:rPr>
        <w:t>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Результатом освоения программы практики является овладение обучающимися видом профессиональной деятельности </w:t>
      </w:r>
      <w:r>
        <w:rPr>
          <w:b/>
        </w:rPr>
        <w:t xml:space="preserve">Преподавание физической культуры по основным общеобразовательным программам,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596"/>
      </w:tblGrid>
      <w:tr>
        <w:trPr>
          <w:trHeight w:val="6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омпетенции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цели и задачи, планировать учебные занятия</w:t>
            </w:r>
          </w:p>
        </w:tc>
      </w:tr>
      <w:tr>
        <w:trPr>
          <w:trHeight w:val="2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учебные занятия по физической культур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едагогический контроль, оценивать процесс и результаты учения</w:t>
            </w:r>
          </w:p>
        </w:tc>
      </w:tr>
      <w:tr>
        <w:trPr>
          <w:trHeight w:val="21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учебные занят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ти документацию, обеспечивающую процесс обучения физической культур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ОК 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</w:rPr>
        <w:t>3.1  Объем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2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2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825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зачета по практике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</w:t>
      </w:r>
      <w:r>
        <w:rPr/>
        <w:t>.2 Тематический план и содержание практ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3"/>
        <w:gridCol w:w="9072"/>
        <w:gridCol w:w="1560"/>
        <w:gridCol w:w="1275"/>
      </w:tblGrid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обучающихся,  содержание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Учебная практика 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Анализ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Анализ учебно-тематических планов и процесса обучения физической культуре, разработки предложений по его совершенств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очное собрание по практике. Знакомство с требованиями ОТ и ТБ в период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программы практики, составление перспективного плана работы на семест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должностной инструкцией учи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учебно-тематических планов и процесса обучения физической культу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хемы (плана) анализа занятия физическо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Наблюдение занят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</w:rPr>
              <w:t>аблюдение и анализ уроков по физической культуре, обсуждение отдельных уроков в диалоге с сокурсниками, руководителем практики, учителями, разработка предложений по их совершенствованию и коррек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и анализ занятий по физической культуре в начальной школ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и анализ занятий по физической культуре в среднем звен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и анализ занятий по физической культуре в старшем зве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бор, подготовка и использование спортивного оборудования и инвентар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бор спортивного инвентаря в соответствии с содержанием рабочей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Анализ документации, обеспечивающей организацию физкультурно-оздоровительной и спортивно-оздоровительной деятельност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Анализ современной нормативно-правовой документации, регламентирующей деятельность учителя физическ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зучение локальных актов образовательной организации, регламентирующих деятельность учителя физическо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едение учебной документации, обеспечивающей образовательный проце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формление отчетной документации по практике и дневника практ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/>
              <w:t>Отчет по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ая практика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робных уро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6 семестр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пределение цели и задач учебных занятий по физической культуре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/>
              <w:t>. Изучение особенностей ведения дневника практики. Составление плана прохождения практики. Анализ учебно-тематических планов и процесса обучения физической культуре, разработки предложений по его совершенствов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занятий с учетом возрастно-половых, морфофункциональных и индивидуально-психологических особенностей обучающихся и уровня их физической подготовленности. Составление планов-конспектов учебных занятий в соответствии с требованиями к их написанию. Отбор контрольно-оценочных средств, форм и методов диагностики результатов обу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ланирование учебных занятий по физической культуре. Консультации с руководителем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>Проведение учебных занятий по физической культуре в общеобразовательной организации. Осуществление педагогического контроля в рамках занятий: оценивание процесса и результата деятельности обучающихся на занятиях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Применение приемов страховки и самостраховки при выполнении физических упражнений на занятиях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роведение шести учебных занятий (в начальной и основной школе).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роведение диагностики физической подготовленности обучаю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блюдение, анализ и самоанализ уроков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Обсуждение отдельных занятий в диалоге с сокурсниками, учителями, руководителем педагогической практики. Разработка предложений по их совершенствованию и коррекции в общеобразователь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документации, обеспечивающей образовательный процесс. Оформление отчетной документаци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Разработка технологических карт занятий в соответствии с установленными требованиями. Подготовка анализа и самоанализа занятий. Подготовка отчетной документации и дневника практики по итогам работы в семестр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робных уроков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7 семестр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пределение цели и задач учебных занятий по физической культуре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/>
              <w:t>. Изучение особенностей ведения дневника практики. Составление плана прохождения практики. Анализ учебно-тематических планов и процесса обучения физической культуре, разработки предложений по его совершенствов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занятий с учетом возрастно-половых, морфофункциональных и индивидуально-психологических особенностей обучающихся и уровня их физической подготовленности. Составление планов-конспектов учебных занятий в соответствии с требованиями к их написанию. Отбор контрольно-оценочных средств, форм и методов диагностики результатов обу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ланирование учебных занятий по физической культуре. Консультации с руководителем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>Проведение учебных занятий по физической культуре в общеобразовательной организации. Осуществление педагогического контроля в рамках занятий: оценивание процесса и результата деятельности обучающихся на занятиях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рименение приемов страховки и самостраховки при выполнении физических упражнений на занятиях. Проведение шести учебных занятий. Проведение диагностики физической подготовленности обучаю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блюдение, анализ и самоанализ уроков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Обсуждение отдельных занятий в диалоге с сокурсниками, учителями, руководителем педагогической практики. Разработка предложений по их совершенствованию и коррекции в общеобразователь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документации, обеспечивающей образовательный процесс. Оформление отчетной документаци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Разработка технологических карт занятий в соответствии с установленными требованиями. Подготовка анализа и самоанализа занятий. Подготовка отчетной документации и дневника практики по итогам работы в семестре. Отчет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робных уроков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8 семестр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пределение цели и задач учебных занятий по физической культуре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Анализ учебно-тематических планов и процесса обучения физической культуре, разработки предложений по его совершенствованию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/>
              <w:t xml:space="preserve">. Изучение особенностей ведения дневника практики. Составление плана прохождения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ланирование учебных занятий по физической культуре. Консультации с руководителем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учетом возрастно-половых, морфофункциональных и индивидуально-психологических особенностей обучающихся и уровня их физической подготовленности.</w:t>
            </w:r>
            <w:r>
              <w:rPr>
                <w:b/>
              </w:rPr>
              <w:t xml:space="preserve"> </w:t>
            </w:r>
            <w:r>
              <w:rPr/>
              <w:t>Составление планов-конспектов учебных занятий в соответствии с требованиями к их написанию. Отбор контрольно-оценочных средств, форм и методов диагностики результатов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ведение учебных занятий по физической культуре в обще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роведение десяти учебных занятий (в начальной и основной школе).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Осуществление педагогического контроля в рамках занятий: оценивание процесса и результата деятельности обучающихся на занятиях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роведение диагностики физической подготовленности обучающихся.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Применение приемов страховки и самостраховки при выполнении физических упражнений на занят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блюдение, анализ и самоанализ уроков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Обсуждение отдельных занятий в диалоге с сокурсниками, учителями, руководителем педагогической практики. Разработка предложений по их совершенствованию и коррекции в общеобразователь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формление отчетной документации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Разработка технологических карт занятий в соответствии с установленными требованиями. Подготовка анализа и самоанализа занятий. Подготовка отчетной документации и дневника практики по итогам работы в семестре. </w:t>
            </w:r>
            <w:r>
              <w:rPr>
                <w:rFonts w:eastAsia="Calibri"/>
                <w:lang w:eastAsia="en-US"/>
              </w:rPr>
              <w:t>Отчет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Реализация практики требует наличия: учебного кабинета, универсального спортивного зала, открытого стадиона широкого профиля с элементами полосы препятствий,</w:t>
      </w:r>
      <w:r>
        <w:rPr>
          <w:spacing w:val="-2"/>
          <w:w w:val="101"/>
        </w:rPr>
        <w:t xml:space="preserve"> об</w:t>
      </w:r>
      <w:r>
        <w:rPr>
          <w:w w:val="101"/>
        </w:rPr>
        <w:t>ор</w:t>
      </w:r>
      <w:r>
        <w:rPr>
          <w:w w:val="97"/>
        </w:rPr>
        <w:t>у</w:t>
      </w:r>
      <w:r>
        <w:rPr>
          <w:w w:val="101"/>
        </w:rPr>
        <w:t>до</w:t>
      </w:r>
      <w:r>
        <w:rPr>
          <w:w w:val="99"/>
        </w:rPr>
        <w:t>в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ы</w:t>
      </w:r>
      <w:r>
        <w:rPr>
          <w:w w:val="101"/>
        </w:rPr>
        <w:t>х</w:t>
      </w:r>
      <w:r>
        <w:rPr/>
        <w:t xml:space="preserve"> раз</w:t>
      </w:r>
      <w:r>
        <w:rPr>
          <w:spacing w:val="-2"/>
        </w:rPr>
        <w:t>д</w:t>
      </w:r>
      <w:r>
        <w:rPr/>
        <w:t>евал</w:t>
      </w:r>
      <w:r>
        <w:rPr>
          <w:spacing w:val="-2"/>
        </w:rPr>
        <w:t>о</w:t>
      </w:r>
      <w:r>
        <w:rPr/>
        <w:t>к с</w:t>
      </w:r>
      <w:r>
        <w:rPr>
          <w:spacing w:val="69"/>
        </w:rPr>
        <w:t xml:space="preserve"> </w:t>
      </w:r>
      <w:r>
        <w:rPr/>
        <w:t>душевыми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  <w:w w:val="101"/>
        </w:rPr>
        <w:t>б</w:t>
      </w:r>
      <w:r>
        <w:rPr/>
        <w:t>ин</w:t>
      </w:r>
      <w:r>
        <w:rPr>
          <w:spacing w:val="-2"/>
        </w:rPr>
        <w:t>а</w:t>
      </w:r>
      <w:r>
        <w:rPr/>
        <w:t>ми; лыжной баз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орудование учебного кабинет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бочие места по количеству обучающихс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</w:t>
      </w:r>
      <w:r>
        <w:rPr>
          <w:rFonts w:eastAsia="Calibri"/>
          <w:lang w:eastAsia="en-US"/>
        </w:rPr>
        <w:t>учебная, методическая, справочная литература, раздаточный материал, методические рекомендации к проведению учеб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lang w:eastAsia="en-US"/>
        </w:rPr>
        <w:t>Технические средства обучения: персональный компьютер с лицензионным программным обеспечением и</w:t>
      </w:r>
      <w:r>
        <w:rPr>
          <w:rFonts w:eastAsia="Calibri"/>
          <w:lang w:eastAsia="en-US"/>
        </w:rPr>
        <w:t xml:space="preserve"> с доступом к библиотечным и сетевым источникам информации,</w:t>
      </w:r>
      <w:r>
        <w:rPr>
          <w:rFonts w:eastAsia="Calibri"/>
          <w:bCs/>
          <w:lang w:eastAsia="en-US"/>
        </w:rPr>
        <w:t xml:space="preserve"> мультимедийный проектор, компакт диски, и другие носители информаци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Необходимое оснащение: спортивные залы в базовых образовательных организациях  для проведения учебной и производственной практики, оборудованные необходимым спортивным инвентарем и оборудованием по всем изучаемым разделам школьной программы (</w:t>
      </w:r>
      <w:r>
        <w:rPr/>
        <w:t>спортивный инвентарь для проведения подвижных игр, инвентарь и оборудование для проведения занятий по гимнастике, легкой атлетике, лыжной подготовке</w:t>
      </w:r>
      <w:r>
        <w:rPr>
          <w:rFonts w:eastAsia="Calibri"/>
          <w:lang w:eastAsia="en-US"/>
        </w:rPr>
        <w:t>), обеспеченные возможностью использования ИКТ-технологий в процессе физического воспитания; раздевалки, душевые кабины; методический кабинет с документами по организации учебного процесса; компьютер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4.2 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276"/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Примерная основная образовательная программа начального общего образования - Электронный ресурс -Режим доступа: </w:t>
      </w:r>
      <w:r>
        <w:rPr>
          <w:bCs/>
          <w:lang w:val="en-US"/>
        </w:rPr>
        <w:t>h</w:t>
      </w:r>
      <w:r>
        <w:rPr>
          <w:bCs/>
        </w:rPr>
        <w:t>ttp://www.consultant.ru/document/cons_doc_LAW_220258/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Примерная основная образовательная программа основного общего образования - Электронный ресурс -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consult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document</w:t>
      </w:r>
      <w:r>
        <w:rPr>
          <w:bCs/>
        </w:rPr>
        <w:t>/</w:t>
      </w:r>
      <w:r>
        <w:rPr>
          <w:bCs/>
          <w:lang w:val="en-US"/>
        </w:rPr>
        <w:t>cons</w:t>
      </w:r>
      <w:r>
        <w:rPr>
          <w:bCs/>
        </w:rPr>
        <w:t>_</w:t>
      </w:r>
      <w:r>
        <w:rPr>
          <w:bCs/>
          <w:lang w:val="en-US"/>
        </w:rPr>
        <w:t>doc</w:t>
      </w:r>
      <w:r>
        <w:rPr>
          <w:bCs/>
        </w:rPr>
        <w:t>_</w:t>
      </w:r>
      <w:r>
        <w:rPr>
          <w:bCs/>
          <w:lang w:val="en-US"/>
        </w:rPr>
        <w:t>LAW</w:t>
      </w:r>
      <w:r>
        <w:rPr>
          <w:bCs/>
        </w:rPr>
        <w:t>_282455/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Учебно – методические комплексы по физической культуре. Электронный ресурс –Режим доступа:  http://olsh2006.ucoz.ru/sait/rabochie_pro/programma_po_fizicheskoj_kulture_2014.pdf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начального общего образования - Электронный ресурс - Режим доступа: https://base.garant.ru/197127/53f89421bbdaf741eb2d1ecc4ddb4c33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</w:rPr>
        <w:t>Федеральный государственный образовательный стандарт основного общего образования  Электронный ресурс - Режим доступа: https://base.garant.ru/55170507/53f89421bbdaf741eb2d1ecc4ddb4c33/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919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/>
      </w:pPr>
      <w:r>
        <w:rPr>
          <w:bCs/>
        </w:rPr>
        <w:t>Алхасов Д.С. Преподавание физической культуры по основным общеобразовательным программам: учебник / Д.С. Алхасов, С.Н. амелин. –  М.: Юрайт, 2022. – Текст: электронны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/>
      </w:pPr>
      <w:r>
        <w:rPr>
          <w:bCs/>
        </w:rPr>
        <w:t>Алхасов Д.С. Методика обучения предмету «Физическая культура» : учебное пособие. В 2 ч. / Д.С. Алхасов. –  М.: Юрайт, 202</w:t>
      </w:r>
      <w:r>
        <w:rPr>
          <w:bCs/>
          <w:lang w:val="en-US"/>
        </w:rPr>
        <w:t>2</w:t>
      </w:r>
      <w:r>
        <w:rPr>
          <w:bCs/>
        </w:rPr>
        <w:t>. – Текст: электронны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Виленская Т.Е. Теория и методика физического воспитания: оздоровительные технологии физического воспитания младших школьников : учебное пособие / Т.Е. Виленская. – М.: Юрайт, 202</w:t>
      </w:r>
      <w:r>
        <w:rPr>
          <w:bCs/>
          <w:lang w:val="en-US"/>
        </w:rPr>
        <w:t>2</w:t>
      </w:r>
      <w:r>
        <w:rPr>
          <w:bCs/>
        </w:rPr>
        <w:t>. – Текст: электронный.</w:t>
      </w:r>
    </w:p>
    <w:p>
      <w:pPr>
        <w:pStyle w:val="Style22"/>
        <w:tabs>
          <w:tab w:val="clear" w:pos="708"/>
          <w:tab w:val="left" w:pos="267" w:leader="none"/>
        </w:tabs>
        <w:spacing w:lineRule="auto" w:line="27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Учебная и производственная практика проводится рассредоточено, чередуясь с теоретическими занятиями. Практика осуществляется под руководством преподавателей педагогических дисциплин и междисциплинарных кур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FF0000"/>
          <w:lang w:eastAsia="en-US"/>
        </w:rPr>
      </w:pPr>
      <w:r>
        <w:rPr>
          <w:rFonts w:eastAsia="Calibri"/>
          <w:bCs/>
          <w:i/>
          <w:color w:val="FF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ребования к квалификации педагогических кадров, осуществляющих </w:t>
      </w:r>
      <w:r>
        <w:rPr>
          <w:rFonts w:eastAsia="Calibri"/>
          <w:b/>
          <w:bCs/>
          <w:lang w:eastAsia="en-US"/>
        </w:rPr>
        <w:t>руководство практикой</w:t>
      </w:r>
      <w:r>
        <w:rPr>
          <w:rFonts w:eastAsia="Calibri"/>
          <w:bCs/>
          <w:lang w:eastAsia="en-US"/>
        </w:rPr>
        <w:t xml:space="preserve">: практикой могут руководить </w:t>
      </w:r>
      <w:r>
        <w:rPr>
          <w:rFonts w:eastAsia="Calibri"/>
          <w:lang w:eastAsia="en-US"/>
        </w:rPr>
        <w:t xml:space="preserve">преподаватели педагогических дисциплин, междисциплинарных курсов, входящих в состав основной профессиональной образовательной программы – программы подготовки специалистов среднего звена по специальности </w:t>
      </w:r>
      <w:r>
        <w:rPr/>
        <w:t>49.02.01 Физическая культура</w:t>
      </w:r>
      <w:r>
        <w:rPr>
          <w:rFonts w:eastAsia="Calibri"/>
          <w:lang w:eastAsia="en-US"/>
        </w:rPr>
        <w:t xml:space="preserve">. Обязателен опыт деятельности в организациях соответствующей профессиональной сфе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се преподаватели должны проходить курсы повышения квалификации не реже 1 раза в 3 года, в т.ч. в форме стажир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5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оказатели оценк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1. Определять цели и задачи, планировать учеб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- владение содержанием базовых и новых видов ф</w:t>
            </w:r>
            <w:r>
              <w:rPr>
                <w:rFonts w:eastAsia="Calibri"/>
                <w:spacing w:val="1"/>
                <w:lang w:eastAsia="en-US"/>
              </w:rPr>
              <w:t>изкультурно-спортив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ние содержанием примерных и авторских программ по физической культур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ение места (темы)  урока в соответствии с программой и календарно – тематическим  планированием по физической культуре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цели урока в соответствии с примерной и авторской программой по физической культур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ответствие планируемых результатов урока поставленной цел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ланирование урока в соответствии с поставленной целью и задачам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ветствие структуры конспекта/проекта урока его типу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в конспекте/проекте урока различных методов, приемов  и средств обучения двигательным действиям, методик развития физических качеств обучающихся, соответствующих возрасту обучающихся и разделу программы по физической культур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ответствие планируемой физической нагрузки функциональным возможностям организма обучающихс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необходимого спортивного оборудования и инвентаря в соответствии с целью и задачами урока физической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ветствие содержания цели и задачам урок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рование работы на уроках с детьми подготовительной группы здоровья в соответствии с их индивидуальными особенностям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необходимого спортивного оборудования и инвентаря в соответствии с целью и задачами урока физической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Che"/>
                <w:lang w:eastAsia="en-US"/>
              </w:rPr>
              <w:t>- соответствие планирования конспекта /проекта  урока физической культуры  его структу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К 1.2. Проводить учебные занятия по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- владение содержанием базовых и новых видов ф</w:t>
            </w:r>
            <w:r>
              <w:rPr>
                <w:rFonts w:eastAsia="Calibri"/>
                <w:spacing w:val="1"/>
                <w:lang w:eastAsia="en-US"/>
              </w:rPr>
              <w:t>изкультурно-спортив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ние содержанием учебного предмета физическая культур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урока и его этапов в соответствии с конспектом/проекто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стижение поставленной цели и задач урока физической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циональность распределения времени по этапам урока физической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ение показа двигательных действий  в соответствии с  техникой и методикой выполнения упражнени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различных средств, методов и приемов обучения двигательным действиям, методик развития физических качеств, соответствующих возрасту обучающихся и разделу программы по физической культур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облюдение специальной терминологии </w:t>
            </w:r>
            <w:r>
              <w:rPr>
                <w:rFonts w:eastAsia="Calibri"/>
                <w:spacing w:val="-2"/>
                <w:lang w:eastAsia="en-US"/>
              </w:rPr>
              <w:t>п</w:t>
            </w:r>
            <w:r>
              <w:rPr>
                <w:rFonts w:eastAsia="Calibri"/>
                <w:spacing w:val="4"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>п</w:t>
            </w:r>
            <w:r>
              <w:rPr>
                <w:rFonts w:eastAsia="Calibri"/>
                <w:spacing w:val="-4"/>
                <w:lang w:eastAsia="en-US"/>
              </w:rPr>
              <w:t>ро</w:t>
            </w:r>
            <w:r>
              <w:rPr>
                <w:rFonts w:eastAsia="Calibri"/>
                <w:spacing w:val="12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>е</w:t>
            </w:r>
            <w:r>
              <w:rPr>
                <w:rFonts w:eastAsia="Calibri"/>
                <w:spacing w:val="1"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>е</w:t>
            </w:r>
            <w:r>
              <w:rPr>
                <w:rFonts w:eastAsia="Calibri"/>
                <w:spacing w:val="-2"/>
                <w:lang w:eastAsia="en-US"/>
              </w:rPr>
              <w:t>н</w:t>
            </w:r>
            <w:r>
              <w:rPr>
                <w:rFonts w:eastAsia="Calibri"/>
                <w:spacing w:val="2"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>и уроков физической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ение приемов страховки и самостраховки при выполнении физических упражнени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ение техники безопасности на уроках физической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зопасное использование спортивного оборудования и инвентаря на уроках физической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индивидуальной работы с обучающимися  на уроках физической культуры с учетом их возможностей и способност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обратной связи с учащимися на уроке физической куль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3. Осуществлять педагогический контроль, оценивать процесс и результаты уч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ение отбора  контрольно-измерительных материалов, форм и методов диагностики  результатов обучения на уроках физической культуре в соответствии с поставленной целью и  возрастными особенностями обучающихс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ние различными методами контроля и оценки процесса и результатов обучения на уроках физической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ние достижения планируемых результатов в области физической культуры с учетом программных требований и поставленной цел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ение оценки динамики учебных достижений в соответствии с  уровнем физической подготовленности и функциональными возможностями организма обучающихс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ор тестов для осуществления педагогического контроля по всем разделам программы физической куль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соблюдение основных требований и критериев при </w:t>
            </w:r>
            <w:r>
              <w:rPr>
                <w:rFonts w:eastAsia="Calibri"/>
                <w:lang w:eastAsia="en-US"/>
              </w:rPr>
              <w:t>выставлении отметок на уроке физической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ектировка деятельности обучающихся с учетом результатов диагност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ПК 1.4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lang w:val="en-US" w:eastAsia="en-US"/>
              </w:rPr>
              <w:t>А</w:t>
            </w:r>
            <w:r>
              <w:rPr>
                <w:rFonts w:eastAsia="Calibri"/>
                <w:lang w:eastAsia="en-US"/>
              </w:rPr>
              <w:t>нализировать учеб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ение  анализа/самоанализа уроков в соответствии с алгоритмо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ление причинно-следственных связей в ходе анализ урока физической культуры, в т.ч. соответствия содержания, методов и средств поставленным цели и задача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внесение предложений и корректировок по результатам анализа урока физической куль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5. Вести документацию, обеспечивающую процесс обучения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- ведение документации в соответствии с предъявляемыми требованиям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формление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ации в соответствии с предъявляемыми </w:t>
            </w:r>
            <w:r>
              <w:rPr>
                <w:rFonts w:eastAsia="Calibri"/>
                <w:lang w:eastAsia="en-US"/>
              </w:rPr>
              <w:t>требования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27"/>
        <w:gridCol w:w="351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ктивность и инициативность в процессе освоения вида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положительных отзывов по итогам практики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К 2. 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 постановки целей, выбора и применения метод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циональное распределение времени на все этапы решения профессиональной задач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воевременность сдачи заданий и отчетов и т.д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3. Оценивать риски и принимать решения в нестандарт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 выбора   решения в стандартных и нестандартных ситуациях педагогической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4. 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циональное распределение времени на все этапы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еобходимость и достаточность использованного состава источников информации для решения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еративность поиска и результативность использования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5.  </w:t>
            </w: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основанность выбора информационно-коммуникационных технологий (или их элементов) для совершенствова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ость и результативность использования информационно-коммуникационных технологий при решении профессиональных зада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6. 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этических норм при взаимодействии с обучающимися, преподавателями, администрацией, студент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очное, полное и своевременное выполнение обязанностей при работе в команд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роение профессионального общения с учетом социально-профессионального статуса, ситуации общения, особенностей группы и участников коммун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16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7. 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 постановки цели, выбора и применения методов и форм проведения занятий с обучающимися и мероприятий с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ответствие содержания, форм, методов и средств обучения цели, задачам, теме занятия, </w:t>
            </w:r>
            <w:r>
              <w:rPr/>
              <w:t>возрастно-половым, морфофункциональным и индивидуально-психологическим особенностям обучающихся, уровню их физической подготовленности</w:t>
            </w:r>
            <w:r>
              <w:rPr>
                <w:bCs/>
              </w:rPr>
              <w:t>, санитарно-гигиеническим норм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ключение в работу всех обучающихся класса, благоприятный психологический микроклимат на занятии, педагогически целесообразные взаимоотношения с обучающими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вободное владение содержанием занятия, логичность и доступность изложения учебного материала, ответов на вопросы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ладение педагогической техникой применения различных средств, методов и форм организации учебной деятельности обучающихся, рациональное распределение времени на все этапы занят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емонстрация владения техникой выполнения базовых двигательных действий изученных видов физкультурно-спортивной деятельности и профессионально-ориентированных двигательных действий с применением приемов страховки и самострахов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на уроках и занятиях техники безопасности и требований СанПи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 подбора и соблюдение требований к применению контрольно-оценочных средств процесса и результатов обучения на уроках и занят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едагогический такт при оценивании, использование содержательных оценок, помогающих развитию у обучающихся самоконтроля и самооцен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19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8. Самостоятельно определять задачи  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озитивная динамика достижений в процессе освоения вида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ивность самостоятельной работы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16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9. </w:t>
            </w:r>
            <w:r>
              <w:rPr>
                <w:spacing w:val="-1"/>
              </w:rPr>
              <w:t xml:space="preserve">Осуществлять профессиональную деятельность в условиях </w:t>
            </w:r>
            <w:r>
              <w:rPr/>
              <w:t>обновления ее целей, содержания, смены технологий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ъективность и обоснованность оценки возможностей и ограничений применения нов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спользование новых технологий или их элементов при организации учебного процесса, их адаптация с учетом особенностей обучающихся и вида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чет возможностей новых технологий или их элементов при решении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ыполнение требований (инструкций и правил техники безопасности, СанПиН и проч.) при осуществлении учебного процес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2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ОК 11.  Строить профессиональную деятельность с соблюдением </w:t>
            </w:r>
            <w:r>
              <w:rPr>
                <w:spacing w:val="2"/>
              </w:rPr>
              <w:t>регулирующих ее правовых нор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Соблюдение правовых норм при решении профессиональных задач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. Преподавание физической культуры по основным обще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/>
        <w:t xml:space="preserve">2. Группа, специальность: группа № </w:t>
      </w:r>
      <w:r>
        <w:rPr>
          <w:u w:val="single"/>
        </w:rPr>
        <w:t>34</w:t>
      </w:r>
      <w:r>
        <w:rPr/>
        <w:t xml:space="preserve">, специальность </w:t>
      </w:r>
      <w:r>
        <w:rPr>
          <w:rFonts w:eastAsia="Calibri"/>
          <w:u w:val="single"/>
          <w:lang w:eastAsia="en-US"/>
        </w:rPr>
        <w:t>49.02.01 Физическая культура</w:t>
      </w:r>
      <w:r>
        <w:rPr>
          <w:rFonts w:eastAsia="Calibri"/>
          <w:lang w:eastAsia="en-US"/>
        </w:rPr>
        <w:t>_________</w:t>
      </w:r>
    </w:p>
    <w:p>
      <w:pPr>
        <w:pStyle w:val="Normal"/>
        <w:jc w:val="both"/>
        <w:rPr>
          <w:u w:val="single"/>
        </w:rPr>
      </w:pPr>
      <w:r>
        <w:rPr/>
        <w:t>3. Время проведения практики ______________________________________________________</w:t>
      </w:r>
    </w:p>
    <w:p>
      <w:pPr>
        <w:pStyle w:val="Normal"/>
        <w:jc w:val="both"/>
        <w:rPr/>
      </w:pPr>
      <w:r>
        <w:rPr/>
        <w:t xml:space="preserve">4. Объем часов практики </w:t>
      </w:r>
      <w:r>
        <w:rPr>
          <w:u w:val="single"/>
        </w:rPr>
        <w:t>32 часа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: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практ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54"/>
        <w:gridCol w:w="2126"/>
      </w:tblGrid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(отметка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Анализ учебно-тематических планов и процесса обучения физической культуре, разработка предложений по его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уроков по физической культуре, обсуждение отдельных уроков в диалоге с сокурсниками, руководителем практики, учителями, разработка предложений по их совершенствованию и кор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ации, обеспечивающей организацию физкультурно-оздоровительной и спортивно-оздоров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бор, подготовка и использование спортивного оборудования и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Ведение учебной документации, обеспечивающей 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практике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 xml:space="preserve">Руководители практики:      ___________________  /   ____________________________________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___________________  /   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     Директор ОУ           ___________________  /   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ПМ.01. Преподавание физической культуры по основным обще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2. Группа, специальность: группа № ____, специальность </w:t>
      </w:r>
      <w:r>
        <w:rPr>
          <w:rFonts w:eastAsia="Calibri"/>
          <w:lang w:eastAsia="en-US"/>
        </w:rPr>
        <w:t xml:space="preserve">49.02.01 </w:t>
      </w:r>
      <w:r>
        <w:rPr>
          <w:rFonts w:eastAsia="Calibri"/>
          <w:u w:val="single"/>
          <w:lang w:eastAsia="en-US"/>
        </w:rPr>
        <w:t>Физическая культура</w:t>
      </w:r>
      <w:r>
        <w:rPr>
          <w:rFonts w:eastAsia="Calibri"/>
          <w:lang w:eastAsia="en-US"/>
        </w:rPr>
        <w:t>_______</w:t>
      </w:r>
    </w:p>
    <w:p>
      <w:pPr>
        <w:pStyle w:val="Normal"/>
        <w:jc w:val="both"/>
        <w:rPr>
          <w:u w:val="single"/>
        </w:rPr>
      </w:pPr>
      <w:r>
        <w:rPr/>
        <w:t>3. Время проведения практики _______________________________________________________</w:t>
      </w:r>
    </w:p>
    <w:p>
      <w:pPr>
        <w:pStyle w:val="Normal"/>
        <w:jc w:val="both"/>
        <w:rPr/>
      </w:pPr>
      <w:r>
        <w:rPr/>
        <w:t>4. Объем часов практики ______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производственной практики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чество выполнения работ (отметка)</w:t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чебно-тематических планов и процесса обучения физической культуре, разработка предложений по его совершенств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Определение цели и задач учебных занятий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ебных занятий по физической культуре с учетом возрастно-половых, морфофункциональных и индивидуально-психологических особенностей обучающихся и уровня их физической подготовленности. Составление планов-конспектов учебных занятий в соответствии с требованиями к их написанию. Отбор контрольно-оценочных средств, форм и методов диагностики результат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занятий по физической культуре в обще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дагогического контроля в рамках занятий: оценивание процесса и результата деятельности обучающихся 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иемов страховки и самостраховки при выполнении физических упражнений 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физической подготов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ализ и самоанализ уроков по физической культуре, обсуждение отдельных занятий в диалоге с сокурсниками, учителями, руководителем практики. Разработка предложений по их совершенствованию и коррекции в обще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документации, обеспечивающей образовательный проце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формление отчетной докумен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31"/>
        <w:gridCol w:w="174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цели и задачи, планировать учебны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учебные занятия по физической куль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у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учебны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ести документацию, обеспечивающую процесс обучения физической куль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/>
              <w:t>ОК 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0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ь профессиональную деятельность с соблюдением регулирующих ее правовых нор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актике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 xml:space="preserve">Руководители практики:      ___________________  /   ____________________________________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___________________  /   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     Директор ОУ           ___________________  /   ___________________________________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ПМ.01. Преподавание физической культуры по основным обще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2. Группа, специальность: группа № _________, специальность </w:t>
      </w:r>
      <w:r>
        <w:rPr>
          <w:rFonts w:eastAsia="Calibri"/>
          <w:lang w:eastAsia="en-US"/>
        </w:rPr>
        <w:t>49.02.01 Физическая культура</w:t>
      </w:r>
    </w:p>
    <w:p>
      <w:pPr>
        <w:pStyle w:val="Normal"/>
        <w:jc w:val="both"/>
        <w:rPr>
          <w:u w:val="single"/>
        </w:rPr>
      </w:pPr>
      <w:r>
        <w:rPr/>
        <w:t xml:space="preserve">3. Время проведения практики </w:t>
      </w:r>
      <w:r>
        <w:rPr>
          <w:u w:val="single"/>
        </w:rPr>
        <w:t>_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 xml:space="preserve">4. Объем часов практики </w:t>
      </w:r>
      <w:r>
        <w:rPr>
          <w:u w:val="single"/>
        </w:rPr>
        <w:t>26 часов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производственной практики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чество выполнения работ (отметка)</w:t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чебно-тематических планов и процесса обучения физической культуре, разработка предложений по его совершенств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Определение цели и задач учебных занятий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ебных занятий по физической культуре с учетом возрастно-половых, морфофункциональных и индивидуально-психологических особенностей обучающихся и уровня их физической подготовленности. Составление планов-конспектов учебных занятий в соответствии с требованиями к их написанию. Отбор контрольно-оценочных средств, форм и методов диагностики результат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10 учебных занятий по физической культуре в обще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иемов страховки и самостраховки при выполнении физических упражнений 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физической подготов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ализ и самоанализ уроков по физической культуре, обсуждение отдельных занятий в диалоге с учителями, руководителем практики. Разработка предложений по их совершенствованию и коррекции в обще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формление отчетной докумен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промежуточного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31"/>
        <w:gridCol w:w="174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цели и задачи, планировать учебны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учебные занятия по физической куль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у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учебны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ести документацию, обеспечивающую процесс обучения физической куль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/>
              <w:t>ОК 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0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ь профессиональную деятельность с соблюдением регулирующих ее правовых нор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актике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 xml:space="preserve">Руководители практики:      ___________________     ____________________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 xml:space="preserve">___________________     ____________________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     Директор ОУ ________________________ /______________________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бычный1 Знак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ind w:hanging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6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7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8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9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10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37:00Z</dcterms:created>
  <dc:creator>1</dc:creator>
  <dc:description/>
  <cp:keywords/>
  <dc:language>en-US</dc:language>
  <cp:lastModifiedBy>user</cp:lastModifiedBy>
  <cp:lastPrinted>2022-02-13T17:31:00Z</cp:lastPrinted>
  <dcterms:modified xsi:type="dcterms:W3CDTF">2023-10-24T07:07:00Z</dcterms:modified>
  <cp:revision>9</cp:revision>
  <dc:subject/>
  <dc:title>Государственное образовательное учреждение</dc:title>
</cp:coreProperties>
</file>