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4325" cy="92379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>
          <w:sz w:val="32"/>
          <w:szCs w:val="32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6153785" cy="5672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и производственной практики по ПМ 03. методическое обеспечение процесса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Результаты освоения программы прак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рабочей программы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рило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0" w:hanging="360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и производственной  практики по пм 03. Методическое обеспечение процесса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/>
        </w:rPr>
        <w:t>1.1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/>
        <w:t xml:space="preserve">Рабочая программа учебной и производственной практики (далее - практики) является частью </w:t>
      </w:r>
      <w:r>
        <w:rPr>
          <w:rFonts w:eastAsia="Calibri"/>
          <w:lang w:eastAsia="en-US"/>
        </w:rPr>
        <w:t xml:space="preserve">программы подготовки специалистов среднего звена в соответствии с ФГОС по специальности СПО 49.02.01 Физическая культура в части освоения основного вида профессиональной деятельности (ВПД): </w:t>
      </w:r>
      <w:r>
        <w:rPr>
          <w:b/>
        </w:rPr>
        <w:t>Методическое обеспечение процесса физического воспитан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и соответствующих </w:t>
      </w:r>
      <w:r>
        <w:rPr>
          <w:rFonts w:eastAsia="Calibri"/>
          <w:b/>
          <w:lang w:eastAsia="en-US"/>
        </w:rPr>
        <w:t>профессиональных компетенц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ПК)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К 3.1. 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К 3.2. 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К 3.3. 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</w:rPr>
      </w:pPr>
      <w:r>
        <w:rPr>
          <w:bCs/>
        </w:rPr>
        <w:t>ПК 3.4. Участвовать в исследовательской и проектной деятельности в области физическ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абочая программа практики может быть использована в процессе повышения квалификации, дополнительного профессионального образования и профессиональной переподготовки специалистов в области физической культуры и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</w:rPr>
        <w:t>1.2 Цели и задачи практики, требования к результатам освоени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Цель практики – комплексное освоение вида профессиональной деятельности – методическое обеспечение процесса физического воспитания, формирование общих и профессиональных компетенций, а также приобретение необходимых умений и опыта практической работы обучающимися. Реал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иметь практический опы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учебно-методических комплектов, разработки учебно-методических материалов (рабочих программ, учебно-тематических планов) на основе федеральных государственных образовательных стандартов и примерных основных образовательных программ с учетом вида образовательной организации, особенностей класса/группы и отдельных обучающихс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я и анализа педагогической и методической литературы по проблемам физической культуры, подготовки и презентации отчетов, рефератов, доклад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я портфолио педагогических достиж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 педагогических разработок в виде отчетов, рефератов, выступл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исследовательской и проектной деятельности в области физическ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умет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федеральные государственные образовательные стандарты и примерные основные образовательные программ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цели и задачи, планировать физическое воспитание обучающихся в образовательной организ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едагогические проблемы методического характера и находить способы их реш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ировать имеющиеся методические разработ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и оформлять отчеты, рефераты, конспект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руководителя определять цели, задачи, планировать исследовательскую и проектную деятельность в области физического воспитания детей, подростков и молодеж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результаты исследовательской и проектной работ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ути самосовершенствования педагогического мастер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851"/>
        <w:jc w:val="both"/>
        <w:rPr/>
      </w:pPr>
      <w:r>
        <w:rPr>
          <w:b/>
        </w:rPr>
        <w:t>1.3  Количество часов на освоение рабочей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 xml:space="preserve">     </w:t>
      </w:r>
      <w:r>
        <w:rPr/>
        <w:t>максимальной учебной нагрузки обучающегося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обязательной аудиторной учебной нагрузки обучающегося  105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УП. 04 Учебная практика – 53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ПП. 04. Производственная практика – 5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  <w:lang w:val="en-US"/>
        </w:rPr>
        <w:t xml:space="preserve">2. результаты освоения </w:t>
      </w:r>
      <w:r>
        <w:rPr>
          <w:b/>
          <w:caps/>
        </w:rPr>
        <w:t>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ом освоения программы практики является овладение обучающимися видом профессиональной деятельности </w:t>
      </w:r>
      <w:r>
        <w:rPr>
          <w:rFonts w:eastAsia="Calibri"/>
          <w:b/>
          <w:lang w:eastAsia="en-US"/>
        </w:rPr>
        <w:t>Методическое обеспечение процесса физического воспитания,</w:t>
      </w:r>
      <w:r>
        <w:rPr>
          <w:rFonts w:eastAsia="Calibri"/>
          <w:lang w:eastAsia="en-US"/>
        </w:rPr>
        <w:t xml:space="preserve"> в том числе профессиональными (ПК) и общими (ОК) компетен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813"/>
      </w:tblGrid>
      <w:tr>
        <w:trPr>
          <w:trHeight w:val="6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езультата обу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омпетенции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</w:tr>
      <w:tr>
        <w:trPr>
          <w:trHeight w:val="2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2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3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4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вовать в исследовательской и проектной деятельности в области физического воспит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ОК 1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3.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ть в коллективе и команде, взаимодействовать </w:t>
              <w:br/>
              <w:t>с руководством, коллегами и социальными партнерам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8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9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0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11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. СТРУКТУРА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u w:val="single"/>
        </w:rPr>
      </w:pPr>
      <w:r>
        <w:rPr>
          <w:b/>
        </w:rPr>
        <w:t>3.1  Объем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оизводствен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center" w:pos="825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зачета по практик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.2 Тематический план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3"/>
        <w:gridCol w:w="9072"/>
        <w:gridCol w:w="1560"/>
        <w:gridCol w:w="1275"/>
      </w:tblGrid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обучающихся, содержание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чебная практика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Изучение особенностей методического обеспечения процесса физического воспитания в образовательной организа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ение и анализ педагогической и методической литературы по проблемам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ы планирования по физическому воспита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план работы по физическому воспитани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Изучение рабочей документации учителя по физическому воспитанию. Анализ годового плана – графика учебного процесса по физическому воспитанию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Годовой план работы по физической культуре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График учебного процесса по физической культуре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</w:rPr>
              <w:t xml:space="preserve">Поурочный (тематический) план на четверть по физической культур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 тематического плана на четверть по физическому воспитанию</w:t>
            </w:r>
          </w:p>
          <w:p>
            <w:pPr>
              <w:pStyle w:val="Normal"/>
              <w:jc w:val="both"/>
              <w:rPr/>
            </w:pPr>
            <w:r>
              <w:rPr/>
              <w:t>Анализ план – конспектов ур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4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планов – конспектов уроков физической культуры (легкая атлетика, гимнастика, лыжный спорт, спортивные игры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Анализ планов – конспектов уроков физической культуры (легкая атлетика, гимнастика, лыжный спорт, спортивные игры). Обсуждение с руководителем практики критериев анализа планов – конспектов уроков. Осуществление анализа документации и фиксации его результатов. Обсуждение полученных результато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уществление методической деятельно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/>
              <w:t xml:space="preserve">5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календарно-тематического планирования по физической культуре на четверть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календарно-тематического планирования по физической культуре на год в соответствии с рабочей программой учителя для начальных классов и основной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6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лана – конспекта уроков по физической культуре. Разработка учебно-методических материалов (конспектов занятий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зработка планов - конспектов по физической культуре в соответствии с рабочей программой учителя (по легкой атлетике, гимнастике, лыжному спорту, спортивным играм в соответствии с методическими требования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педагогических разработок в виде отчетов, рефератов, выступлений. Оформление портфолио педагогических достижен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Подготовка к выступлению по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результатам методической работы в группе</w:t>
              </w:r>
            </w:hyperlink>
            <w:r>
              <w:rPr>
                <w:bCs/>
                <w:color w:val="000000"/>
              </w:rPr>
              <w:t xml:space="preserve">. Оформление портфолио с методическим материалами, разработанными на практике. Презентация результатов. Обсуждение результатов. </w:t>
            </w:r>
            <w:r>
              <w:rPr/>
              <w:t xml:space="preserve">Оформление отчетной документации. Отчет по практик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зводственная практика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работка методических материал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учебно-методических комплектов на основе федеральных государственных образовательных стандартов и примерных основных образовательных программ с учетом вида образовательной организации, особенностей класса/группы и отдельных обучающихся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 xml:space="preserve">Анализ организации </w:t>
              </w:r>
              <w:r>
                <w:rPr>
                  <w:rStyle w:val="InternetLink"/>
                  <w:bCs/>
                </w:rPr>
                <w:t>процесса физического воспитания</w:t>
              </w:r>
              <w:r>
                <w:rPr>
                  <w:rStyle w:val="InternetLink"/>
                  <w:bCs/>
                  <w:color w:val="000000"/>
                  <w:u w:val="none"/>
                </w:rPr>
                <w:t xml:space="preserve"> в соответствии с ФГОС ДО, НОО, СОО, ООО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 xml:space="preserve"> </w:t>
              </w:r>
            </w:hyperlink>
            <w:r>
              <w:rPr>
                <w:bCs/>
                <w:color w:val="000000"/>
              </w:rPr>
              <w:t>Презентация результатов анализа организации процесса физического воспитания в соответствии с ФГОС ДО, НОО, СОО, ОО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ализ программ по физической культуре НОО, СОО, ОО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езентация результатов анализа выбран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работка учебно-методических материалов (рабочих программ)</w:t>
            </w:r>
            <w:r>
              <w:rPr/>
              <w:t xml:space="preserve"> </w:t>
            </w:r>
            <w:r>
              <w:rPr>
                <w:b/>
              </w:rPr>
              <w:t>на основе федеральных государственных образовательных стандартов и примерных основных образовательных программ с учетом вида образовательной организации, особенностей класса/группы и отдельных обучающихс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Изучение структуры программы в соответствии с примерной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программы в соответствии с методическими требованиями и особенностями обучающихся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разработанных программ. Обсуждение с руководителем практики полученных резуль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работка учебно-методических материалов (учебно-тематических планов)</w:t>
            </w:r>
            <w:r>
              <w:rPr/>
              <w:t xml:space="preserve"> </w:t>
            </w:r>
            <w:r>
              <w:rPr>
                <w:b/>
              </w:rPr>
              <w:t>на основе федеральных государственных образовательных стандартов и примерных основных образовательных программ с учетом вида образовательной организации, особенностей класса/группы и отдельных обучающихс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азработка КТП по физической культуре в соответствии с авторской программой. </w:t>
            </w:r>
            <w:r>
              <w:rPr>
                <w:bCs/>
                <w:color w:val="000000"/>
              </w:rPr>
              <w:t>Презентация разработанных КТП в группе. Обсуждение с руководителем практики полученных резуль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исследовательской и проектной деятельности в области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Подбор диагностик на определение уровня физической подготовленности учащихс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иагностики определения уровня физической подготовленности учащихся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работы с учащимися по результатам диагностики уровня физической подготовленности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результатов деятельности в соответствие с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презентация паспорта спортивного зала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Изучение структуры и содержания паспорта спортивного зала</w:t>
              </w:r>
            </w:hyperlink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Разработка паспорта спортивного зала в соответствии с требованиями к учебно-методическому и материально-техническому оснащению и требованиями здоровьесбережения.</w:t>
              </w:r>
            </w:hyperlink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паспорта спортивного з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верочных заданий к учебнику по физической культуре для учащихся начального обще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ализ содержания учебника по физической культуре и изучение видов проверочных заданий для учащихся начального общего образов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заданий в соответствии с методическими требованиям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Cs/>
              </w:rPr>
              <w:t>Презентация задан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педагогических разработок в виде отчетов, рефератов, выступлени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Оформление отчетной документации. Отчет по практик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021" w:right="102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Реализация практики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программное обеспечение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- учебно-методические комплексы по учебным предметам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технические средства обучения: компьютер с лицензионным программным обеспечением и выходом в Интернет, мультимедийный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4.2 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</w:rPr>
        <w:t xml:space="preserve">Примерная основная образовательная программа начального общего образования - Электронный ресурс -Режим доступа: </w:t>
      </w:r>
      <w:r>
        <w:rPr>
          <w:bCs/>
          <w:lang w:val="en-US"/>
        </w:rPr>
        <w:t>h</w:t>
      </w:r>
      <w:r>
        <w:rPr>
          <w:bCs/>
        </w:rPr>
        <w:t>ttp://www.consultant.ru/document/cons_doc_LAW_220258/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Примерная основная образовательная программа основного общего образования - Электронный ресурс -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consult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document</w:t>
      </w:r>
      <w:r>
        <w:rPr>
          <w:bCs/>
        </w:rPr>
        <w:t>/</w:t>
      </w:r>
      <w:r>
        <w:rPr>
          <w:bCs/>
          <w:lang w:val="en-US"/>
        </w:rPr>
        <w:t>cons</w:t>
      </w:r>
      <w:r>
        <w:rPr>
          <w:bCs/>
        </w:rPr>
        <w:t>_</w:t>
      </w:r>
      <w:r>
        <w:rPr>
          <w:bCs/>
          <w:lang w:val="en-US"/>
        </w:rPr>
        <w:t>doc</w:t>
      </w:r>
      <w:r>
        <w:rPr>
          <w:bCs/>
        </w:rPr>
        <w:t>_</w:t>
      </w:r>
      <w:r>
        <w:rPr>
          <w:bCs/>
          <w:lang w:val="en-US"/>
        </w:rPr>
        <w:t>LAW</w:t>
      </w:r>
      <w:r>
        <w:rPr>
          <w:bCs/>
        </w:rPr>
        <w:t>_282455/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Учебно – методические комплексы по физической культуре. Электронный ресурс –Режим доступа:  http://olsh2006.ucoz.ru/sait/rabochie_pro/programma_po_fizicheskoj_kulture_2014.pdf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начального общего образования - Электронный ресурс - Режим доступа: https://base.garant.ru/197127/53f89421bbdaf741eb2d1ecc4ddb4c33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основного общего образования  Электронный ресурс - Режим доступа: https://base.garant.ru/55170507/53f89421bbdaf741eb2d1ecc4ddb4c33/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67" w:leader="none"/>
        </w:tabs>
        <w:spacing w:lineRule="auto" w:line="276"/>
        <w:ind w:left="0" w:firstLine="709"/>
        <w:jc w:val="both"/>
        <w:rPr/>
      </w:pPr>
      <w:r>
        <w:rPr>
          <w:bCs/>
        </w:rPr>
        <w:t>Виленская Т.Е. Теория и методика физического воспитания: оздоровительные технологии физического воспитания младших школьников [Электронный ресурс]: учебное пособие / Т.Е. Виленская. – М.: Юрайт, 2021. –  Текст: электронный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67" w:leader="none"/>
        </w:tabs>
        <w:spacing w:lineRule="auto" w:line="276"/>
        <w:ind w:left="0" w:firstLine="709"/>
        <w:jc w:val="both"/>
        <w:rPr/>
      </w:pPr>
      <w:r>
        <w:rPr>
          <w:bCs/>
        </w:rPr>
        <w:t>Бегитова Т.П. Теория и организация адаптивной физической культуры : учебное пособие / Т.П. Бегитова. – М.: Юрайт, 2021. –  Текст: электронный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</w:rPr>
        <w:t>Никитушкин В.Г. Теория и методика физического воспитания. Оздоровительные технологии: учебное пособие / В.Г. Никитушкин, Н.Н. Чесноков, Е.Н. Чернышова. –  М.: Юрайт, 2021.  – Текст: электронный</w:t>
      </w:r>
    </w:p>
    <w:p>
      <w:pPr>
        <w:pStyle w:val="21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Учебная и производственная практика проводится рассредоточено, чередуясь с теоретическими занятиями. Практика осуществляется под руководством преподавателей педагогических дисциплин и междисциплинарных курс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FF0000"/>
          <w:lang w:val="en-US" w:eastAsia="en-US"/>
        </w:rPr>
      </w:pPr>
      <w:r>
        <w:rPr>
          <w:rFonts w:eastAsia="Calibri"/>
          <w:bCs/>
          <w:i/>
          <w:color w:val="FF0000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4.4. Кадров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Требования к квалификации педагогических кадров, осуществляющих </w:t>
      </w:r>
      <w:r>
        <w:rPr>
          <w:rFonts w:eastAsia="Calibri"/>
          <w:b/>
          <w:bCs/>
          <w:lang w:eastAsia="en-US"/>
        </w:rPr>
        <w:t>руководство практикой</w:t>
      </w:r>
      <w:r>
        <w:rPr>
          <w:rFonts w:eastAsia="Calibri"/>
          <w:bCs/>
          <w:lang w:eastAsia="en-US"/>
        </w:rPr>
        <w:t xml:space="preserve">: практикой могут руководить </w:t>
      </w:r>
      <w:r>
        <w:rPr>
          <w:rFonts w:eastAsia="Calibri"/>
          <w:lang w:eastAsia="en-US"/>
        </w:rPr>
        <w:t xml:space="preserve">преподаватели педагогических дисциплин, междисциплинарных курсов, входящих в состав основной профессиональной образовательной программы – программы подготовки специалистов среднего звена по специальности 49.02.01 Физическая культура. Обязателен опыт деятельности в организациях соответствующей профессиональной сферы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се преподаватели должны проходить курсы повышения квалификации не реже 1 раза в 3 года, в т.ч. в форме стажиров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1"/>
        <w:spacing w:lineRule="auto" w:line="276" w:before="0" w:after="0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1"/>
        <w:spacing w:lineRule="auto" w:line="276" w:before="0" w:after="0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772"/>
        <w:gridCol w:w="283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я и оценки</w:t>
            </w:r>
          </w:p>
        </w:tc>
      </w:tr>
      <w:tr>
        <w:trPr>
          <w:trHeight w:val="637" w:hRule="atLeast"/>
        </w:trPr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 3.1. 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боснование выбора учебно-методических комплектов, учебно-методических материалов на основе их анализ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установление соответствия  учебно-методических комплектов,  учебно-методических материалов требованиям нормативно-правовых документов и современным тенденциям в сфере образования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разработка</w:t>
              <w:tab/>
              <w:t>учебно-методических комплектов, учебно-методических материалов в соответствии с ФГОС ДО, НОО,</w:t>
            </w:r>
            <w:r>
              <w:rPr>
                <w:color w:val="000000"/>
              </w:rPr>
              <w:t xml:space="preserve"> ФГОС ООО, примерных и авторских программ по физической культуре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аналитических умений на практик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практической деятельности по выбору и анализу методических материалов в период практик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К 3.2. </w:t>
            </w:r>
            <w:r>
              <w:rPr>
                <w:bCs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выбор профессиональной литературы в области физического воспитания с учетом требован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ФГОС ДО, НОО, ФГОС ООО, примерных и авторских программ по физической культуре,</w:t>
            </w:r>
            <w:r>
              <w:rPr/>
              <w:t xml:space="preserve"> года выпуска и  заявленной темы;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боснование выбора  профессиональной литературы на основе ее анализа и оценки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существление анализа деятельности других педагог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боснование  выбора способа решения педагогических проблем методического характера;</w:t>
              <w:tab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умение выбирать образовательную технологию</w:t>
              <w:tab/>
              <w:t xml:space="preserve">в соответствие с целью, содержанием, методами и средствами обучения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ставление программы самосовершенствования педагогического масте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аналитических умений на практик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- оценка практической деятельности по выбору и анализу методических материалов в период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К 3.3. Оформлять педагогические разработки в виде отчетов, рефератов, выступлений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блюдение структуры  различных видов педагогических разработ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ответствие содержания педагогических разработок требованиям ФГОС ДО, НОО,  ФГОС ООО, примерных и авторских програм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ответствие представленных педагогических разработок установленным требованиям к их оформл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аналитических умений на практик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- оценка практической деятельности по выбору и анализу методических материалов в период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9" w:hRule="atLeast"/>
        </w:trPr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К 3.4. </w:t>
            </w:r>
            <w:r>
              <w:rPr>
                <w:bCs/>
              </w:rPr>
              <w:t>Участвовать в исследовательской и проектной деятельности в области физического воспитания</w:t>
            </w: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ответствие темы исследовательской  и проектной деятельности  актуальным проблемам в области физической куль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становление причинно-следственных связей при формулировании  понятийного аппарата исследования/проекта в соответствии с выбранной темо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работка плана проведения  исследовательской  и проектной деятельности  в соответствии с поставленной целью и задач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ответствие содержания исследовательской/проектной деятельности в области в области физической культуры выбранной теме, проблеме, цел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руктурированность и обоснованность теоретических положений исследования  на основе анализа  библиографических источни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основание выводов по теоретическим положениям исследования  на основе анализа  библиографических источ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/>
            </w:pPr>
            <w:r>
              <w:rPr/>
              <w:t>- логичность, завершенность  представленных материалов по проблеме иссле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блюдение научного стиля изложения материал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ражение основных положений исследования/проекта в приложении к работ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/>
            </w:pPr>
            <w:r>
              <w:rPr/>
              <w:t>- оформление библиографического списка в соответствии с предъявляемыми требовани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формление результатов педагогического исследования и проектирования в соответствии с предъявляемыми требовани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аналитических умений на практик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- оценка практической деятельности по выбору и анализу методических материалов в период практи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564"/>
        <w:gridCol w:w="3119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я и оценки</w:t>
            </w:r>
          </w:p>
        </w:tc>
      </w:tr>
      <w:tr>
        <w:trPr>
          <w:trHeight w:val="637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- аргументированность и полнота </w:t>
            </w:r>
            <w:r>
              <w:rPr>
                <w:bCs/>
              </w:rPr>
              <w:t>объяснения сущности будущей профе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ыделение и обоснование личностной и социальной значимости будущей профе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исление  преимуществ будущей профе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оявление ответственности при выполнении деятельности, связанной с методическим обеспечением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воение содержания профессионального модуля на положительные отмет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сещение учебных занятий, педагогической практики без  пропусков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 в образовательных событиях (профессиональных конкурсах, олимпиадах, проектах, конференциях, семинарах, выставках и т.п.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в профориентационной работе  учебного за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положительных отзывов по итогам прохождения практи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- трудоустройство по  получаемой специальности во время  прохождения летней педагогической практи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аналитических умений на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оценка практической деятельности по выбору и анализу методических материалов в период прак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ние основами учебной  организации труд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ность постановки цели, выбора и применения методов и способов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рование собственной деятельности 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е ожидаем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ое распределение времен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ргументированность выбора методов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сть сдачи заданий, отчетов и т.д.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сение корректировок в собственную деятельность в соответствии с нестандартными ситуация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ение правил внутреннего распорядка (посещаемость, отсутствие опозданий, успеваемость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оевременность и качество выполнения домашних зада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 своевременность прохождения зачетов и других форм аттест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аналитических умений на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практической деятельности по выбору и анализу методических материалов в период практики</w:t>
            </w:r>
          </w:p>
        </w:tc>
      </w:tr>
      <w:tr>
        <w:trPr>
          <w:trHeight w:val="637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ние и прогнозирование последствий возникших рисков и нестандартных  ситу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ятие на себя ответственности за возможные риски и последствия  нестандарт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ение поиска путей решения нестандарт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явление инициативы в решении нестандарт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ответствие принятых решений нестандартным ситуациям и риска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ение инструкций по правилам безопасного нахождения обучающихся в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 внесение корректировок  в собственную деятельность  в соответствии с нестандартными ситуация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аналитических умений на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практической деятельности по выбору и анализу методических материалов в период практики</w:t>
            </w:r>
          </w:p>
        </w:tc>
      </w:tr>
      <w:tr>
        <w:trPr>
          <w:trHeight w:val="637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ние различных видов источников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вида источника информации в соответствии с имеющимся запросо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ние качества информации согласно имеющемуся запрос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снованность выбора информации и её анализ для решения профессиональных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еление главной мысли, конспектирование, тезирование, наглядное изображени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 нахождение ответа на поставленный вопрос и  выделение вопросов на основе изученной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аналитических умений на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оценка практической деятельности по выбору и анализу методических материалов в период прак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 владение навыками работы на  современном оборудован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ение сбора, обработки,  хранения, отображения и распространения информации с использованием ТС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ние различных программных продукт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циональное использование ИКТ и ЭОР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циональное использование ИКТ с учетом возраста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ние различных видов ЭОР с учетом поставленной цели и планируемого результа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ение правил эксплуатации ТСО, санитарно-гигиенических требований, требований пожарной безопасности и техники безопасности при использовании ТС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различных методических, дидактических и наглядных материалов с использованием ТСО для методического обеспечения образовательного процесс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аналитических умений на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практической деятельности по выбору и анализу методических материалов в период практики</w:t>
            </w:r>
          </w:p>
        </w:tc>
      </w:tr>
      <w:tr>
        <w:trPr>
          <w:trHeight w:val="637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дуктивное взаимодействие с руководством, коллегами и социальными партнерами для достижения поставленной цел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ение вопросов в диалоге с руководством, коллегами и социальными партнерам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в групповых проект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ажение мнения  руководства, коллег и социальных партнер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рректное и тактичное отстаивание собственного мн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местное выполнение различных функций и поруч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ение самоконтроля и самооценки в процессе работы в коллективе и команде</w:t>
            </w:r>
          </w:p>
          <w:p>
            <w:pPr>
              <w:pStyle w:val="Normal"/>
              <w:ind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аналитических умений на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оценка практической деятельности по выбору и анализу методических материалов в период прак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блюдение требований ФГОС ДО, НОО, ФГОС ООО, примерной и авторской программы при осуществлении методического обеспечения по организации и контролю деятельности обучающихся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явление ответственности за качество методического обеспечения образовательного процесс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ка аналитических умений на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ка практической деятельности по выбору и анализу методических материалов в период практики</w:t>
            </w:r>
          </w:p>
        </w:tc>
      </w:tr>
      <w:tr>
        <w:trPr>
          <w:trHeight w:val="63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снованность выбора информации и её анализа для решения профессиональных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явление интереса к новым достижениям в науке и практике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 в образовательных событиях (профессиональных конкурсах, олимпиадах, проектах, конференциях, семинарах, выставках и т.п.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ение самоанализа и самоконтроля в различных видах деятельности, связанных с методическим обеспечением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ановление причинно-следственных связей ожидаемыми и достигнутыми результатами собствен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путей повышения квалификации с учетом образовательных потребност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амостоятельность планирования повышения личностного и профессион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аналитических умений на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практической деятельности по выбору и анализу методических материалов в период прак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существление профессиональной деятельности в соответствии с требованиями ФГОС ДО, НОО, ФГОС ООО, примерной и авторской програм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ение   отбора    содержания методического  обеспечения   в  соответствии с требованиями ФГОС ДО, НОО, ФГОС ООО, примерной и авторской програм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ответствие используемых форм, методов, приемов, средств обучения и воспитания требованиям ФГОС НОО, ФГОС ООО, примерной и авторской программ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ние в профессиональной деятельности элементов современных педагогических технологий и иннова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аналитических умений на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практической деятельности по выбору и анализу методических материалов в период практики</w:t>
            </w:r>
          </w:p>
        </w:tc>
      </w:tr>
      <w:tr>
        <w:trPr>
          <w:trHeight w:val="637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- выбор учебно-методического комплекта и разработка   учебно-методических материалов с учетом предъявляемых требований и возрастных особенностей младших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- соответствие  предметно-развивающей среды предъявляемым требованиям (</w:t>
            </w:r>
            <w:r>
              <w:rPr>
                <w:bCs/>
              </w:rPr>
              <w:t>педагогическим, гигиеническим, специальным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ка аналитических умений на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ка практической деятельности по выбору и анализу методических материалов в период практики</w:t>
            </w:r>
          </w:p>
        </w:tc>
      </w:tr>
      <w:tr>
        <w:trPr>
          <w:trHeight w:val="692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блюдение соответствующих норм трудового кодекса РФ,  положений ФЗ «Об образовании в РФ» и других нормативно-правовых документов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полнение обязанностей, предусмотренных уставом образовательной организации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ребований  ФГОС  ДО, НОО, ФГОС ООО, примерной и авторской программ по физической культур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ение норм и правил, предъявляемых к педагогической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аналитических умений на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разработанных методических материалов и отчетной  документации по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ценка практической деятельности по выбору и анализу методических материалов в период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 03. Методическое обеспечение процесса физ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. обучающегося:</w:t>
      </w:r>
    </w:p>
    <w:p>
      <w:pPr>
        <w:pStyle w:val="Normal"/>
        <w:rPr/>
      </w:pPr>
      <w:r>
        <w:rPr/>
        <w:t xml:space="preserve">2. Группа, специальность: группа № 34, специальность </w:t>
      </w:r>
      <w:r>
        <w:rPr>
          <w:rFonts w:eastAsia="Calibri"/>
          <w:lang w:eastAsia="en-US"/>
        </w:rPr>
        <w:t>49.02.01 Физическая культура</w:t>
      </w:r>
    </w:p>
    <w:p>
      <w:pPr>
        <w:pStyle w:val="Normal"/>
        <w:jc w:val="both"/>
        <w:rPr/>
      </w:pPr>
      <w:r>
        <w:rPr/>
        <w:t>3. Время проведения практики с ________________ по ______________________________</w:t>
      </w:r>
    </w:p>
    <w:p>
      <w:pPr>
        <w:pStyle w:val="Normal"/>
        <w:jc w:val="both"/>
        <w:rPr/>
      </w:pPr>
      <w:r>
        <w:rPr/>
        <w:t>4. Объем часов практики:16 часов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: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68"/>
        <w:gridCol w:w="1705"/>
        <w:gridCol w:w="1130"/>
      </w:tblGrid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и анализ педагогической и методической литературы по проблемам физической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</w:rPr>
              <w:t>Изучение рабочей документации учителя по физическому воспита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нализ годового плана – графика учебного процесса по физическому воспита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Анализ тематического плана на четверть по физическому воспита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аттестации по практике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Руководители практики:      __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Директор ОУ            ________________________ /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 03. Методическое обеспечение процесса физ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. обучающегося:</w:t>
      </w:r>
    </w:p>
    <w:p>
      <w:pPr>
        <w:pStyle w:val="Normal"/>
        <w:rPr/>
      </w:pPr>
      <w:r>
        <w:rPr/>
        <w:t xml:space="preserve">2. Группа, специальность: группа № 34, специальность </w:t>
      </w:r>
      <w:r>
        <w:rPr>
          <w:rFonts w:eastAsia="Calibri"/>
          <w:lang w:eastAsia="en-US"/>
        </w:rPr>
        <w:t>49.02.01 Физическая культура</w:t>
      </w:r>
    </w:p>
    <w:p>
      <w:pPr>
        <w:pStyle w:val="Normal"/>
        <w:jc w:val="both"/>
        <w:rPr/>
      </w:pPr>
      <w:r>
        <w:rPr/>
        <w:t>3. Время проведения практики с ________________ по ______________________________</w:t>
      </w:r>
    </w:p>
    <w:p>
      <w:pPr>
        <w:pStyle w:val="Normal"/>
        <w:jc w:val="both"/>
        <w:rPr/>
      </w:pPr>
      <w:r>
        <w:rPr/>
        <w:t>4. Объем часов практики: 21 час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иды работ, выполненных обучающимся во время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68"/>
        <w:gridCol w:w="1705"/>
        <w:gridCol w:w="1130"/>
      </w:tblGrid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Анализ планов – конспектов уроков физической культуры (легкая атлетика, гимнастика, лыжный спорт, спортивные иг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Составление календарно-тематического планирования по физической культуре на четвер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Составление плана – конспекта уроков по физической культуре. Разработка учебно-методических материалов (конспектов занят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аттестации по практике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 xml:space="preserve">Руководители практики:      ________________________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Директор ОУ            ________________________ /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 03. Методическое обеспечение процесса физ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. обучающегося:</w:t>
      </w:r>
    </w:p>
    <w:p>
      <w:pPr>
        <w:pStyle w:val="Normal"/>
        <w:rPr/>
      </w:pPr>
      <w:r>
        <w:rPr/>
        <w:t xml:space="preserve">2. Группа, специальность: группа № 44, специальность </w:t>
      </w:r>
      <w:r>
        <w:rPr>
          <w:rFonts w:eastAsia="Calibri"/>
          <w:lang w:eastAsia="en-US"/>
        </w:rPr>
        <w:t>49.02.01 Физическая культура</w:t>
      </w:r>
    </w:p>
    <w:p>
      <w:pPr>
        <w:pStyle w:val="Normal"/>
        <w:jc w:val="both"/>
        <w:rPr/>
      </w:pPr>
      <w:r>
        <w:rPr/>
        <w:t>3. Время проведения практики с ________________ по ______________________________</w:t>
      </w:r>
    </w:p>
    <w:p>
      <w:pPr>
        <w:pStyle w:val="Normal"/>
        <w:jc w:val="both"/>
        <w:rPr/>
      </w:pPr>
      <w:r>
        <w:rPr/>
        <w:t>4. Объем часов практики: 16 часов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68"/>
        <w:gridCol w:w="1705"/>
        <w:gridCol w:w="1130"/>
      </w:tblGrid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езентация педагогических разработок в виде отчетов, рефератов, выступ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формление портфолио педагогических достиж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зультаты аттестации по практике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Руководители практики:      __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Директор ОУ            ________________________ /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5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val="en-US" w:eastAsia="en-US"/>
              </w:rPr>
              <w:drawing>
                <wp:inline distT="0" distB="0" distL="0" distR="0">
                  <wp:extent cx="2028190" cy="11525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Государственное профессиональное образовательное  автономное учреждение Яросла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288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 03. Методическое обеспечение процесса физ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. обучающегося:</w:t>
      </w:r>
    </w:p>
    <w:p>
      <w:pPr>
        <w:pStyle w:val="Normal"/>
        <w:rPr/>
      </w:pPr>
      <w:r>
        <w:rPr/>
        <w:t xml:space="preserve">2. Группа, специальность: группа № 44, специальность </w:t>
      </w:r>
      <w:r>
        <w:rPr>
          <w:rFonts w:eastAsia="Calibri"/>
          <w:lang w:eastAsia="en-US"/>
        </w:rPr>
        <w:t>49.02.01 Физическая культура</w:t>
      </w:r>
    </w:p>
    <w:p>
      <w:pPr>
        <w:pStyle w:val="Normal"/>
        <w:jc w:val="both"/>
        <w:rPr/>
      </w:pPr>
      <w:r>
        <w:rPr/>
        <w:t>3. Время проведения практики с ________________ по ______________________________</w:t>
      </w:r>
    </w:p>
    <w:p>
      <w:pPr>
        <w:pStyle w:val="Normal"/>
        <w:jc w:val="both"/>
        <w:rPr/>
      </w:pPr>
      <w:r>
        <w:rPr/>
        <w:t>4. Объем часов практики: 52 часа</w:t>
      </w:r>
    </w:p>
    <w:p>
      <w:pPr>
        <w:pStyle w:val="Normal"/>
        <w:jc w:val="both"/>
        <w:rPr/>
      </w:pPr>
      <w:r>
        <w:rPr/>
        <w:t xml:space="preserve">5. Место проведения практики (организация), наименование, юридический адрес: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6. Виды работ, выполненных обучающимся во время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68"/>
        <w:gridCol w:w="1705"/>
        <w:gridCol w:w="1130"/>
      </w:tblGrid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учебно-методических комплектов на основе федеральных государственных образовательных стандартов и примерных основных образовательных программ с учетом вида образовательной организации, особенностей класса/группы и отдельных обучаю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учебно-методических материалов (рабочих программ) на основе федеральных государственных образовательных стандартов и примерных основных образовательных программ с учетом вида образовательной организации, особенностей класса/группы и отдельных обучаю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учебно-методических материалов (учебно-тематических планов) на основе федеральных государственных образовательных стандартов и примерных основных образовательных программ с учетом вида образовательной организации, особенностей класса/группы и отдельных обучаю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исследовательской и проектной деятельности в области физического воспи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Разработка и презентация паспорта спортивного з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Разработка проверочных заданий к учебнику по физической культуре для учащихся начального обще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езентация педагогических разработок в виде отчетов, рефератов, выступ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ачество выполнения работ в соответствии с технологией и/или требованиями организации, в которой проходила практик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уровня сформированности компетенций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профессиональные и общие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 3.1. 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3.2. </w:t>
            </w:r>
            <w:r>
              <w:rPr>
                <w:bCs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 3.3. </w:t>
            </w:r>
            <w:r>
              <w:rPr>
                <w:bCs/>
              </w:rPr>
              <w:t>Оформлять педагогические разработки в виде отчетов, рефератов, вы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 3.4. </w:t>
            </w:r>
            <w:r>
              <w:rPr>
                <w:bCs/>
              </w:rPr>
              <w:t>Участвовать в исследовательской и проектной деятельности в области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3. Оценивать риски и принимать решения в не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аттестации по практике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 xml:space="preserve">Руководители практики:      ________________________ / </w:t>
      </w:r>
    </w:p>
    <w:p>
      <w:pPr>
        <w:pStyle w:val="Normal"/>
        <w:rPr/>
      </w:pPr>
      <w:r>
        <w:rPr/>
        <w:t xml:space="preserve">М.П.     Директор ОУ            ________________________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../&#1055;&#1086;&#1083;&#1100;&#1079;&#1086;&#1074;&#1072;&#1090;&#1077;&#1083;&#1100;/AppData/Roaming/&#1052;&#1086;&#1080;%20&#1076;&#1086;&#1082;&#1091;&#1084;&#1077;&#1085;&#1090;&#1099;/&#1057;&#1086;&#1073;&#1086;&#1083;&#1077;&#1074;&#1072;%20&#1058;&#1040;/&#1050;&#1058;&#1055;/&#1059;&#1052;&#1050;/uspex5.ppt" TargetMode="External"/><Relationship Id="rId7" Type="http://schemas.openxmlformats.org/officeDocument/2006/relationships/hyperlink" Target="../../../&#1055;&#1086;&#1083;&#1100;&#1079;&#1086;&#1074;&#1072;&#1090;&#1077;&#1083;&#1100;/AppData/Roaming/Microsoft/&#1059;&#1052;&#1050;/plain_presentation.pps" TargetMode="External"/><Relationship Id="rId8" Type="http://schemas.openxmlformats.org/officeDocument/2006/relationships/hyperlink" Target="../../../&#1055;&#1086;&#1083;&#1100;&#1079;&#1086;&#1074;&#1072;&#1090;&#1077;&#1083;&#1100;/AppData/Roaming/Microsoft/&#1059;&#1052;&#1050;/plain_presentation.pps" TargetMode="External"/><Relationship Id="rId9" Type="http://schemas.openxmlformats.org/officeDocument/2006/relationships/hyperlink" Target="../&#1087;&#1072;&#1089;&#1087;&#1086;&#1088;&#1090;%20&#1082;&#1072;&#1073;&#1080;&#1085;&#1077;&#1090;&#1072;/&#1090;&#1088;&#1077;&#1073;&#1086;&#1074;&#1072;&#1085;&#1080;&#1103;%20&#1082;%20&#1082;&#1072;&#1073;&#1080;&#1085;&#1077;&#1090;&#1091;%20&#1053;&#1064;.doc" TargetMode="External"/><Relationship Id="rId10" Type="http://schemas.openxmlformats.org/officeDocument/2006/relationships/hyperlink" Target="../&#1087;&#1072;&#1089;&#1087;&#1086;&#1088;&#1090;%20&#1082;&#1072;&#1073;&#1080;&#1085;&#1077;&#1090;&#1072;/&#1084;&#1072;&#1082;&#1077;&#1090;%20&#1087;&#1072;&#1089;&#1087;&#1086;&#1088;&#1090;&#1072;%20&#1082;&#1072;&#1073;&#1080;&#1085;&#1077;&#1090;&#1072;.doc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18:00Z</dcterms:created>
  <dc:creator>1</dc:creator>
  <dc:description/>
  <cp:keywords/>
  <dc:language>en-US</dc:language>
  <cp:lastModifiedBy>user</cp:lastModifiedBy>
  <cp:lastPrinted>2022-02-13T18:11:00Z</cp:lastPrinted>
  <dcterms:modified xsi:type="dcterms:W3CDTF">2022-02-14T11:57:00Z</dcterms:modified>
  <cp:revision>11</cp:revision>
  <dc:subject/>
  <dc:title>Государственное образовательное учреждение</dc:title>
</cp:coreProperties>
</file>