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79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81700" cy="5915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3. Классное руковод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36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и производственной  практики по пм 03. Классное руково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СПО </w:t>
      </w:r>
      <w:r>
        <w:rPr>
          <w:b/>
        </w:rPr>
        <w:t>44.02.02 Преподавание в начальных классах</w:t>
      </w:r>
      <w:r>
        <w:rPr/>
        <w:t xml:space="preserve"> в части освоения вида профессиональной деятельности (ВПД): </w:t>
      </w:r>
      <w:r>
        <w:rPr>
          <w:b/>
        </w:rPr>
        <w:t>Классное руководство</w:t>
      </w:r>
      <w:r>
        <w:rPr/>
        <w:t xml:space="preserve"> и соответствующих профессиональных компетенций (ПК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2. Определять цели и задачи, планировать внекласс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3. Проводить внекласс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4. 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5. Определять цели и задачи, планировать работу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6. Обеспечивать взаимодействие с родителями учащихся при решении задач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3.7. Анализировать результаты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>ПК 3.8. Координировать деятельность работников образовательной организации, работающих с клас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абочая программа практики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Цель практики – комплексное освоение вида профессиональной деятельности – классное руководство, формирование общих и профессиональных компетенций, а также приобретение необходимых умений и опыта практической работы обучающимися. Реализуется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дагогического наблюдения, диагностики и интерпретации полученных результа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ения цели и задач, планирования деятельности классного руковод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анирования, организации и проведения внеуроч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анировать деятельность классного руковод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ывать педагогическую поддержку в процессе адаптации детей к условиям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овывать детский досуг, вовлекать детей в различные виды общественно-полезной деятельности и детские творческие объедин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ть самоанализ, самоконтроль при проведении внеуроч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могать обучающимся предотвращать и разрешать конфлик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ставлять план работы с родителями (лицами, их заменяющим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ести диалог с родителями (лицами, их заменяющим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учать особенности семейного воспитания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процесс и результаты работы с род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108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3 Учебная практика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3. Производственная практика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b/>
        </w:rPr>
        <w:t>Классное руководство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04"/>
      </w:tblGrid>
      <w:tr>
        <w:trPr>
          <w:trHeight w:val="6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внеклассные мероприяти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беспечивать взаимодействие с родителями учащихся при решении задач обучения и воспитани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Координировать деятельность работников образовательной организации, работающих с классом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4.1*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4.2*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4.3*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4.4*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4.5*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ОК 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 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роить профессиональную деятельность с соблюдением правовых норм, ее регулирующих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при прохождении практики данного модуля указанные компетенции формируются не полностью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</w:t>
      </w:r>
      <w:r>
        <w:rPr/>
        <w:t>.2 Тематический план и содержание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, виды работ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 (психолого-педагогическая)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Планирование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Оформление отчетной документации по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установочном собрании по практ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Изучение особенностей ведения дневника практики. Составление плана прохождения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учение особенностей деятельности классного руководител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Анализ планов и организации деятельности классного руководителя, разработка предложений по их коррекц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системой работы классного руководителя. Изучение документации классного руководителя в начальной школе. Определение критериев анализа плана деятельности классного руководителя в начальной школе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формление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 результатов анализа в форме таблицы.</w:t>
              </w:r>
            </w:hyperlink>
            <w:r>
              <w:rPr>
                <w:bCs/>
                <w:color w:val="000000"/>
              </w:rPr>
              <w:t xml:space="preserve"> Обсуждение результатов анали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нализ процесса и результатов классного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Наблюдение организации деятельности классного руководителя с обучающимися. Наблюдение за взаимодействием классного руководителя с родителями (законными представ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Анализ внеклассных мероприят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и анализ внеклассных мероприятий с детьми младшего школьного возраста. Обсуждение результатов внеклассных мероприятий с руководителем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нализ процесса и результатов работы с родителями (лицами, их заменяющими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Изучение направлений взаимодействия и форм взаимодействия классного руководителя с родителями обучающимися (законными представителями). Обсуждение эффективных форм взаимодействия. Изучение инновационных форм </w:t>
            </w:r>
            <w:r>
              <w:rPr>
                <w:bCs/>
                <w:color w:val="000000"/>
              </w:rPr>
              <w:t xml:space="preserve">взаимодей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ение плана работы с родителями (лицами, их заменяющими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плана работы классного руководителя с родителями (лицами, их заменяющими). Анализ структурных компонентов плана. Составление плана работы с родителями (законными представителями) в соответствии с особенностями класса, отдельных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целей и задач работы с отдельной семьей по результатам наблюдений за ребенком, изучения особенностей семейного воспит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блюдение за детьми в классе. Проведение педагогической диагностики. Обработка полученных результатов. Планирование деятельности с отдельной семьей в соответствии с полученными результа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ланирование, организация и проведение внеклассных мероприят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дготовка общих сведений о классе, кабинете: расписание звонков, расписание занятий, режим работы класса, схема рассадки детей за партами, выявление особенностей предметно-развивающей среды кабинета начальной школы. Подготовка, проведение и анализ воспитательного мероприятия для обучающихс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цели и задач, планирование деятельности классного руководите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ределение направлений работы и составление плана работы классного руководителями в соответствии с требованиями школы, запроса родителей (законных представителей), особенностей класса. Подведение итогов практики. </w:t>
            </w:r>
            <w:r>
              <w:rPr>
                <w:bCs/>
                <w:color w:val="000000"/>
              </w:rPr>
              <w:t>Зачет по учебн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«Первые дни ребенка в школе»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ение и планирование деятельности с детьми в адаптационный перио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Педагогическое наблюдение за учащимися, организацией взаимодействия с классным руководителем, диагностика и интерпретация полученных данны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Наблюдение и анализ первой встречи учителя с первоклассниками. Изучение организационно-педагогической деятельности учителя. Ознакомление с приемами организации деятельности учителя во время внеурочных занятий, анализ. </w:t>
            </w:r>
            <w:r>
              <w:rPr>
                <w:rFonts w:eastAsia="Calibri"/>
                <w:lang w:eastAsia="en-US"/>
              </w:rPr>
              <w:t xml:space="preserve">Отчет о выбранных методиках диагностики готовности к школе: список методик, описание методик. Подготовка необходимых дидактических материалов и изготовление индивидуальных наглядных пособий для диагностики. Подготовка дидактических материалов для проведения диагностики уча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, организация и проведение внеурочных мероприятий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методической копилки игр на переменах. Участие во внеурочной деятельности. Анализ учебно-тематических планов и особенностей процесса обучения 1 класса. Изучение особенностей выбора методов и приемов формирования отношений «учитель - ученик» в данном классе. Подготовка воспитательного мероприятия для обучающихся 1 класса и их родителей. Участие в организации и проведении динамической паузы с первокласс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Наблюдение, анализ и самоанализ внеклассных мероприятий. Обсуждение отдельных мероприятий в диалоге с сокурсниками, руководителем педагогической практики, разработка предложений по их совершенствованию и коррек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аблюдение уроков и внеклассных занятий в адаптационный период; ведение протокола занятия; Выявление категории детей, которые будут являться объектом социально-педагоги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зация деятельности детей в адаптационный перио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ческая поддержка в процессе адаптации детей к условиям образовательного учреждения. Помощь обучающимся в предотвращении и разрешении конфликтов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 материала для проведения диагностики готовности детей к школе. Диагностика лингвистической готовности детей к обучению в школе. Сбор материала для составления социального паспорта класса. Проведение диагностики психологической готовности детей к обучению в школе. Обработка результатов диагностики готовности детей к школе. Проведение диагностики математической готовности детей к обучению в шко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здание условий для развития ученического самоуправления, формирования благоприятного психологического микроклимата и сотрудничества обучающихся в класс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блюдение и анализ занятий, ведение протокола урока. Составление психолого-педагогической характеристики первоклассник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, проведение и анализ воспитательного мероприятия для обучающихся (и род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отчетной документации по практике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ставление отчетной документации по практике. Подведение итогов прак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дготовка отчета по практике и дневника практики. Представление результатов выполненной работы и отчета по практике. Оформление аттестационных листов по практике. Подведение итогов практики.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Примерная основная образовательная программа начального общего образования - Электронный ресурс -Режим доступа: </w:t>
      </w:r>
      <w:r>
        <w:rPr>
          <w:bCs/>
          <w:lang w:val="en-US"/>
        </w:rPr>
        <w:t>h</w:t>
      </w:r>
      <w:r>
        <w:rPr>
          <w:bCs/>
        </w:rPr>
        <w:t>ttp://www.consultant.ru/document/cons_doc_LAW_220258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о-методические комплексы по учебным предметам начального общего образования - Электронный ресурс - Режим доступа:  http://school-russia.prosv.ru/info.aspx?ob_no=16861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- Электронный ресурс - Режим доступа: https://base.garant.ru/197127/53f89421bbdaf741eb2d1ecc4ddb4c33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Cs/>
        </w:rPr>
        <w:t>Максакова В.И. Теория и методика воспитания младших школьников: учебник и практикум/В.И. Максакова.- М.: Юрайт, 2021.- Текст: электронны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Землянская Е.Н. Теория и методика воспитания младших школьников: учебник и практикум / Е.Н. Землянская.- М.: Юрайт, 2021.- Текст: электронны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Классное руководство/В. П. Сергеева и др.; ред. В. П. Сергеева. – М.: Издательский центр «Академия», 2014. – 320 с. – Текст: непосредственный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концентрирован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Преподавание в начальных классах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"/>
        <w:gridCol w:w="3155"/>
        <w:gridCol w:w="32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ветствие выбранных методик цели диагностик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ость выбора методи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требований к организации проведения наблюде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отка результатов диагностики в соответствии с заданной методико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ы верно и исчерпывающе интерпретированы в соответствии с целью педагогического ис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2. Определять цели и задачи, планировать внеклассную работ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основанность выбора целей воспит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выбора целей особенностям ученического и педагогического коллекти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использование различных видов и форм планирования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плана воспитательной работы принципам целенаправленности, творчества, комплекс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здание условий для выбора обучающимся различных видов деятельности в планируемой работ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конкретность и целесообразность план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еальность и разумная насыщенность п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3. Проводить внеклассны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азработка сценария и проведение внеклассного занятия с младшими школьника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рганизация коллективного творческого дела в системе воспит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4. Анализировать процесс и результаты проведения внеклассных мероприят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ость выбора вида педагогического анализ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требований к структуре и глубине анализ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ение реального результата внеклассного мероприят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нота анализа изменений в детском коллективе в результате проведенных мероприят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ргументированность педагогических выв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5. Определять цели и задачи, планировать работу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целесообразное определение путей изучения особенностей семейного воспитания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ланирование содержания работы в соответствии с результатами педагогической диагностики и потребностями родител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выбора форм работы поставленным целя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своение разнообразных форм работы с семь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6. Обеспечивать взаимодействие с родителями учащихся при решении задач обучения и воспит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демонстрация приемов педагогического сотрудничества при работе с родителя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здание, планирование и продуктивная организация деятельности родительского комитет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эффективность профилактики и решения конфликт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организуемой работы целям педагогического просвещения р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7. Анализировать результаты работы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основанность выбора методов диагностики результатов работы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блюдение этических норм при анализе и оцен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олнота анализа полученных результат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формулирование конкретных педагогических вывод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целей и форм взаимодействия потребностям образовательного процесса в кла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К 3.8. 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щение с руководителями школы, организатором воспитательной работы, психологом, классным руководителем с учетом принципов делового обще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ставление совместных проектов, отчетов по работе с классо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использование возможностей всех субъектов воспитания в воздействии на ребе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ачество ведения планирующей, учетной и отчетной документации классного руководителя в соответствии с методическими требованиями (положениями и инструкциями)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использование программных комплексов электронного администрирования для ведения учетной и отчетной документации классного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2. Создавать в кабинете предметно-развивающую среду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знание основ создания в кабинете предметно развивающей сре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знание особенностей современных подходов и педагогических технологий начального общего образов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грамотное сравнение эффективности применяемых методов начального общего образования, выбор наиболее эффективных методик воспитания с учетом вида ОУ и особенностей возраст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грамотное владение инструментами самоанализа и анализа деятельности других педагогов, оценивания методик воспитания в начальном общем образова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грамотное оформление педагогических разработок в виде отчетов, рефератов, выступ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результативность участия в учебно-исследовательской рабо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 показатели результативности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овышение качества обучения по П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участие в студенческих олимпиадах, конкурсах, научных конференция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участие в органах студенческого самоуправл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аргументированность, разнообразие выбора и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менения методов и способов решения педагогических задач и ситуац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качество реализации поставленных задач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оценка эффективности и качества выполнения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адекватность самооценки собственной профессиональной образов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аргументированность оценки риска принимаемых педагогических решен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ешение стандартных и нестандартных педагог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получение необходимой информации с использованием различных источников, включая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электронны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выбора информаций решению профессиональных задач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одготовка рефератов, докладов, ясность путей личност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умелое и эффективное представление своих достижений через использование информационных технологий: оформление результатов самостоятельной работы с использованием ИКТ, создани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льтимедийных проектов, презентац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абота с Интернет-источниками для поиска необходи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блюдение педагогического этикета и такта в процессе педагогического сотрудничеств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владение приемами управления и соуправления в коллективе, умение работать в групп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своение разнообразных форм социального партнерств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взаимодействие с обучающимися, преподавателями и методистами в ходе обучения и практик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наличие лидерских качеств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участие в студенческом самоуправлен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участие спортивно- и культурно-массов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роявление ответственности за работу подчиненных и результат выполнения задан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демонстрация разнообразных видов организации и контроля за деятельностью воспитанник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еализация целей образовательного процесс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еальность и актуальность задач саморазвит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целесообразность выбора пути и формы профессионального и личностного развит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наличие конкретного плана профессионального роста, саморазвития, самообразов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осещение дополнительных занятий, кружков, секций, специализац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основанность целей профессиональной деятельности и их отбор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анализ инноваций в области разработки педагогических технолог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использование «элементов реальности» в работах обучающихся (рефератов, докладов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здание и применение здоровьесберегающих технологий в образовательном процесс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еспечение охраны безопас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проектирование и реализация профессиональной деятельности в соответствии с учетом прав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убъектов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3. Классное руковод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/>
      </w:pPr>
      <w:r>
        <w:rPr/>
        <w:t>3. Время проведения практики с _________________по ______________________________ года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  <w:r>
        <w:rPr/>
        <w:t>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учеб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ланов и организации деятельности классного руководителя, разработка предложений по их корр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Анализ процесса и результатов классного руково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Анализ внекласс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роцесса и результатов работы с родителями (лицами, их заменяющи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а работы с родителями (лицами, их заменяющи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целей и задач работы с отдельной семьей по результатам наблюдений за ребенком, изучения особенностей семейного воспи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ение цели и задач, планирование деятельности классного руковод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ной документации по прак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ультаты аттестации по учебной практике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____    __________________________________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У:  ___________________________       __________________________________ </w:t>
      </w:r>
      <w:r>
        <w:br w:type="page"/>
      </w:r>
    </w:p>
    <w:p>
      <w:pPr>
        <w:pStyle w:val="Style19"/>
        <w:spacing w:lineRule="auto" w:line="28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ттестационный лист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Классное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1. Ф.И.О. обучающегося -  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 с _________________</w:t>
      </w:r>
      <w:r>
        <w:rPr>
          <w:u w:val="single"/>
        </w:rPr>
        <w:t xml:space="preserve"> по </w:t>
      </w:r>
      <w:r>
        <w:rPr/>
        <w:t>__________________________</w:t>
      </w:r>
      <w:r>
        <w:rPr>
          <w:u w:val="single"/>
        </w:rPr>
        <w:t xml:space="preserve"> года</w:t>
      </w:r>
      <w:r>
        <w:rPr/>
        <w:t>_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267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ое наблюдение за учащимися, организацией взаимодействия с классным руководителей, диагностика и интерпретация полученных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, организация и проведение внеуроч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Наблюдение, анализ и самоанализ внекласс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уждение отдельных мероприятий в диалоге с сокурсниками, руководителем педагогической практики, разработка предложений по их совершенствованию и корр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дагогическая поддержка в процессе адаптации детей к условиям образовательного учреждения. Помощь обучающимся в предотвращении и разрешении конфли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для развития ученического самоуправления, формирования благоприятного психологического микроклимата и сотрудничества обучающихся в клас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ной документации по прак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офессиональные и общие компетен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1. </w:t>
            </w:r>
            <w:r>
              <w:rPr>
                <w:szCs w:val="22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2. </w:t>
            </w:r>
            <w:r>
              <w:rPr>
                <w:szCs w:val="22"/>
              </w:rPr>
              <w:t>Определять цели и задачи, планировать внекласс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3. </w:t>
            </w:r>
            <w:r>
              <w:rPr>
                <w:szCs w:val="22"/>
              </w:rPr>
              <w:t>Проводить внеклассны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4. </w:t>
            </w:r>
            <w:r>
              <w:rPr>
                <w:szCs w:val="22"/>
              </w:rPr>
              <w:t>Анализировать процесс и результаты проведения внекласс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5. </w:t>
            </w:r>
            <w:r>
              <w:rPr>
                <w:szCs w:val="22"/>
              </w:rPr>
              <w:t>Определять цели и задачи, планировать работу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6. </w:t>
            </w:r>
            <w:r>
              <w:rPr>
                <w:szCs w:val="22"/>
              </w:rPr>
              <w:t>Обеспечивать взаимодействие с родителями учащихся при решении задач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7. </w:t>
            </w:r>
            <w:r>
              <w:rPr>
                <w:szCs w:val="22"/>
              </w:rPr>
              <w:t>Анализировать результаты работ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3.8. </w:t>
            </w:r>
            <w:r>
              <w:rPr>
                <w:szCs w:val="22"/>
              </w:rPr>
              <w:t>Координировать деятельность работников образовательной организации, работающих с клас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2. Создавать в кабинете предметно-развивающую сре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3. Оценивать риски и принимать решения в нестандарт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0. Осуществлять профилактику травматизма, обеспечивать охрану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 11. Строить профессиональную деятельность с соблюдением правовых норм, ее регулиру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промежуточной аттестации по производственной практике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___________________  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 ОУ:  __________________       _______________________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7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8" Type="http://schemas.openxmlformats.org/officeDocument/2006/relationships/hyperlink" Target="../../../&#1055;&#1086;&#1083;&#1100;&#1079;&#1086;&#1074;&#1072;&#1090;&#1077;&#1083;&#1100;/AppData/Roaming/Microsoft/&#1059;&#1052;&#1050;/&#1089;&#1093;&#1077;&#1084;&#1072;%20&#1072;&#1085;&#1072;&#1083;&#1080;&#1079;&#1072;%20&#1059;&#1052;&#1050;.doc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13:00Z</dcterms:created>
  <dc:creator>1</dc:creator>
  <dc:description/>
  <cp:keywords/>
  <dc:language>en-US</dc:language>
  <cp:lastModifiedBy>user</cp:lastModifiedBy>
  <cp:lastPrinted>2022-02-13T16:07:00Z</cp:lastPrinted>
  <dcterms:modified xsi:type="dcterms:W3CDTF">2022-02-14T11:54:00Z</dcterms:modified>
  <cp:revision>8</cp:revision>
  <dc:subject/>
  <dc:title>Государственное образовательное учреждение</dc:title>
</cp:coreProperties>
</file>