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448310" cy="836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3" r="-8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ПАРТАМЕНТ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ОСЛА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слав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итогах Ре</w:t>
      </w:r>
      <w:r>
        <w:rPr>
          <w:rFonts w:cs="Times New Roman" w:ascii="Times New Roman" w:hAnsi="Times New Roman"/>
          <w:color w:val="000000"/>
          <w:sz w:val="28"/>
          <w:szCs w:val="28"/>
        </w:rPr>
        <w:t>гионального эта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пионата по профессиональ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ству «Профессионалы» </w:t>
      </w:r>
      <w:r>
        <w:rPr>
          <w:rFonts w:cs="Times New Roman" w:ascii="Times New Roman" w:hAnsi="Times New Roman"/>
          <w:sz w:val="28"/>
        </w:rPr>
        <w:t xml:space="preserve">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Чемпионата высоких технолог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в</w:t>
      </w:r>
      <w:r>
        <w:rPr>
          <w:rFonts w:cs="Times New Roman" w:ascii="Times New Roman" w:hAnsi="Times New Roman"/>
          <w:sz w:val="28"/>
        </w:rPr>
        <w:t xml:space="preserve"> 2023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департамента образования от 07.03.2023     № 132/01-03 «О проведении Регионального этапа Чемпионата по профессиональному мастерству «Профессионалы» и Чемпионата высоких технологий Ярославской области в 2023» в период с 17 по 24 апреля 2023 года в Ярославской области проведён Региональный этап Чемпионата по профессиональному мастерству «Профессионалы» и Чемпионат высоких технологий Ярославской области (далее – Региональный этап Чемпионатов) и на основании выгрузки из цифровой платформы чемпионата (цифровой системы оцен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Наградить дипломами з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и золотой, серебряной, бронзовой медалями победителей и призеров </w:t>
      </w:r>
      <w:r>
        <w:rPr>
          <w:rFonts w:cs="Times New Roman" w:ascii="Times New Roman" w:hAnsi="Times New Roman"/>
          <w:sz w:val="28"/>
          <w:szCs w:val="28"/>
        </w:rPr>
        <w:t>Регионального этапа Чемпионатов. 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 Участникам, не занявшим призовые места, вручить сертификаты участника </w:t>
      </w:r>
      <w:r>
        <w:rPr>
          <w:rFonts w:cs="Times New Roman" w:ascii="Times New Roman" w:hAnsi="Times New Roman"/>
          <w:sz w:val="28"/>
          <w:szCs w:val="28"/>
        </w:rPr>
        <w:t>Регионального этапа Чемпион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Лицам, принимавшим участие вне конкурса, вручить электронные сертификаты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этапа Чемпион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Государственному профессиональному образовательному автономному учреждению Ярославской области Ярославскому педагогическому колледжу − </w:t>
      </w:r>
      <w:r>
        <w:rPr>
          <w:rFonts w:cs="Times New Roman" w:ascii="Times New Roman" w:hAnsi="Times New Roman"/>
          <w:color w:val="000000"/>
          <w:sz w:val="28"/>
        </w:rPr>
        <w:t>региональному координационному центру чемпионатного движения по профессиональному мастерству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удентов среднего профессионального образования и школьников по наиболее востребованным профессия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Профессионал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 xml:space="preserve">чемпионата высоких технологий по профессиям буду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К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Лавров М.Е.) сформировать сборную команду Ярославской области для участия в соревнованиях отборочного этапа Финалов Всероссийского чемпионата «Профессионалы» и Чемпионата высоких технологий в 2023 году по компетенциям Всероссийского чемпионатного движения по профессиональному мастерст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Контроль за исполнением приказа возложить на заместителя директора департамента − начальника отдела развития профессионального образования и дополнительного профессионального образования департамента образования Гудкова А.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департамента                                                                       И.В. Лобод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tabs>
          <w:tab w:val="clear" w:pos="708"/>
          <w:tab w:val="left" w:pos="5400" w:leader="none"/>
          <w:tab w:val="left" w:pos="581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5400" w:leader="none"/>
          <w:tab w:val="left" w:pos="581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№ 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й и призёров для награждения </w:t>
      </w:r>
      <w:r>
        <w:rPr>
          <w:rFonts w:cs="Times New Roman" w:ascii="Times New Roman" w:hAnsi="Times New Roman"/>
          <w:sz w:val="28"/>
        </w:rPr>
        <w:t xml:space="preserve">дипломами з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и золотой, серебряной, бронзовой медалями победителей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этапа Чемпионата по профессиональному мастер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ессионалы» и Чемпионата высоких технолог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в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писок для награждения дипломами з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и золотой меда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2835"/>
        <w:gridCol w:w="13"/>
        <w:gridCol w:w="74"/>
        <w:gridCol w:w="2181"/>
        <w:gridCol w:w="11"/>
        <w:gridCol w:w="63"/>
        <w:gridCol w:w="3719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</w:t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ирование отел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ина Василина Олеговн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сервиса и дизайна</w:t>
            </w:r>
          </w:p>
        </w:tc>
      </w:tr>
      <w:tr>
        <w:trPr>
          <w:trHeight w:val="6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тектура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а Олеся Сергеевна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ский учет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нева Мария Сергеевна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олледж индустрии пит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щик леса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врин Илья Евгеньевич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лесотехн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б-технологии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ков Дмитрий Алексеевич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инар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-Торопов Никита Антонович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Великосельский аграрны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аж и стилистик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Мария Валентиновн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колледж городской инфраструктур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грузовика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ан Матвей Эдуардович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Заволжский политехнический колледж</w:t>
            </w:r>
          </w:p>
        </w:tc>
      </w:tr>
      <w:tr>
        <w:trPr>
          <w:trHeight w:val="9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пространственные технологии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кина Елизавета Александровна Бабич Сергей Витальевич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>
          <w:trHeight w:val="6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й дизайн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Алина Викторовна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>
          <w:trHeight w:val="8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й дизайн Юниоры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кина Виктория Алексеевна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«Средняя школа №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.С. Пушкина с углубленным изучением немецкого язык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онное обеспечение управления и архивоведени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а Алина Сергеевн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оргово-эконом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воспитани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резова Валерия Павловн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педагогический колледж</w:t>
            </w:r>
          </w:p>
        </w:tc>
      </w:tr>
      <w:tr>
        <w:trPr>
          <w:trHeight w:val="8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ия лесопользования и лесовосстановления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чкина Александра Дмитриевна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лесотехнический колледж</w:t>
            </w:r>
          </w:p>
        </w:tc>
      </w:tr>
      <w:tr>
        <w:trPr>
          <w:trHeight w:val="8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ый дизайн САПР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ников Никита Сергеевич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олов Ярослав Ром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Валерий Дмитрие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Переслав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. Невског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пичная кладк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нов Захар Александрович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колледж городской инфраструктур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оративная защита от внутренних угроз информационной безопас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 Владислав Евгеньевич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бораторный химический анализ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а Ева Максимовна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й химический анализ Юниор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ин Пётр Иванович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щеобразовательное учреждение Ярославской области «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дшафтный дизайн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годова Дарья Александровна Пятунин Федор Федорович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лесотехн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тевой серви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а Елизавета Александровна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сервиса и дизай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и ремонт устройств железнодорожной автоматики и телемеханик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цов Егор Владимирович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. Ярославл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онных услу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енкова Софья Михайловн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>
          <w:trHeight w:val="8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онных услуг Юниор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Тамила Ильинична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Мокеевская средняя школа» Ярославского муниципального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труд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уха Егор Андреевич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икмахерское искус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Николай Дмитриевич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сервиса и дизай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отка нефти и газ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 Алексей Николаевич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ское дел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дкин Денис Александро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оргово-эконом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графические технолог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а Анастасия Сергеевн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полиграф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ние в младших класс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Полина Сергеевн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педагогический колледж</w:t>
            </w:r>
          </w:p>
        </w:tc>
      </w:tr>
      <w:tr>
        <w:trPr>
          <w:trHeight w:val="4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е решения для бизне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хов Евгений Олего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вец-касс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някова Анна Андреевн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оргово-эконом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нейроинтерфейсов Юнио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бов Алексей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яков Кирилл Антоно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Гимназия № 3», г. Ярославль Муниципальное общеобразовательное учреждение «Средняя школа № 14 им. Лататуева В.Н.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ая механика и мон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ин Артем Алексее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ые биотехнолог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мов Александр Юрье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ые биотехнолог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енков Илья Игоре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обильных прилож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ков Владислав Александро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ла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зенцева Кристина Дмитриевн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обслуживание легковых автомоби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Илья Дмитрие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политехнический колледж № 2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арочные технолог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тиков Руслан Олего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электровозоремонтный технику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ое и системное администрир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сов Дмитрий Иль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а Анастасия Андреевн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остовский педагог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ательные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шкина Виктори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 Матве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кин Ег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 Артем Викторо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Борисоглебский политехн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ное дел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н Данила Алексее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Ростовский колледж отраслевых технолог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ное дело Юнио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ркан Дмитрий Сергее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Петровская средняя общеобразовательная шко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ированные кабельные се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 Даниил Денисо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ехникум радиоэлектроники и телекоммуникац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е строительство и штукатурные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ов Александр Александро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информационного моделирования BIM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Артур Дмитриевич Нейлиц Владимир Михайлович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м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рофанова Татьяна Андреевн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развития городов и территор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н Дмитрий Михайлович Потапов Артем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ичная Анастасия Александровн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агентская деятельност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гунов Илья Пав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 Денис Сергеевич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Переслав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. Невског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з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ина Анастасия Александровна Фролова Юлия Евгеньевна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Угличский индустриально-педагог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локомотиво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яков Олег Романович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Даниловский политехн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еревозочным процессом на железнодорожном транспорте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Татьяна Викторовна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. Ярославле</w:t>
            </w:r>
          </w:p>
        </w:tc>
      </w:tr>
      <w:tr>
        <w:trPr>
          <w:trHeight w:val="13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еревозочным процессом на железнодорожном транспорте Юнио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кова Анастасия Анатольевн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Средняя школа № 55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кладирование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рин Даниил Михайлович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оргово-эконом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ронтальным погрузчико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ышев Владислав Николаевич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Заволжский политехн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экскаватор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ин Данила Владимирови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Заволжский политехн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, спорт и фитне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нова Арина Михайловна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Угличский индустриально-педагогический коллед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граф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Карина Сергеевн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опе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рова Екатерина Павловн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олледж индустрии питания</w:t>
            </w:r>
          </w:p>
        </w:tc>
      </w:tr>
      <w:tr>
        <w:trPr>
          <w:trHeight w:val="13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дирование груз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а 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. Ярославл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и обслуживание многоквартирного дом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дина Александра Александ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сельскохозяйственных машин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Михаил Вениамин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Любимский аграрно-политехнический колледж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аж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 Дмитрий Иль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«Ярославский автомеханический колледж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ик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Алексей Николае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ехникум радиоэлектроники и телекоммуник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ая косметолог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ратова Юлия Вадим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сервиса и дизай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велирное дело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арин Арсений Сергее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сервиса и дизай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писок для награждения дипломами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и серебряной меда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"/>
        <w:gridCol w:w="9"/>
        <w:gridCol w:w="6"/>
        <w:gridCol w:w="2552"/>
        <w:gridCol w:w="283"/>
        <w:gridCol w:w="59"/>
        <w:gridCol w:w="2067"/>
        <w:gridCol w:w="267"/>
        <w:gridCol w:w="3529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</w:t>
            </w:r>
          </w:p>
        </w:tc>
      </w:tr>
      <w:tr>
        <w:trPr>
          <w:trHeight w:val="88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ирование о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зянова Варвара Дмитриевн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гостиничного и строительного сервиса</w:t>
            </w:r>
          </w:p>
        </w:tc>
      </w:tr>
      <w:tr>
        <w:trPr>
          <w:trHeight w:val="61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текту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ая Юлия Анатолье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ский у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мбалова Софья Михайловн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щик лес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инов Сергей Фёдоро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лесотехнический колледж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б-технолог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Никита Сергее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полиграфический колледж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ина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кина Мария Алексеевн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Великосельский аграрный колледж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аж и стилис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ченко Анастасия Сергее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колледж городской инфраструктуры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грузов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в Алексей Евгенье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Угличский аграрно-политехнический колледж</w:t>
            </w:r>
          </w:p>
        </w:tc>
      </w:tr>
      <w:tr>
        <w:trPr>
          <w:trHeight w:val="60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пространственные технолог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канов Сергей Ант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занов Егор Владимиро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>
          <w:trHeight w:val="58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й дизай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Полина Алексеевн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полиграфический колледж</w:t>
            </w:r>
          </w:p>
        </w:tc>
      </w:tr>
      <w:tr>
        <w:trPr>
          <w:trHeight w:val="5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й дизайн Юнио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хина Мария Ильиничн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Средняя школа № 30»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онное обеспечение управления и архивове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иченко Валерия Леонидовн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Переслав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. Невского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воспит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бян Анна Гарико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остовский педагогический колледж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ия лесопользования и лесовосстано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зова Светлана Александро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лесотехнический колледж</w:t>
            </w:r>
          </w:p>
        </w:tc>
      </w:tr>
      <w:tr>
        <w:trPr>
          <w:trHeight w:val="593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ый дизайн САП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овский Кирилл Андрее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«Ярославский автомеханический колледж»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пенко Кирилл Дмитр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глов Алексей Василье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Переслав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. Невского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пичная клад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ков Никита Виталье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колледж городской инфраструктуры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оративная защита от внутренних угроз информационной безопас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ина Ольга Игоре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бораторный химический анализ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Екатерина Дмитрие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й химический анализ Юниор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ова Анна Алексее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щеобразовательное учреждение Ярославской области «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»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дшафтный дизай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 Максим Вячеславович Паскал Ангелина Дмитриевн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лесотехнический колледж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тевой сервис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алт Алина Сергее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сервиса и дизайна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и ремонт устройств железнодорожной автоматики и телемеханик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Никита Константино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. Ярославле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онных услуг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Анастасия Игоре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>
          <w:trHeight w:val="706" w:hRule="atLeast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онных услуг Юниоры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апкин Никита Валерье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гимназия имени А.Л. Кекина г. Ростова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тру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шунова Диана Дмитриевн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икмахерское искус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мянцева Евгения Викторовн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сервиса и дизайна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отка нефти и газ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 Владислав Евгеньевич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ское дел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Дарья Сергеевн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олледж индустрии питания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графические технологи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ова Полина Максимо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полиграфический колледж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ние в младших классах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а Екатерина Юрье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педагогический колледж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е решения для бизнес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феев Михаил Александро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вец-кассир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гин Антон Сергее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оргово-экономический колледж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нейроинтерфейсов Юниоры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ушкевич Николай Вад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жильцев Илья Ивано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«Гимназия № 3», г. Ярослав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«Гимназия № 3», г. Ярославль 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ая механика и монтаж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тиевский Вячеслав Олего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ые биотехнологи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кий Иван Михайло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обильных приложений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еров Артем Александро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лам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а Дана Михайловн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полиграфический колледж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обслуживание легковых автомобилей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ский Роман Дмитрие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арочные технологи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 Андрей Александро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гостиничного и строительного сервиса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ое и системное администрирование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нова Алина Романо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Даниловский политехнический колледж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работ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евская Ирина Игоревна 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ательные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шлов Никита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ков Максим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ухин Егор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пенская Пол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 Сергей Владимирович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Борисоглебский политехнический колледж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ное дел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Антон Николаевич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Ростовский колледж отраслевых технологий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ное дело Юниор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Федор Павлович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дополнительного профессионального образования «Информационно-образовательный центр» Тутаевского МР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ированные кабельные се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шуев Роман Евгеньевич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ехникум радиоэлектроники и телекоммуникаций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е строительство и штукатурные работы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Игорь Александро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гостиничного и строительного сервиса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информационного моделирования BIM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осс Роман Олег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Дмитрий Валерье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моды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пнова Анна Евгенье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развития городов и территорий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 Дмитрий Александрович Кириленко Да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елков Роман Дмитрие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агентская деятельность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а Полина Александровна Чернобривец Полина Александро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Переслав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. Невского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зм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инин Дмитрий Денис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онов Виталий Сергее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Угличский индустриально-педагогический колледж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локомотивом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ев Артём Дмитрие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Даниловский политехнический колледж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еревозочным процессом на железнодорожном транспорт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Анастасия Ильиничн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. Ярославле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еревозочным процессом на железнодорожном транспорте Юниоры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кин Матвей Валерье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«Средняя школа № 21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М. Достоевского»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кладированием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ва Оксана Михайло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ронтальным погрузчиком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Михаил Денисо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Заволжский политехнический колледж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экскаваторо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 Алексей Павлович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Заволжский политехнический колледж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, спорт и фитне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ёва Виктория Юрьевн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Угличский индустриально-педагогический колледж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графия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ов Дмитрий Леонидович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Даниловский политехнический колледж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опечение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Александра Васильевна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олледж индустрии пит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дирование груз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хина Марина Денисовна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. Ярославле</w:t>
            </w:r>
          </w:p>
        </w:tc>
      </w:tr>
      <w:tr>
        <w:trPr>
          <w:trHeight w:val="10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и обслуживание многоквартирного дома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даровская Мария Александровн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сельскохозяйственных машин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атов Василий Александрович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Борисоглебский политехнический колледж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аж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нин Максим Алексеевич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Рыбинский промышленно-экономический колледж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ика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ьянов Сергей Алексеевич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ехникум радиоэлектроники и телекоммуникац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ая косметология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ычева Кристина Владимировн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сервиса и дизай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велирное дело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рина Евгеньевн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сервиса и дизай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писок для награждения дипломами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и бронзовой меда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"/>
        <w:gridCol w:w="12"/>
        <w:gridCol w:w="2812"/>
        <w:gridCol w:w="23"/>
        <w:gridCol w:w="2410"/>
        <w:gridCol w:w="340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ирование отел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катерина Олег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оргово-экономический колледж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тектур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якова Александ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ский учет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а Виктория Игор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Угличский аграрно-политехнический коллед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щик леса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 Михаил Серге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лесотехнический коллед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б-технологии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мыгин Вадим Павл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инария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ьёва Екатерина Роман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Великосельский аграрный коллед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аж и стилистик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псон Тама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колледж городской инфраструктур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грузовик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льский Дани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адетский колледж</w:t>
            </w:r>
          </w:p>
        </w:tc>
      </w:tr>
      <w:tr>
        <w:trPr>
          <w:trHeight w:val="6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пространственные технолог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 Денис Дмитр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унов Григори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>
          <w:trHeight w:val="5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й дизайн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ткина Ирина 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сервиса и дизайна</w:t>
            </w:r>
          </w:p>
        </w:tc>
      </w:tr>
      <w:tr>
        <w:trPr>
          <w:trHeight w:val="5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й дизайн Юниор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ова Ольг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Лицей № 2, город Рыбинс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онное обеспечение управления и архивоведени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ерина Дар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ехникум радиоэлектроники и телекоммуникац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воспитани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ва Вера Арте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Рыбинский профессионально-педагогический коллед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ия лесопользования и лесовосстановл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верстова Ан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лесотехнический колледж</w:t>
            </w:r>
          </w:p>
        </w:tc>
      </w:tr>
      <w:tr>
        <w:trPr>
          <w:trHeight w:val="8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ый дизайн САП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Иван Васил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«Рыбинский государственный авиационный технически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оловьев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ювин Михаил Ю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Владислав Александ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Переслав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. Невско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пичная кладка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улин Олег Никола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колледж городской инфраструктур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рпоративная защита от внутренних угроз информационной безопасности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умов Максим Серге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бораторный химический анализ 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Ольга Серге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й химический анализ Юниор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валова Ксен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ий филиал государственного образовательного автономного учреждения дополнительного образования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 детско-юношеского техническ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технопарк «Кванториум 76» (город Рыбинск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дшафтный дизайн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 Дмитр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ин Александр Олег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Пошехонский аграрно-политехн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тевой сервис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лова Ксения Андре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сервиса и дизайн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и ремонт устройств железнодорожной автоматики и телемеханик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ин Анто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. Ярославл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онных услуг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ина Анастас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оргово-эконом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онных услуг Юниор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Федо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тельное учреждение Средняя школа № 6 Тутаевского муниципального района</w:t>
            </w:r>
          </w:p>
        </w:tc>
      </w:tr>
      <w:tr>
        <w:trPr>
          <w:trHeight w:val="54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труда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алов Егор Геннадь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«Ярославский автомеханический колледж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икмахерское искусство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шич Анна Роман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Угличский аграрно-политехн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отка нефти и газ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ыш Никита Серге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ское дело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аш Анастасия Серге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политехнический колледж № 2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графические технологии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дрин Даниил Валентин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полиграф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ние в младших классах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рова Арина Дмитри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остовский педагог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е решения для бизнес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 Владислав Олег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"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"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вец-кассир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Олеся Никола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Даниловский политехн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нейроинтерфейсов Юниоры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лов Семён Констант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Михаил Александ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«Средняя школа №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. Н.П. Гусева с углубленным изучением французского язы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«Средняя школа № 14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Лататуева В.Н.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ая механика и монтаж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улов Абдул Кахраман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ые биотехнолог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кин Серге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автономное учреждение Ярославской области «Ярославский промышлен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Н.П. Пастухов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обильных прилож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кин Иван Алексе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полиграф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ла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льская Аэлита Александ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полиграф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обслуживание легковых автомоби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хов Евгений Артем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Даниловский политехн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арочные технолог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елёв Сергей Александ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политехнический колледж № 2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ое и системное администрир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Артём Никола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ыбинский полиграф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рабо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сенко Алена Владими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Ростовский педагог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а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 Егор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вус Данил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 Макси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ешова Вале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 Ег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адетский колледж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ан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Ростовский колледж отраслевых технологий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ное дело Юни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ушкин Максим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Петровская средняя общеобразовательная школ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ированные кабель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Борис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ехникум радиоэлектроники и телекоммуникаций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е строительство и штукату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 Дмитри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информационного моделирования B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ов Максим Алексеевич Никифоров Никита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м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еуца Варва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развития городов и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тухов Артём Вад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цев Глеб Валери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ез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агент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Ефим Александрович Палакян Нелли Шаварш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профессиональное образовательное учреждение Ярославской области Переслав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. Невского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з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ыхалов Глеб Олег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аляева Елизавета Павл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Угличский индустриально-педагог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локомотив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ёнов Матв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еревозочным процессом на железнодорожном транспор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Елизавета Серге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. Ярославл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еревозочным процессом на железнодорожном транспорте Юни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унов Денис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Средняя школа № 11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клад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шина 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ронтальным погрузч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нов Анатолий Ден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Заволжский политехн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экскаватор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кин Анто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Заволжский политехн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, спорт и фитне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бнова Анастасия Серге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Рыбинский профессионально-педагог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граф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Анастасия Андре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градостроительны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о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ук Мария Викто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Заволжский политехн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дирование груз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акова Дарь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. Ярославл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и обслуживание многоквартирного до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Алина Евгень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Ростовский колледж отраслевых технологий</w:t>
            </w:r>
          </w:p>
        </w:tc>
      </w:tr>
      <w:tr>
        <w:trPr>
          <w:trHeight w:val="69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сельскохозяйственных маш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рчков Илья Андре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Угличский аграрно-политехн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а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в Андрей Леонид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Заволжский политехнический колледж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 Даниил Анатоль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учреждение Ярославской области Ярославский техникум радиоэлектроники и телекоммуникаци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ая косметоло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на Татьяна Серге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сервиса и дизайн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велирное дел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а Анастасия Олег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профессиональное образовательное автономное учреждение Ярославской области Ярославский колледж сервиса и дизай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qFormat/>
    <w:rPr>
      <w:rFonts w:ascii="Times New Roman" w:hAnsi="Times New Roman" w:eastAsia="Arial Unicode MS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Arial Unicode MS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4:00Z</dcterms:created>
  <dc:creator>admin</dc:creator>
  <dc:description/>
  <cp:keywords/>
  <dc:language>en-US</dc:language>
  <cp:lastModifiedBy>Жирнова Галина Витальевна</cp:lastModifiedBy>
  <cp:lastPrinted>2023-02-06T13:26:00Z</cp:lastPrinted>
  <dcterms:modified xsi:type="dcterms:W3CDTF">2023-05-11T10:33:00Z</dcterms:modified>
  <cp:revision>3</cp:revision>
  <dc:subject/>
  <dc:title/>
</cp:coreProperties>
</file>