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-85725</wp:posOffset>
                  </wp:positionV>
                  <wp:extent cx="1143000" cy="6737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63" t="20810" r="19844" b="26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профессиональ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0029 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spacing w:lineRule="auto" w:line="240" w:before="0" w:after="0"/>
              <w:ind w:left="58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: (4852) 32-64-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исание вступительных испыт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73"/>
        <w:gridCol w:w="2373"/>
        <w:gridCol w:w="273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ост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ступительного испы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начала вступительного испыт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поступающих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9.02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августа 2025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-1 – ФК-5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-51 – ФК-10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К-101 – ФК-150 </w:t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-151 – ФК-19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Регистрация поступающих осуществляется по па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ебе необходимо иметь спортивную одежду и спортивную сменную обувь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4.02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подавание в начальных классах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августа 2025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-1 – НК-5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-51 – НК-10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-101 – НК-15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-151 – НК-200</w:t>
            </w:r>
          </w:p>
        </w:tc>
      </w:tr>
      <w:tr>
        <w:trPr>
          <w:trHeight w:val="3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-201 – НК- 2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Регистрация поступающих осуществляется по па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ебе необходимо иметь шариковую ручку синего цвета (2 шт)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4.0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онная педагогика в начальном обра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 2025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-1 – КО-45</w:t>
            </w:r>
          </w:p>
        </w:tc>
      </w:tr>
      <w:tr>
        <w:trPr>
          <w:trHeight w:val="60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-46 – КО 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Регистрация поступающих осуществляется по па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ебе необходимо иметь шариковую ручку синего цвета (2 шт)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4.02.01 Дошкольное образование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вгуста 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-1 – ДО-5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-51 – ДО-100</w:t>
            </w:r>
          </w:p>
        </w:tc>
      </w:tr>
      <w:tr>
        <w:trPr>
          <w:trHeight w:val="60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-101 – ДО-14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Регистрация поступающих осуществляется по паспорт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ебе необходимо иметь шариковую ручку синего цвета (2 шт)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прохождения вступительного испытания необходимо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йти свою группу по коду поступающего в расписании вступительных испыта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быть в колледж (г. Ярославль, ул. Маланова, 12а) за 15 минут до начала вступительного испытания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 в учебный корпус только для поступающих, по паспорту. Просим обратить на это особое внимание!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5:03:00Z</dcterms:created>
  <dc:creator>Пользователь</dc:creator>
  <dc:description/>
  <cp:keywords/>
  <dc:language>en-US</dc:language>
  <cp:lastModifiedBy>SSD-480</cp:lastModifiedBy>
  <cp:lastPrinted>2024-08-10T09:00:00Z</cp:lastPrinted>
  <dcterms:modified xsi:type="dcterms:W3CDTF">2025-08-09T08:41:00Z</dcterms:modified>
  <cp:revision>6</cp:revision>
  <dc:subject/>
  <dc:title/>
</cp:coreProperties>
</file>