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39065</wp:posOffset>
                  </wp:positionV>
                  <wp:extent cx="2097405" cy="1120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59" t="20810" r="19857" b="26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ский педагог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ой фестиваль художественного творчества «Мой выбор» студентов профессиональных образовательных организаций, функционально подчинённых министерству образования Яросла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5 октября 2024 года по 20 декабря 2024 года в целях поддержки творческой инициативы и формирования активной жизненной позиции студентов профессиональных образовательных организаций проведён областной фестиваль художественного творчества «Мой выбор» студентов профессиональных образовательных организаций, функционально подчинённых министерству образования Ярославской области (далее – Фестиваль). Фестиваль проводится с 2004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являю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инистерство образования Ярославской област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Центр организационно-массовой работы «Профессионал» государственного профессионального образовательного автономного учреждения Ярославской области Ярославского педагогического колледж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приняли участие 313 студентов из 24 профессиональных образовательных организаций Ярославской области: г. Ярославля, г. Любима, пос. Борисоглебского, г. Данилова, г. Рыбинска, г. г. Тутаева, г. Углича,                г. Переславля-Залесского, г. Ростова, г. Мышки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стивале было представлено 116 номеров (84 индивидуальных, 32 коллективных), из них в номина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«Вокальное искусство»: 47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«Хореографическое искусство»: 22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«Театральное искусство»: 19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«Инструментальное искусство»: 9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«Авторское творчество»: 4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рт-мода: 7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ригинальный жанр: 8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Художественная фотография» на тему «Я и мой выбор!» приняли участие 19 студентов профессиональных образовательных организаций и представили 25 фоторабо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Фестиваля стали 49 индивидуальных исполнителей и                     19 творческих коллективов, в номинации «Художественная фотография» победителями признаны 7 челове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декабря 2024 года в 12.00 в муниципальном автономном учреждении                   г. Ярославля «Дворец культуры «Нефтяник» (Московский проспект, 92) состоится Гала-концерт и церемония награждения победителей областного фестиваля художественного творчества «Мой выбор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бедители будут награждены дипломами министерства образования Ярославской области и подарочными сертификатами, участники - свидетельствами министерства образования Ярославской обла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 колледжа: https://yar-pk.edu.yar.ru//index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организационно-массовой работы «Профессионал» государственного профессионального образовательного автономного учреждения Ярославской области Ярославского педагогиче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8(4852) 32-55-35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rgotdel.crtdu@yandex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4:00Z</dcterms:created>
  <dc:creator>grp</dc:creator>
  <dc:description/>
  <cp:keywords/>
  <dc:language>en-US</dc:language>
  <cp:lastModifiedBy>User</cp:lastModifiedBy>
  <cp:lastPrinted>2023-11-28T12:01:00Z</cp:lastPrinted>
  <dcterms:modified xsi:type="dcterms:W3CDTF">2024-12-18T11:34:00Z</dcterms:modified>
  <cp:revision>3</cp:revision>
  <dc:subject/>
  <dc:title>Некоммерческий фонд «Поддержка и развитие образования Ярославской области» г</dc:title>
</cp:coreProperties>
</file>