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лючительный этап регионального конкурса профессионального мастерства студентов образовательных организац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по профессии </w:t>
      </w:r>
      <w:r>
        <w:rPr>
          <w:rFonts w:eastAsia="Calibri"/>
          <w:b/>
          <w:sz w:val="28"/>
          <w:szCs w:val="28"/>
          <w:lang w:eastAsia="en-US"/>
        </w:rPr>
        <w:t>23.01.07 Машинист крана (крановщик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rFonts w:eastAsia="Calibri"/>
          <w:sz w:val="28"/>
          <w:lang w:eastAsia="en-US"/>
        </w:rPr>
      </w:pPr>
      <w:r>
        <w:rPr>
          <w:b/>
          <w:color w:val="000000"/>
          <w:sz w:val="28"/>
          <w:szCs w:val="28"/>
        </w:rPr>
        <w:t>18 октября 202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базе государственного профессионального образовательного учреждения Ярославской области Ярославского кадетского колледжа по адресу: г. Ярославль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л. Алмазная, д. 4б состоялся заключительный этап регионального конкурса профессионального мастерства студентов профессиональных образовательных организаций Ярославской области по профессии </w:t>
      </w:r>
      <w:r>
        <w:rPr>
          <w:rFonts w:eastAsia="Calibri"/>
          <w:b/>
          <w:sz w:val="28"/>
          <w:szCs w:val="28"/>
          <w:lang w:eastAsia="en-US"/>
        </w:rPr>
        <w:t>23.01.07 Машинист крана (крановщик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Министерство образования Яросла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одили: </w:t>
      </w:r>
      <w:r>
        <w:rPr>
          <w:sz w:val="28"/>
          <w:szCs w:val="28"/>
        </w:rPr>
        <w:t>ГПОУ ЯО Ярославский кадетский колледж, Центр организационно-массовой работы «Профессионал» ГПОАУ ЯО Ярославского педагогического коллед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проводился с целью </w:t>
      </w:r>
      <w:r>
        <w:rPr>
          <w:sz w:val="28"/>
          <w:szCs w:val="28"/>
        </w:rPr>
        <w:t xml:space="preserve">повышения престижа профессий и специальностей среднего профессионального образования, стимулирования студентов к дальнейшему профессиональному и личностному развитию, повышения интереса к будущей профессиона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8 студентов из профессиональных образовательных организаций Ярославской области: Заволжского политехнического колледжа, Переславского колледжа им. А. Невского, Ярославского кадетского колледжа, а также гости из Иван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итогам конкурса победителем и призёрами стали команды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и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Котлов Матвей и Моргунов Андрей</w:t>
      </w:r>
      <w:r>
        <w:rPr>
          <w:color w:val="000000"/>
          <w:sz w:val="28"/>
          <w:szCs w:val="28"/>
        </w:rPr>
        <w:t>, студенты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Ярославского кадетского колледж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ы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Стенякин Никита и Пылкин Владимир</w:t>
      </w:r>
      <w:r>
        <w:rPr>
          <w:color w:val="000000"/>
          <w:sz w:val="28"/>
          <w:szCs w:val="28"/>
        </w:rPr>
        <w:t>, студенты государственного профессионального образовательного автономного учреждения Ярославской области Заволжского политехнического колледж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(призёры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Бочкун Иван и Федотов Илья</w:t>
      </w:r>
      <w:r>
        <w:rPr>
          <w:color w:val="000000"/>
          <w:sz w:val="28"/>
          <w:szCs w:val="28"/>
        </w:rPr>
        <w:t>, студенты государственного профессионального образовательного учреждения Ярославской области Переславского колледжа им. А. Невского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конкурса конкурсанты награждены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июня по декабрь 2024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министерства образования Ярославской области (I, II, III место) и медалями победителей и призеров олимпиад и конкурсов в мае 2025 года на торжественной церемонии награ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(4852) 32-75-7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grp</dc:creator>
  <dc:description/>
  <cp:keywords/>
  <dc:language>en-US</dc:language>
  <cp:lastModifiedBy>User</cp:lastModifiedBy>
  <cp:lastPrinted>2021-02-25T13:44:00Z</cp:lastPrinted>
  <dcterms:modified xsi:type="dcterms:W3CDTF">2024-10-24T11:56:00Z</dcterms:modified>
  <cp:revision>21</cp:revision>
  <dc:subject/>
  <dc:title>Некоммерческий фонд «Поддержка и развитие образования Ярославской области» г</dc:title>
</cp:coreProperties>
</file>