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й этап региональной олимпиады профессионального мастерства студентов, обучающихся по специальности среднего профессион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8.02.03 Операционная деятельность в логистик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b/>
          <w:color w:val="000000"/>
          <w:sz w:val="28"/>
          <w:szCs w:val="28"/>
        </w:rPr>
        <w:t>17 октября 202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учреждения Ярославской области Ярославского торгово-экономического колледжа по адресу: г. Ярославль, ул. Большие Полянки, д. 5 состоиялся заключительный этап региональной олимпиады профессионального мастерства студентов профессиональных образовательных организаций Ярославской области</w:t>
      </w:r>
      <w:r>
        <w:rPr>
          <w:rFonts w:eastAsia="Droid Sans Fallback;Segoe UI"/>
          <w:sz w:val="28"/>
          <w:szCs w:val="28"/>
          <w:lang w:eastAsia="zh-CN" w:bidi="hi-IN"/>
        </w:rPr>
        <w:t xml:space="preserve"> по специальности среднего профессионального образования</w:t>
      </w:r>
      <w:r>
        <w:rPr>
          <w:b/>
          <w:sz w:val="28"/>
          <w:szCs w:val="28"/>
        </w:rPr>
        <w:t xml:space="preserve"> 38.02.03 Операционная деятельность в логистике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ли: </w:t>
      </w:r>
      <w:r>
        <w:rPr>
          <w:sz w:val="28"/>
          <w:szCs w:val="28"/>
        </w:rPr>
        <w:t>ГПОУ ЯО Ярославский торгово-экономический колледж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лимпиада проводилась с целью </w:t>
      </w:r>
      <w:r>
        <w:rPr>
          <w:sz w:val="28"/>
          <w:szCs w:val="28"/>
        </w:rPr>
        <w:t>выявления наиболее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студентов, в том числе рекомендации победителей для участия в федеральных и международных конкурсах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6 студентов из профессиональных образовательных организаций Ярославской области: Ярославского колледжа управления и профессиональных технологий, Ярославского торгово-экономического колледжа и «Ярославский автомеханический колледж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тогам олимпиады победителем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Шорохова Полина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Ярославского торгово-экономического колледж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Бочарова Софья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Ярославского торгово-эконом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Александров Владимир</w:t>
      </w:r>
      <w:r>
        <w:rPr>
          <w:color w:val="000000"/>
          <w:sz w:val="28"/>
          <w:szCs w:val="28"/>
        </w:rPr>
        <w:t xml:space="preserve">, студент государственного профессионального образовательного учреждения Ярославской области </w:t>
      </w:r>
      <w:r>
        <w:rPr>
          <w:sz w:val="28"/>
          <w:szCs w:val="28"/>
        </w:rPr>
        <w:t>«Ярославский автомеханический колледж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июня по декабрь 2024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75-7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4-10-24T10:37:00Z</dcterms:modified>
  <cp:revision>21</cp:revision>
  <dc:subject/>
  <dc:title>Некоммерческий фонд «Поддержка и развитие образования Ярославской области» г</dc:title>
</cp:coreProperties>
</file>