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100"/>
        <w:ind w:left="6237" w:hanging="0"/>
        <w:rPr/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№                 </w:t>
      </w:r>
    </w:p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фестивале художествен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выб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фестиваль художественного творчества «Мой выбор» студентов профессиональных образовательных организаций, функционально подчинённых министерству образования Ярославской области (далее – Фестиваль), проводится министерством образования Ярославской области совместно с государственным профессиональным образовательным автономным учреждением Ярославской области Ярославским педагогическим колледжем в целях поддержки творческой инициативы и формирования активной жизненной позиции студентов профессиональных образовательных организаций Ярославской област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Участники Фестиваля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Фестивале могут принимать участие студенты профессиональных образовательных организаций, функционально подчинённых министерству образования Ярославской области.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рганизационный комитет Фестиваля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функции организационного комитета (далее – оргкомитет) входит:</w:t>
      </w:r>
    </w:p>
    <w:p>
      <w:pPr>
        <w:pStyle w:val="Normal"/>
        <w:ind w:right="-2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 работы по обеспечению условий проведения Фестиваля;</w:t>
      </w:r>
    </w:p>
    <w:p>
      <w:pPr>
        <w:pStyle w:val="Normal"/>
        <w:ind w:right="-2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рка достоверности документации, предоставляемой участниками Фестивал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критериев оценки представляемых творческих номеров по номинациям, оформление итоговых документов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е состава жюри Фестивал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 Жюри Фестива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Состав жюри определяется оргкомитетом Фестиваля из педагогических работников творческих дисциплин, руководителей творческих объединений, деятелей культуры и искус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В функции жюри Фестиваля вход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ценка творческих номеров участников Фестиваля по видеоматериалам в соответствии с критериями оценок Фестивал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пределение победителей Фестиваля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рядок и сроки проведения Фестиваля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5.1. Фестиваль проводится с 15.10.2024 по 20.12.2024 в три этапа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отборочный): с 15.10.2024 по 05.11.2024 – подготовка конкурсных видеоматериалов для участия в Фестивале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 с 06.11.2024 по 11.11.2024 – приём заявок и конкурсных видеоматериалов организационным комитетом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: с 12.11.2024 по 29.11.2024 – оценка творческих номеров жюри Фестиваля, подведение итогов, определение победителей Фестива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По итогам Фестиваля состоится Гала-концерт Фестиваля. Информация по дате, времени и месте проведения Гала-концерта будет сообщена дополн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 xml:space="preserve">Условия участия в </w:t>
      </w:r>
      <w:r>
        <w:rPr>
          <w:b/>
          <w:sz w:val="28"/>
          <w:szCs w:val="28"/>
          <w:lang w:val="ru-RU"/>
        </w:rPr>
        <w:t>Фестива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Фестиваля профессиональные образовательные организации направляют в оргкомитет на адрес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otde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rtdu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с темой письма «Заявка. Мой выбор 2024», с указанием наименования ПОО,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 Заявку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держащую перечень всех творческих номеров, работ (индивидуальные, коллективные), представляемых от образовательной организации для участия в Фестивале </w:t>
      </w:r>
      <w:r>
        <w:rPr>
          <w:sz w:val="28"/>
          <w:szCs w:val="28"/>
        </w:rPr>
        <w:t xml:space="preserve">(Приложение № 1 к Положению о Фестивал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2. Ссылку на видеозаписи творческих номеров, работ, загруженных в отдельную папку с названием «Мой выбор 2024» в облачное хранилище Яндекс Ди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 Сканированные копии заявлений о согласии участников Фестиваля на использование персональных данных (для несовершеннолетних участников Фестиваля дополнительно заявление о согласии на обработку персональных данных от родителя/законного представителя) (Приложение № 2, 3 к Положению о Фестивал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 Оригиналы документов (заявка, заверенная подписью руководителя образовательной организации и печатью учреждения; заявления о согласии участников Фестиваля на использование персональных данных) необходимо привезти в срок до 12.11.2024 включительно по адресу: 150029, г. Ярославль, ул. Маланова, 12а, каб. № 203 (организационно-массовый отде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ы по вопросам организации и проведения Фестиваля: тел. 8(4852) 32-55-35, адрес электронной почты </w:t>
      </w:r>
      <w:r>
        <w:rPr>
          <w:sz w:val="28"/>
          <w:szCs w:val="28"/>
          <w:lang w:val="en-US"/>
        </w:rPr>
        <w:t>orgotd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rtd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, заполненные не по форме и поданные в организационный комитет позднее указанного срока, не рассматриваются.</w:t>
      </w:r>
    </w:p>
    <w:p>
      <w:pPr>
        <w:pStyle w:val="23"/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6.3. </w:t>
      </w:r>
      <w:r>
        <w:rPr>
          <w:sz w:val="28"/>
          <w:szCs w:val="28"/>
        </w:rPr>
        <w:t xml:space="preserve">Фестиваль проводится по следующим </w:t>
      </w:r>
      <w:r>
        <w:rPr>
          <w:sz w:val="28"/>
          <w:szCs w:val="28"/>
          <w:lang w:val="ru-RU"/>
        </w:rPr>
        <w:t>номинациям</w:t>
      </w:r>
      <w:r>
        <w:rPr>
          <w:sz w:val="28"/>
          <w:szCs w:val="28"/>
        </w:rPr>
        <w:t>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«Вокальное искусство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«Театральное искусство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«Хореографическое искусство»;</w:t>
      </w:r>
    </w:p>
    <w:p>
      <w:pPr>
        <w:pStyle w:val="Normal"/>
        <w:ind w:right="-2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«Инструментальное искусство»;</w:t>
      </w:r>
    </w:p>
    <w:p>
      <w:pPr>
        <w:pStyle w:val="Normal"/>
        <w:ind w:right="-2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«Авторское творчество» (авторские песни, стихотворения собственного сочинения на тему «Мой выбор»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«Оригинальный жанр»;</w:t>
      </w:r>
    </w:p>
    <w:p>
      <w:pPr>
        <w:pStyle w:val="Normal"/>
        <w:ind w:right="-2"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Художественная фотография» на тему «Я и мой выбор!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«Арт-Мода».</w:t>
      </w:r>
    </w:p>
    <w:p>
      <w:pPr>
        <w:pStyle w:val="23"/>
        <w:ind w:right="-2" w:firstLine="708"/>
        <w:jc w:val="both"/>
        <w:rPr/>
      </w:pPr>
      <w:r>
        <w:rPr>
          <w:sz w:val="28"/>
          <w:szCs w:val="28"/>
          <w:lang w:val="ru-RU"/>
        </w:rPr>
        <w:t>6.4. Требования к предоставляемым материалам, работам, коллекциям.</w:t>
      </w:r>
    </w:p>
    <w:p>
      <w:pPr>
        <w:pStyle w:val="23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.1. Требования к предоставляемым видеоматериалам:</w:t>
      </w:r>
    </w:p>
    <w:p>
      <w:pPr>
        <w:pStyle w:val="23"/>
        <w:ind w:right="-2" w:firstLine="708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ыступление должно быть записано на видеокамеру или смартфон (ориентация – горизонтальная) в высоком качестве разрешения с полноценным звуком без механических поме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идеозапись может быть представлена в форматах </w:t>
      </w:r>
      <w:r>
        <w:rPr>
          <w:rFonts w:eastAsia="Calibri"/>
          <w:sz w:val="28"/>
          <w:szCs w:val="28"/>
          <w:lang w:eastAsia="en-US"/>
        </w:rPr>
        <w:t xml:space="preserve">AVI, 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Минимальное разрешение видео - 640 х 480 (720 х 480) пикселей; максимальное разрешение видео - 1920 х 1080 (1920 х 1080) пикселей;</w:t>
      </w:r>
    </w:p>
    <w:p>
      <w:pPr>
        <w:pStyle w:val="23"/>
        <w:ind w:right="-2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айл с видеозаписью должен быть подписан по формату: ФИО участника (или название коллектива/название коллекции), наименование образовательной организации;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продолжительность видеозаписи творческого номера – не более 4 минут; в номинации «Театральное искусство» (если отрывок из спектакля) - не более 15 минут;</w:t>
      </w:r>
    </w:p>
    <w:p>
      <w:pPr>
        <w:pStyle w:val="23"/>
        <w:ind w:right="-2"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идеозапись должна быть произведена одним дублем, без спецэффектов, наложения звука и о</w:t>
      </w:r>
      <w:r>
        <w:rPr>
          <w:rFonts w:eastAsia="Calibri"/>
          <w:sz w:val="28"/>
          <w:szCs w:val="28"/>
          <w:lang w:eastAsia="en-US"/>
        </w:rPr>
        <w:t>формле</w:t>
      </w:r>
      <w:r>
        <w:rPr>
          <w:rFonts w:eastAsia="Calibri"/>
          <w:sz w:val="28"/>
          <w:szCs w:val="28"/>
          <w:lang w:val="ru-RU" w:eastAsia="en-US"/>
        </w:rPr>
        <w:t>на</w:t>
      </w:r>
      <w:r>
        <w:rPr>
          <w:rFonts w:eastAsia="Calibri"/>
          <w:sz w:val="28"/>
          <w:szCs w:val="28"/>
          <w:lang w:eastAsia="en-US"/>
        </w:rPr>
        <w:t xml:space="preserve"> информационной заставкой </w:t>
      </w:r>
      <w:r>
        <w:rPr>
          <w:sz w:val="28"/>
          <w:szCs w:val="28"/>
          <w:lang w:val="ru-RU"/>
        </w:rPr>
        <w:t>с указанием ФИО участника, названия номера/коллекции, наименования образовательной организации;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видеозапись творческого номера должна содержать материалы, соответствующие действующему законодательству Российской Федерации (не содержать неэтичные и/или нецензурные выражения/изображения в отношении пола, расы, национальности, профессии, социальной категории, возраста, языка человека, официальных государственных символов (флагов, гербов, гимнов), религиозных символов, объектов культурного наследия (памятников истории и культуры) народов, не содержать призывы к насилию, не пропагандировать терроризм, экстремизм, не разжигать межнациональную, расовую, религиозную и иную рознь, не задевать честь и достоинство других участников или иных лиц, не нарушать права третьих лиц</w:t>
      </w:r>
      <w:bookmarkStart w:id="0" w:name="_bookmark6"/>
      <w:bookmarkStart w:id="1" w:name="_bookmark5"/>
      <w:bookmarkEnd w:id="0"/>
      <w:bookmarkEnd w:id="1"/>
      <w:r>
        <w:rPr/>
        <w:t>);</w:t>
      </w:r>
    </w:p>
    <w:p>
      <w:pPr>
        <w:pStyle w:val="23"/>
        <w:ind w:right="-2" w:firstLine="708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частники Фестиваля должны соблюдать требования внешнего вида и культуры исполнения, желательна съемка выступления на сцене с использованием сценического света.</w:t>
      </w:r>
    </w:p>
    <w:p>
      <w:pPr>
        <w:pStyle w:val="23"/>
        <w:ind w:right="-2" w:firstLine="708"/>
        <w:jc w:val="both"/>
        <w:rPr/>
      </w:pPr>
      <w:r>
        <w:rPr>
          <w:sz w:val="28"/>
          <w:szCs w:val="28"/>
          <w:lang w:val="ru-RU"/>
        </w:rPr>
        <w:t>6.4.2. Требования к предоставляемым фотоработам:</w:t>
      </w:r>
    </w:p>
    <w:p>
      <w:pPr>
        <w:pStyle w:val="23"/>
        <w:ind w:right="-2" w:firstLine="708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удожественные фотографии должны быть в формате jpeg (jpg) с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8"/>
          <w:szCs w:val="28"/>
          <w:lang w:val="ru-RU"/>
        </w:rPr>
        <w:t xml:space="preserve">высоким разрешением – 300 dpi (пикселей на дюйм), без замены фона, коллажей, ретуши и прочего редактирования. </w:t>
      </w:r>
    </w:p>
    <w:p>
      <w:pPr>
        <w:pStyle w:val="23"/>
        <w:ind w:right="-2" w:firstLine="708"/>
        <w:jc w:val="both"/>
        <w:rPr/>
      </w:pPr>
      <w:r>
        <w:rPr>
          <w:sz w:val="28"/>
          <w:szCs w:val="28"/>
          <w:lang w:val="ru-RU"/>
        </w:rPr>
        <w:t>6.4.3. Требования к предоставляемым коллекциям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ции моделей, должны быть изготовлены не ранее 2022 года;</w:t>
      </w:r>
    </w:p>
    <w:p>
      <w:pPr>
        <w:pStyle w:val="23"/>
        <w:ind w:right="-2"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ции мо</w:t>
      </w:r>
      <w:r>
        <w:rPr>
          <w:sz w:val="28"/>
          <w:szCs w:val="28"/>
          <w:lang w:val="ru-RU"/>
        </w:rPr>
        <w:t>гут</w:t>
      </w:r>
      <w:r>
        <w:rPr>
          <w:sz w:val="28"/>
          <w:szCs w:val="28"/>
        </w:rPr>
        <w:t xml:space="preserve"> быть заявлены для участия в Фестивале, если содерж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т не менее трёх моделей.</w:t>
      </w:r>
    </w:p>
    <w:p>
      <w:pPr>
        <w:pStyle w:val="23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.4.4. Материалы, работы, коллекции, не соответствующие требованиям не будут допускаться к оцениванию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Максимальное количество творческих номеров:</w:t>
      </w:r>
    </w:p>
    <w:p>
      <w:pPr>
        <w:pStyle w:val="Normal"/>
        <w:ind w:right="-2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ндивидуальные исполнители – не более двух номеров от каждого участник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коллективные исполнители не более двух номеров от каждого коллектива.</w:t>
      </w:r>
    </w:p>
    <w:p>
      <w:pPr>
        <w:pStyle w:val="Normal"/>
        <w:ind w:right="-2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количество творческих номеров и коллекций моделей от образовательной организации не ограничено.</w:t>
      </w:r>
    </w:p>
    <w:p>
      <w:pPr>
        <w:pStyle w:val="Normal"/>
        <w:ind w:right="-2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оличество фоторабот в номинации «Художественная фотография» на тему «Год педагога и наставника» – не более трёх работ от участника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 Критерии оценки творческих номеров (по номинациям «Вокальное искусство», «Театральное искусство», «Хореографическое искусство», «Инструментальное искусство», «Авторское творчество», «Оригинальный жанр»):</w:t>
      </w:r>
    </w:p>
    <w:p>
      <w:pPr>
        <w:pStyle w:val="Normal"/>
        <w:ind w:right="-2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уровень сценической культуры – до 5 баллов;</w:t>
      </w:r>
    </w:p>
    <w:p>
      <w:pPr>
        <w:pStyle w:val="Normal"/>
        <w:ind w:right="-2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уровень мастерства исполнения – до 5 баллов;</w:t>
      </w:r>
    </w:p>
    <w:p>
      <w:pPr>
        <w:pStyle w:val="Normal"/>
        <w:ind w:right="-2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уровень проявления творческой индивидуальности – до 5 баллов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дбор репертуара – до 5 балл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возможная оценк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 Критерии оценки коллекций моделей в номинации «Арт-Мода»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держанность в стил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о 5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точность и образность способов выражения идеи коллекции (артистичность, пластика и хореография, музыкальное сопровождение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о 5 балл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ригинальность художественного замысл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о 5 балл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оваторство, творческий подход в использовании материалов в представленной коллекц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о 5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возможная оценк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 балл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ции моделей могут быть представлены костюмами, отвечающими требованиям сегодняшней моды, народными костюмами, сохраняющими традиционные особенности; костюмами, гармонично сочетающимися с репертуарной программой театрального, фольклорного, хореографического коллектива; коллекциями головных уборов, украшений и др.; костюмами, изготовленными из различных нетрадиционн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8. </w:t>
      </w:r>
      <w:r>
        <w:rPr>
          <w:color w:val="000000"/>
          <w:sz w:val="28"/>
          <w:szCs w:val="28"/>
        </w:rPr>
        <w:t>Критерии оценки фоторабот (по номинации «Художественная фотография» - на тему «Я и мой выбор!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композиционная простота, ясность, лаконизм изображения, соответствие тематике – до 5 балл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дчинённость второстепенных элементов композиции первостепенным, гармоническая взаимосвязь их эмоциональных, логических и эстетических качеств, пластическое единство– до 5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необходимость всех элементов композиции. Композиция должна быть составлена так, чтобы невозможно было убрать ни одну деталь без ущерба для целого – до 5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 лёгкого охвата изображения одним взглядом, сразу всё целиком – до 5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о возможная оценк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 баллов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одведение итогов и награждение участников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По итог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Фестиваля жюри определяет победителей по каждой номинации и участников Гала-концерт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Победители награждаются дипломами министерства образования Ярославской области и ценными призами. Участники Фестиваля награждаются свидетельствами министерства образования Ярославской област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езд участников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плата проезда участников Гала-концерта Фестиваля и сопровождающего лица осуществляется за счёт направляющей стороны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6780" w:right="-908" w:hanging="0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312"/>
      <w:ind w:firstLine="40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.crtd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17:00Z</dcterms:created>
  <dc:creator>admin</dc:creator>
  <dc:description/>
  <cp:keywords/>
  <dc:language>en-US</dc:language>
  <cp:lastModifiedBy>User</cp:lastModifiedBy>
  <cp:lastPrinted>2023-09-27T09:49:00Z</cp:lastPrinted>
  <dcterms:modified xsi:type="dcterms:W3CDTF">2024-10-10T06:41:00Z</dcterms:modified>
  <cp:revision>21</cp:revision>
  <dc:subject/>
  <dc:title/>
</cp:coreProperties>
</file>