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-РЕЛИЗ</w:t>
      </w:r>
    </w:p>
    <w:p>
      <w:pPr>
        <w:pStyle w:val="Normal"/>
        <w:ind w:right="-3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ключительный этап регионального конкурса профессионального мастерства студентов образовательных организац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фессии 43.01.09 </w:t>
      </w:r>
      <w:r>
        <w:rPr>
          <w:rFonts w:eastAsia="Calibri"/>
          <w:b/>
          <w:sz w:val="28"/>
          <w:szCs w:val="28"/>
          <w:lang w:eastAsia="en-US"/>
        </w:rPr>
        <w:t>Кондитер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rFonts w:eastAsia="Calibri"/>
          <w:sz w:val="28"/>
          <w:lang w:eastAsia="en-US"/>
        </w:rPr>
      </w:pPr>
      <w:r>
        <w:rPr>
          <w:b/>
          <w:color w:val="000000"/>
          <w:sz w:val="28"/>
          <w:szCs w:val="28"/>
        </w:rPr>
        <w:t>26 октября 202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азе государственного профессионального образовательного учреждения Ярославской области Переславского колледжа им. А. Невского по адресу: г. Переславль-Залесски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л. Строителей, д.22 (2 корпус) состоялся заключительный этап регионального конкурса профессионального мастерства студентов профессиональных образовательных организаций Ярославской области по профессии </w:t>
      </w:r>
      <w:r>
        <w:rPr>
          <w:b/>
          <w:sz w:val="28"/>
          <w:szCs w:val="28"/>
        </w:rPr>
        <w:t>43.01.09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ондите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одили: </w:t>
      </w:r>
      <w:r>
        <w:rPr>
          <w:sz w:val="28"/>
          <w:szCs w:val="28"/>
        </w:rPr>
        <w:t>ГПОУ ЯО Переславский колледж им. А. Невского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повышения престижа профессий и специальностей среднего профессионального образования, стимулирование студентов к дальнейшему профессиональному и личностному развитию, повышение интереса к будущей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0 студентов из профессиональных образовательных организаций Ярославской области: Ярославского колледжа индустрии питания, Заволжского политехнического колледжа, Любимского аграрно-политехнического колледжа, Рыбинского колледжа городской инфраструктуры, Даниловского политехнического колледжа, Гаврилов-Ямского политехнического колледжа, Угличского индустриально-педагогического колледжа, Рыбинского профессионально-педагогического колледжа, Рыбинского промышленно-экономического колледжа, Борисоглебского политехническ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тогам конкурса победителями и призёрами ста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Даранова Дарья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 Рыбинского колледжа городской инфраструктур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Деменкова Валерия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 Гаврилов-Ямского политехнического колледж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Воробьева Ксения</w:t>
      </w:r>
      <w:r>
        <w:rPr>
          <w:color w:val="000000"/>
          <w:sz w:val="28"/>
          <w:szCs w:val="28"/>
        </w:rPr>
        <w:t xml:space="preserve">, студентка государственного профессионального образовательного учреждения Ярославской области </w:t>
      </w:r>
      <w:r>
        <w:rPr>
          <w:sz w:val="28"/>
          <w:szCs w:val="28"/>
        </w:rPr>
        <w:t>Ярославского колледжа индустрии пит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конкурса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июня по декабрь 2023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департамента образования Ярославской области (I, II, III место) и медалями победителей и призеров олимпиад и конкурсов в мае 2024 года на торжественной церемонии награжд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(4852) 32-75-7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yar-pk.edu.yar.ru//tsentr_organizatsionno_mass_51/organizatsiya_i_provedenie__49.html</w:t>
        </w:r>
      </w:hyperlink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3-10-27T07:42:00Z</dcterms:modified>
  <cp:revision>10</cp:revision>
  <dc:subject/>
  <dc:title>Некоммерческий фонд «Поддержка и развитие образования Ярославской области» г</dc:title>
</cp:coreProperties>
</file>