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-РЕЛИЗ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ительный этап региональной олимпиады профессионального мастерства студентов, обучающихся по специальности среднего профессионального образова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8.02.03 Операционная деятельность в логистик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ind w:firstLine="709"/>
        <w:jc w:val="both"/>
        <w:rPr>
          <w:rFonts w:eastAsia="Calibri"/>
          <w:sz w:val="28"/>
          <w:lang w:eastAsia="en-US"/>
        </w:rPr>
      </w:pPr>
      <w:r>
        <w:rPr>
          <w:b/>
          <w:color w:val="000000"/>
          <w:sz w:val="28"/>
          <w:szCs w:val="28"/>
        </w:rPr>
        <w:t>19 октября 2023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од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базе государственного профессионального образовательного учреждения Ярославской области Ярославского торгово-экономического колледжа по адресу: г. Ярославль, ул. Большие Полянки, д. 5 состоялся заключительный этап региональной олимпиады профессионального мастерства студентов профессиональных образовательных организаций Ярославской области</w:t>
      </w:r>
      <w:r>
        <w:rPr>
          <w:rFonts w:eastAsia="Droid Sans Fallback;Segoe UI"/>
          <w:sz w:val="28"/>
          <w:szCs w:val="28"/>
          <w:lang w:eastAsia="zh-CN" w:bidi="hi-IN"/>
        </w:rPr>
        <w:t xml:space="preserve"> по специальности среднего профессионального образования</w:t>
      </w:r>
      <w:r>
        <w:rPr>
          <w:b/>
          <w:sz w:val="28"/>
          <w:szCs w:val="28"/>
        </w:rPr>
        <w:t xml:space="preserve"> 38.02.03 Операционная деятельность в логистике</w:t>
      </w: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3915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15" w:leader="none"/>
        </w:tabs>
        <w:ind w:firstLine="709"/>
        <w:jc w:val="both"/>
        <w:rPr/>
      </w:pPr>
      <w:r>
        <w:rPr>
          <w:b/>
          <w:sz w:val="28"/>
          <w:szCs w:val="28"/>
        </w:rPr>
        <w:t>Организатор:</w:t>
      </w:r>
      <w:r>
        <w:rPr>
          <w:sz w:val="28"/>
          <w:szCs w:val="28"/>
        </w:rPr>
        <w:t xml:space="preserve"> Министерство образования Ярославской област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оводили: </w:t>
      </w:r>
      <w:r>
        <w:rPr>
          <w:sz w:val="28"/>
          <w:szCs w:val="28"/>
        </w:rPr>
        <w:t>ГПОУ ЯО Ярославский торгово-экономический колледж; Центр организационно-массовой работы «Профессионал» ГПОАУ ЯО Ярославского педагогического колледж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лимпиада проводится с целью выявления наиболее одарённых и талантливых студентов, повышения качества профессиональной подготовки специалистов среднего звена, дальнейшего совершенствования их профессиональной компетентности, реализации творческого потенциала, повышения мотивации и творческой активности педагогических работников в рамках наставничества студентов, в том числе рекомендации победителей для участия в федеральных и международных конкурсах профессионального масте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лимпиаде приняли участие 11 студентов из профессиональных образовательных организаций Ярославской области: Заволжского политехнического колледжа, Ярославского колледжа управления и профессиональных технологий, Ярославского торгово-экономического колледжа, «Ярославский автомеханический колледж», Ярославского филиала «Петербургский государственный университет путей сообщения 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олимпиады победителями и призёрами стали: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место (победитель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Хошева Яна</w:t>
      </w:r>
      <w:r>
        <w:rPr>
          <w:color w:val="000000"/>
          <w:sz w:val="28"/>
          <w:szCs w:val="28"/>
        </w:rPr>
        <w:t>, студентка государственного профессионального образовательного учреждения Ярославской области Ярославского торгово-экономического колледж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место (призёр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Пылаева Полина</w:t>
      </w:r>
      <w:r>
        <w:rPr>
          <w:color w:val="000000"/>
          <w:sz w:val="28"/>
          <w:szCs w:val="28"/>
        </w:rPr>
        <w:t>, студентка государственного профессионального образовательного учреждения Ярославской области Ярославского торгово-экономического колледж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место (призёр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Гаврилова Татьяна</w:t>
      </w:r>
      <w:r>
        <w:rPr>
          <w:color w:val="000000"/>
          <w:sz w:val="28"/>
          <w:szCs w:val="28"/>
        </w:rPr>
        <w:t>, студентка государственного профессионального образовательного учреждения Ярославской области Ярославского колледжа управления и профессиональных технологий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проведения конкурса конкурсанты награждены свидетельствами участника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проведения с июня по декабрь 2023 года заключительных этапов олимпиад и конкурсов по всем профильным направлениям (укрупненным группам специальностей и профессий среднего профессионального образования) Региональным оргкомитетом будет проводиться торжественная процедура награждения дипломами министерства образования Ярославской области (I, II, III место) и медалями победителей и призеров олимпиад и конкурсов в мае 2024 года на торжественной церемонии награждения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Дополнительная информаци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вопросам обращаться к Пакляновой Ольге Михайловне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заведующий отделом по организации и проведению областных массовых мероприятий ГПОАУ ЯО Ярославского педагогического колледжа, по телефону: (4852) 32-75-74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orgotd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rtd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100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олее подробная информация находится по ссылке:</w:t>
      </w:r>
    </w:p>
    <w:p>
      <w:pPr>
        <w:pStyle w:val="Normal"/>
        <w:ind w:firstLine="709"/>
        <w:jc w:val="both"/>
        <w:rPr/>
      </w:pPr>
      <w:hyperlink r:id="rId3">
        <w:r>
          <w:rPr>
            <w:rStyle w:val="InternetLink"/>
            <w:sz w:val="28"/>
            <w:szCs w:val="28"/>
          </w:rPr>
          <w:t>https://yar-pk.edu.yar.ru//tsentr_organizatsionno_mass_51/organizatsiya_i_provedenie__49.html</w:t>
        </w:r>
      </w:hyperlink>
    </w:p>
    <w:sectPr>
      <w:footerReference w:type="default" r:id="rId4"/>
      <w:footerReference w:type="first" r:id="rId5"/>
      <w:type w:val="nextPage"/>
      <w:pgSz w:w="11906" w:h="16838"/>
      <w:pgMar w:left="1418" w:right="73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rtejustify">
    <w:name w:val="msonormal 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otdel.crtdu@yandex.ru" TargetMode="External"/><Relationship Id="rId3" Type="http://schemas.openxmlformats.org/officeDocument/2006/relationships/hyperlink" Target="https://yar-pk.edu.yar.ru//tsentr_organizatsionno_mass_51/organizatsiya_i_provedenie__49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58:00Z</dcterms:created>
  <dc:creator>grp</dc:creator>
  <dc:description/>
  <cp:keywords/>
  <dc:language>en-US</dc:language>
  <cp:lastModifiedBy>User</cp:lastModifiedBy>
  <cp:lastPrinted>2021-02-25T13:44:00Z</cp:lastPrinted>
  <dcterms:modified xsi:type="dcterms:W3CDTF">2023-10-20T07:10:00Z</dcterms:modified>
  <cp:revision>12</cp:revision>
  <dc:subject/>
  <dc:title>Некоммерческий фонд «Поддержка и развитие образования Ярославской области» г</dc:title>
</cp:coreProperties>
</file>