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27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60960</wp:posOffset>
                  </wp:positionV>
                  <wp:extent cx="1548130" cy="10179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76" t="20811" r="19885" b="2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Государственное профессиональное образовательное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автономное учреждение Ярославской области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50029, г. Ярославль,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ица Маланова, д. 14</w:t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Телефон: 8(4852) 32-64-1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Факс: 8(4852) 32-64-14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ДОПОЛНИТЕЛЬНАЯ ПРОФЕССИОНАЛЬНАЯ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36"/>
          <w:szCs w:val="36"/>
        </w:rPr>
        <w:t xml:space="preserve">ПРОГРАММА </w:t>
      </w:r>
    </w:p>
    <w:p>
      <w:pPr>
        <w:pStyle w:val="Normal"/>
        <w:autoSpaceDE w:val="false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РОФЕССИОНАЛЬНОЙ ПЕРЕПОДГОТОВК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36"/>
          <w:szCs w:val="36"/>
        </w:rPr>
        <w:t>«</w:t>
      </w:r>
      <w:r>
        <w:rPr>
          <w:b/>
          <w:bCs/>
          <w:sz w:val="36"/>
          <w:szCs w:val="36"/>
        </w:rPr>
        <w:t xml:space="preserve">ТЬЮТОРСКОЕ СОПРОВОЖДЕНИЕ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36"/>
          <w:szCs w:val="36"/>
        </w:rPr>
        <w:t>ОБУЧАЮЩИХСЯ ДОШКОЛЬНОГО И МЛАДШЕГО ШКОЛЬНОГО ВОЗРАСТА»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ind w:left="708" w:firstLine="1"/>
        <w:jc w:val="center"/>
        <w:rPr/>
      </w:pPr>
      <w:r>
        <w:rPr/>
        <w:t>г. Ярославль, 2023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3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екомендована отделом по методической работе ГПОАУ ЯО Ярославского педагогического колледж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№ 2 от «31» </w:t>
            </w:r>
            <w:r>
              <w:rPr>
                <w:u w:val="single"/>
              </w:rPr>
              <w:t xml:space="preserve">августа 2023 </w:t>
            </w:r>
            <w:r>
              <w:rPr/>
              <w:t>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а приказом директора ГПОАУ ЯО Ярославского педагогического колледж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«31» </w:t>
            </w:r>
            <w:r>
              <w:rPr>
                <w:u w:val="single"/>
              </w:rPr>
              <w:t>августа</w:t>
            </w:r>
            <w:r>
              <w:rPr/>
              <w:t xml:space="preserve"> 2023 г. № 1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rPr/>
      </w:pPr>
      <w:r>
        <w:rPr/>
      </w:r>
    </w:p>
    <w:p>
      <w:pPr>
        <w:pStyle w:val="Pcenter"/>
        <w:ind w:firstLine="708"/>
        <w:jc w:val="both"/>
        <w:rPr/>
      </w:pPr>
      <w:r>
        <w:rPr/>
        <w:t xml:space="preserve">Дополнительная профессиональная программа профессиональной переподготовки «Тьюторское сопровождение обучающихся дошкольного и младшего школьного возраста» разработана в соответствии с Приказом Министерства труда и социальной защиты Российской Федерации от 30 января 2023 г. № 53н «Об утверждении профессионального стандарта «Специалист в области воспитания», Приказом </w:t>
      </w:r>
      <w:r>
        <w:rPr>
          <w:spacing w:val="-1"/>
        </w:rPr>
        <w:t xml:space="preserve">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, </w:t>
      </w:r>
      <w:r>
        <w:rPr/>
        <w:t xml:space="preserve">Приказом Министерства Просвещения Российской Федерации от 31 мая 2021 г. № 286 </w:t>
      </w:r>
      <w:r>
        <w:rPr>
          <w:spacing w:val="-1"/>
        </w:rPr>
        <w:t xml:space="preserve">«Об утверждении федерального государственного образовательного стандарта начального общего образования», </w:t>
      </w:r>
      <w:r>
        <w:rPr/>
        <w:t xml:space="preserve">Приказом </w:t>
      </w:r>
      <w:r>
        <w:rPr>
          <w:spacing w:val="-1"/>
        </w:rPr>
        <w:t>Министерства образования и науки РФ от 1 июля 2013 г. № 499 «Об утверждении Порядка организации и осуществления образовательной деятельности по дополнительным профессиональным программам»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Организация-разработчик:</w:t>
      </w:r>
      <w:r>
        <w:rPr>
          <w:bCs/>
        </w:rPr>
        <w:t xml:space="preserve"> </w:t>
      </w:r>
      <w:r>
        <w:rPr/>
        <w:t>Государственное профессиональное образовательное автономное учреждение Ярославской области Ярославский педагогический колледж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56"/>
        <w:gridCol w:w="4434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>Разработчики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Виноградова Е.В., зам. директора по научно-методической работе ГПОАУ ЯО Ярославского педагогического колледжа, к.п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Лунева Е.С., старший методист ГПОАУ ЯО Ярославского педагогического колледжа, к.п.н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lineRule="auto" w:line="276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>
          <w:trHeight w:val="644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главле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р.</w:t>
            </w:r>
          </w:p>
        </w:tc>
      </w:tr>
      <w:tr>
        <w:trPr>
          <w:trHeight w:val="644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щая характеристика программы…….……………………………...…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чебно-тематический план……………………………………………...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663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алендарный учебный график………………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644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Содержание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полнительной профессиональной программы……………………………………………………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…………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644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Организационно-педагогические условия реализации программы..........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освоения программы………………………………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44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материалы……………………………………………………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44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писок использованной литературы…………………………..…….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44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иложение 1. Фонд оценочных средств по программе профессиональной переподготовки..………………………….…............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программы</w:t>
      </w:r>
    </w:p>
    <w:p>
      <w:pPr>
        <w:pStyle w:val="Normal"/>
        <w:spacing w:lineRule="auto" w:line="276"/>
        <w:ind w:left="-15" w:firstLine="710"/>
        <w:jc w:val="both"/>
        <w:rPr/>
      </w:pPr>
      <w:r>
        <w:rPr/>
        <w:t xml:space="preserve">Дополнительная профессиональная программа профессиональной переподготовки «Тьюторское сопровождение обучающихся дошкольного и младшего школьного возраста» предназначена для профессиональной переподготовки специалистов, имеющих или получающих среднее профессиональное образование, с целью приобретения новой квалификации «Тьютор», дающей право на выполнения педагогической деятельности в области воспитания обучающихся дошкольного и младшего школьного возраста. </w:t>
      </w:r>
    </w:p>
    <w:p>
      <w:pPr>
        <w:pStyle w:val="Normal"/>
        <w:spacing w:lineRule="auto" w:line="276"/>
        <w:ind w:left="-15" w:firstLine="710"/>
        <w:jc w:val="both"/>
        <w:rPr/>
      </w:pPr>
      <w:r>
        <w:rPr>
          <w:b/>
        </w:rPr>
        <w:t>Цель и задачи программы:</w:t>
      </w:r>
      <w:r>
        <w:rPr/>
        <w:t xml:space="preserve"> </w:t>
      </w:r>
    </w:p>
    <w:p>
      <w:pPr>
        <w:pStyle w:val="Normal"/>
        <w:spacing w:lineRule="auto" w:line="276"/>
        <w:ind w:left="-15" w:firstLine="710"/>
        <w:jc w:val="both"/>
        <w:rPr/>
      </w:pPr>
      <w:r>
        <w:rPr>
          <w:b/>
        </w:rPr>
        <w:t>Цель:</w:t>
      </w:r>
      <w:r>
        <w:rPr/>
        <w:t xml:space="preserve"> сформировать  компетенции в области педагогического сопровождения обучающихся дошкольного и младшего школьного возраста при реализации индивидуальных образовательных маршрутов, проектов и организации доступной образовательной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Основные задачи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одготовка квалифицированных специалистов, способных на практике осуществлять процесс педагогического сопровождения обучающихся дошкольного и младшего школьного возраста в соответствии с современными требованиям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витие компетенций в области решения задач педагогического сопровождения обучающихся дошкольного и младшего школьного возраста, основанных на современных знаниях в области педагогики и психологии воспитания, основ психологии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Обучение основным формам и методам педагогического сопровождения обучающихся дошкольного и младшего школьного возраста при реализации ими индивидуальных образовательных маршрутов, проек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Обучение способам организация образовательной среды для реализации обучающимися, индивидуальных образовательных маршрутов, проект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Формирование необходимых знаний и умений по тьюторскому сопровождению обучающихся дошкольного и младшего школьного возрас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Обучение организационно-методическому обеспечению реализации обучающимися индивидуальных образовательных маршрутов, проектов.</w:t>
      </w:r>
    </w:p>
    <w:p>
      <w:pPr>
        <w:pStyle w:val="Normal"/>
        <w:shd w:fill="FFFFFF" w:val="clear"/>
        <w:spacing w:lineRule="auto" w:line="276"/>
        <w:ind w:left="695" w:hanging="0"/>
        <w:jc w:val="both"/>
        <w:rPr/>
      </w:pPr>
      <w:r>
        <w:rPr>
          <w:b/>
        </w:rPr>
        <w:t>1.2. Уровень начальной подготовки слушателя:</w:t>
      </w:r>
      <w:r>
        <w:rPr/>
        <w:t xml:space="preserve"> слушатель должен иметь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документ о среднем профессиональном образовании или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>получать среднее профессиональное образование.</w:t>
      </w:r>
    </w:p>
    <w:p>
      <w:pPr>
        <w:pStyle w:val="Normal"/>
        <w:spacing w:lineRule="auto" w:line="276"/>
        <w:ind w:left="-15" w:firstLine="710"/>
        <w:jc w:val="both"/>
        <w:rPr/>
      </w:pPr>
      <w:r>
        <w:rPr>
          <w:b/>
        </w:rPr>
        <w:t>1.3.</w:t>
      </w:r>
      <w:r>
        <w:rPr>
          <w:i/>
        </w:rPr>
        <w:t xml:space="preserve"> </w:t>
      </w:r>
      <w:r>
        <w:rPr>
          <w:b/>
        </w:rPr>
        <w:t>Форма обучения:</w:t>
      </w:r>
      <w:r>
        <w:rPr/>
        <w:t xml:space="preserve"> очная или очная с применением дистанционных образовательных технологий.</w:t>
      </w:r>
    </w:p>
    <w:p>
      <w:pPr>
        <w:pStyle w:val="Normal"/>
        <w:spacing w:lineRule="auto" w:line="276"/>
        <w:ind w:left="-15" w:firstLine="710"/>
        <w:jc w:val="both"/>
        <w:rPr>
          <w:b/>
          <w:b/>
        </w:rPr>
      </w:pPr>
      <w:r>
        <w:rPr>
          <w:b/>
        </w:rPr>
        <w:t>1.4. Срок освоения – 1 год 10 месяцев, трудоемкость обучения – 251 час.</w:t>
      </w:r>
    </w:p>
    <w:p>
      <w:pPr>
        <w:pStyle w:val="Normal"/>
        <w:spacing w:lineRule="auto" w:line="276"/>
        <w:ind w:left="-15" w:firstLine="710"/>
        <w:jc w:val="both"/>
        <w:rPr>
          <w:b/>
          <w:b/>
        </w:rPr>
      </w:pPr>
      <w:r>
        <w:rPr>
          <w:b/>
        </w:rPr>
        <w:t>1.5. Нормативные документы для разработки дополнительной образовательной программы профессиональной переподготовки «Тьюторское сопровождение обучающихся дошкольного и младшего школьного возраста»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    </w:t>
      </w:r>
      <w:r>
        <w:rPr/>
        <w:t xml:space="preserve">Дополнительная профессиональная программа профессиональной переподготовки «Тьюторское сопровождение обучающихся дошкольного и младшего школьного возраста» (далее Программа) разработана в соответствии с Приказом Министерства труда и социальной защиты Российской Федерации от 30 января 2023 г. № 53н «Об утверждении профессионального стандарта «Специалист в области воспитания», Приказом </w:t>
      </w:r>
      <w:r>
        <w:rPr>
          <w:spacing w:val="-1"/>
        </w:rPr>
        <w:t xml:space="preserve">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, </w:t>
      </w:r>
      <w:r>
        <w:rPr/>
        <w:t xml:space="preserve">Приказом Министерства Просвещения Российской Федерации от 31 мая 2021 г. № 286 </w:t>
      </w:r>
      <w:r>
        <w:rPr>
          <w:spacing w:val="-1"/>
        </w:rPr>
        <w:t>«Об утверж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76"/>
        <w:ind w:left="-15" w:firstLine="710"/>
        <w:jc w:val="both"/>
        <w:rPr/>
      </w:pPr>
      <w:r>
        <w:rPr/>
        <w:t>Программа разработана при соблюдении требований Федерального закона от 29 декабря 2012 г. № 273-ФЗ «Об образовании в Российской Федерации» (с изменениями и дополнениями); Приказа Министерства образования и науки Российской Федерац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; Приказа Министерства образования и науки Российской Федерации от 15 ноября 2013 г. N 1244 «О внесении изменений в Порядок организации и осуществления образовательной деятельности по дополнительным профессиональным программам, утвержденный приказом Министерства образования и науки Российской Федерации от 1 июля 2013 г. N 499», а также Письма Минобрнауки России от 30.03.2015 № АК-821/06 «О направлении методических рекомендаций по итоговой аттестации слушателей».</w:t>
      </w:r>
    </w:p>
    <w:p>
      <w:pPr>
        <w:pStyle w:val="Normal"/>
        <w:spacing w:lineRule="auto" w:line="276"/>
        <w:ind w:left="-15" w:firstLine="710"/>
        <w:jc w:val="both"/>
        <w:rPr/>
      </w:pPr>
      <w:r>
        <w:rPr/>
      </w:r>
    </w:p>
    <w:p>
      <w:pPr>
        <w:pStyle w:val="Heading2"/>
        <w:spacing w:lineRule="auto" w:line="276" w:before="0" w:after="0"/>
        <w:ind w:left="-15" w:firstLine="71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Характеристика новой квалификации и связанных с ней видов профессиональной деятельности, трудовых функций и (или) уровней квалификации</w:t>
      </w:r>
    </w:p>
    <w:p>
      <w:pPr>
        <w:pStyle w:val="Normal"/>
        <w:spacing w:lineRule="auto" w:line="276"/>
        <w:ind w:left="-15" w:firstLine="710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Область профессиональной деятельности выпускников:</w:t>
      </w:r>
      <w:r>
        <w:rPr/>
        <w:t xml:space="preserve"> тьюторское сопровождение обучающихся дошкольного и младшего школьного возраста в образовательных организациях разного вида и в домашних условиях.</w:t>
      </w:r>
    </w:p>
    <w:p>
      <w:pPr>
        <w:pStyle w:val="Normal"/>
        <w:spacing w:lineRule="auto" w:line="276"/>
        <w:ind w:firstLine="721"/>
        <w:jc w:val="both"/>
        <w:rPr/>
      </w:pPr>
      <w:r>
        <w:rPr>
          <w:b/>
        </w:rPr>
        <w:t>2.2. Объектами профессиональной деятельности слушателей дополнительной профессиональной программы являются:</w:t>
      </w:r>
    </w:p>
    <w:p>
      <w:pPr>
        <w:pStyle w:val="Normal"/>
        <w:spacing w:lineRule="auto" w:line="276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содержание, методы, средства, формы организации процесса педагогического сопровождения обучающихся при реализации индивидуальных образовательных маршрутов, проектов;</w:t>
      </w:r>
    </w:p>
    <w:p>
      <w:pPr>
        <w:pStyle w:val="Normal"/>
        <w:spacing w:lineRule="auto" w:line="276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методы, способы, приемы, средства организации процесса взаимодействия с коллегами и социальными партнерами (учреждениями (организациями) образования, культуры, родителями (лицами, их заменяющими) по вопросам воспитания;</w:t>
      </w:r>
    </w:p>
    <w:p>
      <w:pPr>
        <w:pStyle w:val="Normal"/>
        <w:tabs>
          <w:tab w:val="clear" w:pos="708"/>
          <w:tab w:val="center" w:pos="428" w:leader="none"/>
          <w:tab w:val="center" w:pos="3815" w:leader="none"/>
        </w:tabs>
        <w:spacing w:lineRule="auto" w:line="276"/>
        <w:jc w:val="both"/>
        <w:rPr/>
      </w:pPr>
      <w:r>
        <w:rPr>
          <w:rFonts w:eastAsia="Calibri"/>
        </w:rPr>
        <w:tab/>
      </w:r>
      <w:r>
        <w:rPr/>
        <w:t>− документационное обеспечение воспитательного процесса.</w:t>
      </w:r>
    </w:p>
    <w:p>
      <w:pPr>
        <w:pStyle w:val="Normal"/>
        <w:tabs>
          <w:tab w:val="clear" w:pos="708"/>
          <w:tab w:val="center" w:pos="428" w:leader="none"/>
          <w:tab w:val="center" w:pos="3815" w:leader="none"/>
        </w:tabs>
        <w:spacing w:lineRule="auto" w:line="276"/>
        <w:ind w:firstLine="709"/>
        <w:jc w:val="both"/>
        <w:rPr/>
      </w:pPr>
      <w:r>
        <w:rPr>
          <w:b/>
        </w:rPr>
        <w:t>2.3. Трудовые функции слушателя дополнительной профессиональной программы (на основе Профессионального стандарта):</w:t>
      </w:r>
    </w:p>
    <w:p>
      <w:pPr>
        <w:pStyle w:val="Normal"/>
        <w:spacing w:lineRule="auto" w:line="276"/>
        <w:ind w:left="-15" w:hanging="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едагогическое сопровождение обучающихся дошкольного и младшего школьного возраста при реализации индивидуальных образовательных маршрутов, проектов;</w:t>
      </w:r>
    </w:p>
    <w:p>
      <w:pPr>
        <w:pStyle w:val="Normal"/>
        <w:spacing w:lineRule="auto" w:line="276"/>
        <w:ind w:left="-15" w:hanging="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организация образовательной среды для реализации обучающимися дошкольного и младшего школьного возраста индивидуальных образовательных маршрутов, проектов;</w:t>
      </w:r>
    </w:p>
    <w:p>
      <w:pPr>
        <w:pStyle w:val="Normal"/>
        <w:spacing w:lineRule="auto" w:line="276"/>
        <w:ind w:left="-15" w:hanging="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организационно-методическое обеспечение реализации обучающимися дошкольного и младшего школьного возраста индивидуальных образовательных маршрутов, проект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2.4. Слушатель готовится к следующим видам деятельности:</w:t>
      </w:r>
    </w:p>
    <w:p>
      <w:pPr>
        <w:pStyle w:val="Normal"/>
        <w:rPr/>
      </w:pPr>
      <w:r>
        <w:rPr/>
        <w:t></w:t>
      </w:r>
      <w:r>
        <w:rPr/>
        <w:tab/>
        <w:t>Выявление индивидуальных особенностей, интересов, способностей, проблем, затруднений обучающихся в процессе образования.</w:t>
      </w:r>
    </w:p>
    <w:p>
      <w:pPr>
        <w:pStyle w:val="Normal"/>
        <w:rPr/>
      </w:pPr>
      <w:r>
        <w:rPr/>
        <w:t></w:t>
      </w:r>
      <w:r>
        <w:rPr/>
        <w:tab/>
        <w:t>Организация участия обучающихся в разработке индивидуальных образовательных маршрутов, учебных планов, проектов.</w:t>
      </w:r>
    </w:p>
    <w:p>
      <w:pPr>
        <w:pStyle w:val="Normal"/>
        <w:rPr/>
      </w:pPr>
      <w:r>
        <w:rPr/>
        <w:t></w:t>
      </w:r>
      <w:r>
        <w:rPr/>
        <w:tab/>
        <w:t>Педагогическое сопровождение обучающихся в реализации индивидуальных образовательных маршрутов, учебных планов, проектов.</w:t>
      </w:r>
    </w:p>
    <w:p>
      <w:pPr>
        <w:pStyle w:val="Normal"/>
        <w:rPr/>
      </w:pPr>
      <w:r>
        <w:rPr/>
        <w:t></w:t>
      </w:r>
      <w:r>
        <w:rPr/>
        <w:tab/>
        <w:t>Подбор и адаптация педагогических средств индивидуализации образовательного процесса.</w:t>
      </w:r>
    </w:p>
    <w:p>
      <w:pPr>
        <w:pStyle w:val="Normal"/>
        <w:rPr/>
      </w:pPr>
      <w:r>
        <w:rPr/>
        <w:t></w:t>
      </w:r>
      <w:r>
        <w:rPr/>
        <w:tab/>
        <w:t>Педагогическая поддержка рефлексии обучающимися результатов реализации индивидуальных образовательных маршрутов, учебных планов, проектов.</w:t>
      </w:r>
    </w:p>
    <w:p>
      <w:pPr>
        <w:pStyle w:val="Normal"/>
        <w:rPr/>
      </w:pPr>
      <w:r>
        <w:rPr/>
        <w:t></w:t>
      </w:r>
      <w:r>
        <w:rPr/>
        <w:tab/>
        <w:t>Организация участия родителей (законных представителей) обучающихся в разработке и реализации индивидуальных образовательных маршрутов, учебных планов, проектов.</w:t>
      </w:r>
    </w:p>
    <w:p>
      <w:pPr>
        <w:pStyle w:val="Normal"/>
        <w:rPr/>
      </w:pPr>
      <w:r>
        <w:rPr/>
        <w:t></w:t>
      </w:r>
      <w:r>
        <w:rPr/>
        <w:tab/>
        <w:t>Повышение доступности образовательных ресурсов для освоения обучающимися индивидуальных образовательных маршрутов, учебных планов, проектов.</w:t>
      </w:r>
    </w:p>
    <w:p>
      <w:pPr>
        <w:pStyle w:val="Normal"/>
        <w:rPr/>
      </w:pPr>
      <w:r>
        <w:rPr/>
        <w:t></w:t>
      </w:r>
      <w:r>
        <w:rPr/>
        <w:tab/>
        <w:t xml:space="preserve">Проектирование адаптированной образовательной среды для обучающихся. </w:t>
      </w:r>
    </w:p>
    <w:p>
      <w:pPr>
        <w:pStyle w:val="Normal"/>
        <w:rPr/>
      </w:pPr>
      <w:r>
        <w:rPr/>
        <w:t></w:t>
      </w:r>
      <w:r>
        <w:rPr/>
        <w:tab/>
        <w:t>Координация взаимодействия субъектов образования с целью обеспечения доступа обучающихся к образовательным ресурсам.</w:t>
      </w:r>
    </w:p>
    <w:p>
      <w:pPr>
        <w:pStyle w:val="Normal"/>
        <w:rPr/>
      </w:pPr>
      <w:r>
        <w:rPr/>
        <w:t></w:t>
      </w:r>
      <w:r>
        <w:rPr/>
        <w:tab/>
        <w:t>Разработка и подбор методических средств для разработки и реализации обучающимся индивидуальных образовательных маршрутов, учебных планов, проектов</w:t>
      </w:r>
    </w:p>
    <w:p>
      <w:pPr>
        <w:pStyle w:val="Normal"/>
        <w:rPr/>
      </w:pPr>
      <w:r>
        <w:rPr/>
        <w:t></w:t>
      </w:r>
      <w:r>
        <w:rPr/>
        <w:tab/>
        <w:t>Разработка и подбор методических средств для формирования открытой, вариативной образовательной среды.</w:t>
      </w:r>
    </w:p>
    <w:p>
      <w:pPr>
        <w:pStyle w:val="Normal"/>
        <w:rPr/>
      </w:pPr>
      <w:r>
        <w:rPr/>
        <w:t></w:t>
      </w:r>
      <w:r>
        <w:rPr/>
        <w:tab/>
        <w:t>Методическое обеспечение взаимодействия субъектов образования в целях индивидуализации образовательного процесса.</w:t>
      </w:r>
    </w:p>
    <w:p>
      <w:pPr>
        <w:pStyle w:val="Normal"/>
        <w:rPr/>
      </w:pPr>
      <w:r>
        <w:rPr/>
        <w:t>Подбор и разработка методических средств для анализа результатов тьюторского сопровождени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  <w:bCs/>
        </w:rPr>
        <w:t>2.5. Требования к результатам освоения программы переподготовки – виды профессиональной деятельности и компетенции (</w:t>
      </w:r>
      <w:r>
        <w:rPr>
          <w:b/>
        </w:rPr>
        <w:t>на основе Профессионального стандарта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Необходимые умения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педагогической диагностики для выявления индивидуальных особенностей, интересов, способностей, проблем обучающихся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дагогическую поддержку обучающихся в проявлении ими образовательных потребностей, интересов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омощь обучающимся в оформлении ими индивидуального образовательного запроса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боту по выявлению и оформлению индивидуальных образовательных запросов обучающихся.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ть обучающихся по вопросам разработки индивидуального образовательного маршрута, проекта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хнологии педагогической поддержки обучающихся при разработке ими индивидуальных образовательных маршрутов, проектов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меры по формированию благоприятного психологического климата, позитивного общения субъектов образования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доверительные отношения с обучающимся и его окружением в ходе реализации индивидуального учебного плана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озрастные особенности обучающихся в процессе тьюторского сопровождения обучающихся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звивающие игры, рефлексивные тьюториалы с обучающимися дошкольного и младшего школьного возраста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еседы, консультации, игры, творческие мероприятия для обучающихся дошкольного и младшего школьного возраста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систематизировать образовательные ресурсы внутри и вне образовательной организации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тенциал образовательной среды для проектирования и реализации индивидуальных образовательных маршрутов, учебных планов, проектов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реализовывать меры по обеспечению взаимодействия обучающегося с различными субъектами образовательной среды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ровать образовательное пространство по видам деятельности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открытые образовательные пространства для проектирования, исследования, творчества, коммуникации обучающихся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зличные формы доступа обучающихся к ресурсам среды в соответствии с их возрастом, опытом, навыками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ть дополнительные элементы образовательной среды и навигацию по ресурсам среды для обучающихся разного возраста с учетом особенностей их возраста и образовательной программы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семье в построении семейной образовательной среды для поддержки обучающихся в освоении индивидуальных учебных планов и адаптированных образовательных программ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взаимодействие субъектов образовательной среды в образовательной организации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овать взаимодействие образовательной организации с другими институтами социализации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маркетинговые исследования запросов обучающихся на образовательные услуги в различных видах образования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координировать работу сетевых сообществ для разработки и реализации индивидуальных образовательных маршрутов, проектов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взаимодействие субъектов образовательной среды в образовательной организации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овать взаимодействие образовательной организации с другими институтами социализации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маркетинговые исследования запросов обучающихся на образовательные услуги в различных видах образования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координировать работу сетевых сообществ для разработки и реализации индивидуальных образовательных маршрутов, проектов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консультации для педагогов и специалистов различных институтов социализации по вопросам индивидуализации образовательного процесса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сточников информации, инновационного опыта тьюторского сопровождения в образовании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методическую литературу и осуществлять отбор актуальных методических материалов для деятельности тьютора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методические материалы, необходимые для организации познавательной, творческой, игровой деятельности обучающихся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эффективность используемых методических средств педагогической поддержки обучающихся в разработке и реализации ими индивидуальных образовательных маршрутов, проектов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бор методических средств для анализа качества образовательной среды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методические рекомендации для педагогов и родителей (законных представителей) обучающихся в целях формирования открытой, вариативной, избыточной образовательной среды для обучающихся дошкольного и младшего школьного возраста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методические материалы для обеспечения совместной деятельности институтов социализации по созданию условий для индивидуализации образовательного процесса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 разработке методических средств различные программные интернет-ресурсы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лгоритмы для самостоятельного построения обучающимися индивидуальных образовательных программ в различных видах образования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Консультировать участников образовательного процесса по вопросам индивидуализации образовательного процесс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еобходимые знания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>
          <w:trHeight w:val="606" w:hRule="atLeast"/>
        </w:trPr>
        <w:tc>
          <w:tcPr>
            <w:tcW w:w="9498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в области образования, образовательные и профессиональные стандарты; нормативные правовые основы тьюторского сопровождения в образовании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методические основы тьюторской деятельности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ьюторского сопровождения в образовании, педагогического сопровождения и педагогической поддержки обучающихс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зработки индивидуальных учебных планов обучающихс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ндивидуализации образования и педагогического сопровождения обучающихся при проектировании и реализации обучающимися индивидуальных образовательных маршрутов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тельных программ дошкольного, начального общего образовани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ррекционной педагогики, основы прикладного анализа поведения, виды образовательных затруднений обучающихся различных возрастов и категорий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едагогической диагностики, выявления индивидуальных особенностей, потребностей обучающихс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 приемы оформления образовательного запроса обучающихся, элементов индивидуального учебного плана, адаптированной образовательной программы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роведения индивидуальной и групповой консультации, технологии, открытого образования, тьюторские технологии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схема общего тьюторского действия и этапы тьюторского сопровождения обучающихс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обучающихся и способы их учета в реализации тьюторского сопровождения обучающихс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способы формирования благоприятного психологического климата, условий для позитивного общения субъектов образовани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филактики и преодоления конфликтных ситуаций в процессе взаимодействия субъектов образовательного процесса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знавательной активности и мотивации тьюторантов различных категорий, методы развития у них навыков самоорганизации и самообразовани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 организации игровой, творческой деятельности обучающихся разного возраста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делегирования ответственности за реализацию индивидуального образовательного маршрута самому обучающемус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и оценки результатов освоения обучающимися индивидуального учебного плана, адаптированной образовательной программы и обеспечения их рефлексии обучающимис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чей и отчетной документации тьютора, способы ее применения в целях эффективного тьюторского сопровождения обучающихс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определяющие меры ответственности педагогических работников за жизнь и здоровье обучающихс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жизни и здоровья обучающихся при проведении занятий, мероприятий в образовательной организации и вне организации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актические знания по учебной дисциплине "Первая помощь"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основы организации тьюторского сопровождения в образовании в части работы с образовательной средой, ресурсами, взаимодействия с другими субъектами образовательного процесса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образовательной организации в части организации образовательной среды, использования образовательных ресурсов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анализа качества образовательных ресурсов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методы, приемы оценки вариативности, открытости образовательной среды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образовательной среды с учетом возрастных особенностей обучающихся в разных типах образовательных организаций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авила создания предметно-развивающей среды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проектированию дополнительных элементов образовательной среды и навигации по ресурсам среды для обучающихся разного возраста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мейного воспитания, подходы к организации взаимодействия тьютора с семьей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сультирования семьи в части построения семейной образовательной среды для развития обучающихс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ординации взаимодействия субъектов образования для обеспечения доступа обучающегося к образовательным ресурсам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аркетинговых исследований образовательных запросов в различных видах образовани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, инновационного опыта, подходы к применению инновационного опыта в собственной практике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отбору актуальных методических материалов для тьюторского сопровождения обучающихся в процессе образовани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образования (по профилю деятельности тьютора)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методические основы тьюторской деятельности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диагностические средства индивидуализации образовательного процесса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разработке методических материалов, необходимых для организации познавательной, творческой, игровой деятельности обучающихся разного возраста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анализу качества и эффективности используемых методических, дидактических и диагностических средств в целях индивидуализации образовательного процесса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, дидактические и диагностические средства выявления качества образовательной среды и формирования открытой, вариативной, избыточной образовательной среды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тельного процесса в разных типах образовательных организаций, потенциал их сетевого взаимодействи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циального партнерства институтов социализации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разработке методических средств для обеспечения совместной деятельности субъектов образовани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, интернет-ресурсы для обеспечения тьюторского сопровождения обучающихс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нсультирования участников образовательного процесса по вопросам формирования открытой, вариативной, избыточной образовательной среды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и оценки эффективности тьюторского сопровождения индивидуальных образовательных программ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.6. Требования к результатам освоения дополнительной профессиональной программы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ind w:firstLine="709"/>
        <w:jc w:val="both"/>
        <w:rPr/>
      </w:pPr>
      <w:r>
        <w:rPr/>
        <w:t>В результате освоения дополнительной профессиональной программы слушателя должны быть сформированы общие (ОК) и профессиональные (ПК) компетен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К 02. Осуществлять поиск, анализ и интерпретацию информации, необходимой для выполнения задач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К 03. Планировать и реализовывать собственное профессиональное и личностное развити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К 04. Работать в коллективе и команде, эффективно взаимодействовать с коллегами, руководством, клиентам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К 05. Использовать информационные технологии в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К 01. Организовывать учебную деятельность обучающихся, мотивировать их на освоение учебных предметов, курс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К 02. Формировать предметные, метапредметные и личностные компетенции, универсальные учебные действия в процессе освоения учебных предметов, курсов, реализовывать индивидуальный образовательный маршрут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К 03. Осуществлять, анализ эффективности образовательного процесса и оценку результатов обуче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К 04. Проводить педагогическое наблюдение, интерпретировать полученные результаты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К 05. Планировать деятельность с участием обучающихся, их родителей (законных представителей), работников образовательной организации, в том числе планировать досуговые и социально значимые мероприятия, включение обучающихся в разнообразные социокультурные практик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К 06. Организовывать мероприятия, обеспечивающие педагогическую поддержку личностного развития обучающихс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К 07. Организовывать взаимодействие членов педагогического коллектива, руководящих работников образовательной организации, родителей (законных представителей) при решении задач обучения и воспитания обучающихс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К 08. Осуществлять деятельность, соответствующую дополнительной области зна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К 09. Применять и анализировать формы и методы сопровождения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10. Формировать безопасную и комфортную предметно-развивающую, доступную среду, позволяющую обеспечить сопровождение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</w:rPr>
        <w:t xml:space="preserve">Учебный план </w:t>
      </w:r>
      <w:r>
        <w:rPr>
          <w:rFonts w:eastAsia="Times New Roman"/>
          <w:b/>
          <w:bCs/>
          <w:lang w:eastAsia="ru-RU"/>
        </w:rPr>
        <w:t>программы профессиональной переподготовки</w:t>
      </w:r>
    </w:p>
    <w:p>
      <w:pPr>
        <w:pStyle w:val="Normal"/>
        <w:spacing w:lineRule="auto" w:line="276"/>
        <w:ind w:left="709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«</w:t>
      </w:r>
      <w:r>
        <w:rPr>
          <w:b/>
        </w:rPr>
        <w:t>Тьюторское сопровождение обучающихся дошкольного и младшего школьного возраста</w:t>
      </w:r>
      <w:r>
        <w:rPr>
          <w:rFonts w:eastAsia="Times New Roman"/>
          <w:b/>
          <w:bCs/>
          <w:lang w:eastAsia="ru-RU"/>
        </w:rPr>
        <w:t>»</w:t>
      </w:r>
    </w:p>
    <w:p>
      <w:pPr>
        <w:pStyle w:val="Normal"/>
        <w:spacing w:lineRule="auto" w:line="276"/>
        <w:ind w:left="709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992"/>
        <w:gridCol w:w="1276"/>
        <w:gridCol w:w="992"/>
        <w:gridCol w:w="12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оду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трудоемкость (ч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 (ч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а промеж-ой аттест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еор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едагогическую профе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временные образовательные коммуникаци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</w:rPr>
              <w:t xml:space="preserve">Цифровые компет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КТ - технологии в образовани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авила оформления текстового документа в формате </w:t>
            </w:r>
            <w:r>
              <w:rPr>
                <w:i/>
                <w:color w:val="000000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здание и оформлени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зопасность интернет-коммуник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новационная деятельность в образовани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и нормативно-правовые основы тьюто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юторство: понятие, сущность, принци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тью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ортрет тью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тьютора. Формы взаимодействия субъектов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психология детей дошкольного возрас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 детей младшего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характеристика  детей дошкольного и  младшего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ая диагностика в тьюто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схемы тьюторского сопров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и методические основы тьюторского сопров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тьюторского сопров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ормы, методы, технологии тьюторского сопровождения. Ресурсная схема общего тьюторского сопров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ческая школа тьюторства: инструменты реализации принципа индивидуализаци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ое сопровождение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ое сопровождение в рамках воспит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суль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 и сотрудникам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обеспечение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bCs/>
        </w:rPr>
        <w:t>Календарный учебный график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1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pacing w:lineRule="auto" w:line="276"/>
              <w:ind w:firstLine="32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ериод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(семестр/неделя)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pacing w:lineRule="auto" w:line="276"/>
              <w:ind w:firstLine="32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Наименование раздела, модуля (часы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pacing w:lineRule="auto" w:line="276"/>
              <w:ind w:firstLine="320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уль 1 Введение в педагогическую профессию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1.1. Современные образовательные коммуникации (2ч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уль 1 Введение в педагогическую профессию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.1. Современные образовательные коммуникации (2ч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уль 1 Введение в педагогическую профессию.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color w:val="000000"/>
              </w:rPr>
              <w:t>1.1. Современные образовательные коммуникации (2ч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уль 1 Введение в педагогическую профессию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.1. Современные образовательные коммуникации (2ч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уль 1 Введение в педагогическую профессию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.1. Современные образовательные коммуникации (2ч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уль 1 Введение в педагогическую профессию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/>
            </w:pPr>
            <w:r>
              <w:rPr/>
              <w:t>1.2. Цифровые компетенции (2ч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уль 1 Введение в педагогическую профессию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1.2. Цифровые компетенции (2ч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уль 1 Введение в педагогическую профессию.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kern w:val="2"/>
                <w:lang w:eastAsia="ru-RU"/>
              </w:rPr>
            </w:pPr>
            <w:r>
              <w:rPr/>
              <w:t>1.2. Цифровые компетенции (2ч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уль 1 Введение в педагогическую профессию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>1.2. Цифровые компетенции (2ч. Ауд.+ 2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1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уль 1 Введение в педагогическую профессию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/>
            </w:pPr>
            <w:r>
              <w:rPr/>
              <w:t>1.2. Цифровые компетенции (2ч. Ауд.+ 2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1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уль 1 Введение в педагогическую профессию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1.3. Инновационная деятельность в образовании (2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1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уль 1 Введение в педагогическую профессию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1.3. Инновационная деятельность в образовании (2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1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уль 1 Введение в педагогическую профессию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1.3. Инновационная деятельность в образовании (2ч. Ауд.+ 2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1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уль 1 Введение в педагогическую профессию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1.3. Инновационная деятельность в образовании (2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/1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уль 1 Введение в педагогическую профессию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1.3. Инновационная деятельность в образовании (2ч. Ауд.+ 2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2 Теоретические и нормативно-правовые основы тьюторст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.1.Тьюторство: понятие, сущность, принципы (2 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2 Теоретические и нормативно-правовые основы тьюторст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.1.Тьюторство: понятие, сущность, принципы (2ч. Ауд.+ 2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2 Теоретические и нормативно-правовые основы тьюторст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.2 Профессия «тьютор» (2 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2 Теоретические и нормативно-правовые основы тьюторст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.2 Профессия «тьютор» (2ч. Ауд.+ 2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2 Теоретические и нормативно-правовые основы тьюторст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.3 Профессиональный портрет тьютора (2 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2 Теоретические и нормативно-правовые основы тьюторст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.3 Профессиональный портрет тьютора (2 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2 Теоретические и нормативно-правовые основы тьюторст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.3 Профессиональный портрет тьютора (2ч. Ауд.+ 2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2 Теоретические и нормативно-правовые основы тьюторст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.4 Позиция тьютора. Формы взаимодействия субъектов образовательного процесса (2 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2 Теоретические и нормативно-правовые основы тьюторст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.4 Позиция тьютора. Формы взаимодействия субъектов образовательного процесса (2ч. Ауд.+ 2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3 Основы педагогики и психологи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3.1 Педагогика и психология детей дошкольного возраста  (2 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3 Основы педагогики и психологи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3.1 Педагогика и психология детей дошкольного возраста  (2ч. Ауд.+ 2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3 Основы педагогики и психологи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3.1 Педагогика и психология детей дошкольного возраста  (2ч. Ауд.+ 2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3 Основы педагогики и психологи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3.2 Педагогика и психология  детей младшего школьного возраста (2 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3 Основы педагогики и психологи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3.2 Педагогика и психология  детей младшего школьного возраста (2ч. Ауд.+ 2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3 Основы педагогики и психологи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3.2 Педагогика и психология  детей младшего школьного возраста (2ч. Ауд.+ 2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3 Основы педагогики и психологи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3.3 Психолого-педагогическая характеристика  детей дошкольного и  младшего школьного возраста (2ч. Ауд.+ 2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3 Основы педагогики и психологи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3.3 Психолого-педагогическая характеристика  детей дошкольного и  младшего школьного возраста (2ч. Ауд.+ 2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3 Основы педагогики и психологи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3.4 Психология общения (2ч. Ауд.+ 2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1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3 Основы педагогики и психологи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3.4 Психология общения (2ч. Ауд.+ 2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2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3 Основы педагогики и психологи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3.5 Психолого-педагогическая диагностика в тьюторской деятельности (2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2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3 Основы педагогики и психологи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3.5 Психолого-педагогическая диагностика в тьюторской деятельности (2ч. Ауд.+ 2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2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3 Основы педагогики и психологи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3.5 Психолого-педагогическая диагностика в тьюторской деятельности (2ч. Ауд.+ 2ч.СР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4 Основные схемы тьюторского сопровожд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4.1.Теоретические и методические основы тьюторского сопровождения (4ч.)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4 Основные схемы тьюторского сопровожд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4.1.Теоретические и методические основы тьюторского сопровождения 4ч. Ауд.+ 3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4 Основные схемы тьюторского сопровожд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4.1.Теоретические и методические основы тьюторского сопровождения 4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4 Основные схемы тьюторского сопровожд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4.1.Теоретические и методические основы тьюторского сопровождения (4ч. Ауд.+ 3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4 Основные схемы тьюторского сопровожд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4.1.Теоретические и методические основы тьюторского сопровождения  (4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4 Основные схемы тьюторского сопровожд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4.1.Теоретические и методические основы тьюторского сопровождения  (4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4 Основные схемы тьюторского сопровожд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4.2 Основные этапы тьюторского сопровождения (4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4 Основные схемы тьюторского сопровожд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4.2 Основные этапы тьюторского сопровождения (4ч. Ауд.+ 3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4 Основные схемы тьюторского сопровожд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4.2 Основные этапы тьюторского сопровождения (4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1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4 Основные схемы тьюторского сопровожд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4.2 Основные этапы тьюторского сопровождения (4ч. Ауд.+ 3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1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4 Основные схемы тьюторского сопровожд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4.2 Основные этапы тьюторского сопровождения (4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1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4 Основные схемы тьюторского сопровожд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4.3 Основные формы, методы, технологии тьюторского сопровождения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Ресурсная схема общего тьюторского сопровождения (4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3/1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4 Основные схемы тьюторского сопровожд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4.3 Основные формы, методы, технологии тьюторского сопровождения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Ресурсная схема общего тьюторского сопровождения (4ч. Ауд.+ 3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1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4 Основные схемы тьюторского сопровожд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4.3 Основные формы, методы, технологии тьюторского сопровождения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Ресурсная схема общего тьюторского сопровождения  (4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4 Основные схемы тьюторского сопровожд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4.3 Основные формы, методы, технологии тьюторского сопровождения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Ресурсная схема общего тьюторского сопровождения  (4ч. Ауд.+ 3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5 Технологическая школа тьюторства: инструменты реализации принципа индивиду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1 Тьюторское сопровождение образовательного процесса (2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5 Технологическая школа тьюторства: инструменты реализации принципа индивиду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1 Тьюторское сопровождение образовательного процесса (2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5 Технологическая школа тьюторства: инструменты реализации принципа индивиду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1 Тьюторское сопровождение образовательного процесса (2ч.Ауд + 2 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5 Технологическая школа тьюторства: инструменты реализации принципа индивиду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1 Тьюторское сопровождение образовательного процесса (2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5 Технологическая школа тьюторства: инструменты реализации принципа индивиду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2 Тьюторское сопровождение в рамках воспитательного процесса (2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5 Технологическая школа тьюторства: инструменты реализации принципа индивиду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2 Тьюторское сопровождение в рамках воспитательного процесса 2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5 Технологическая школа тьюторства: инструменты реализации принципа индивиду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2 Тьюторское сопровождение в рамках воспитательного процесса (2ч.Ауд + 2 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5 Технологическая школа тьюторства: инструменты реализации принципа индивиду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2 Тьюторское сопровождение в рамках воспитательного процесса 2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5 Технологическая школа тьюторства: инструменты реализации принципа индивиду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3 Методы консультирования (2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5 Технологическая школа тьюторства: инструменты реализации принципа индивиду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3 Методы консультирования (2ч.Ауд + 2 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5 Технологическая школа тьюторства: инструменты реализации принципа индивиду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3 Методы консультирования (2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5 Технологическая школа тьюторства: инструменты реализации принципа индивиду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3 Методы консультирования (2ч.Ауд + 2 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5 Технологическая школа тьюторства: инструменты реализации принципа индивиду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4 Взаимодействие с родителями (законными представителями) и сотрудниками образовательных организаций (2ч.  ауд+ 2 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5 Технологическая школа тьюторства: инструменты реализации принципа индивиду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4 Взаимодействие с родителями (законными представителями) и сотрудниками образовательных организаций 2 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5 Технологическая школа тьюторства: инструменты реализации принципа индивиду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4 Взаимодействие с родителями (законными представителями) и сотрудниками образовательных организаций (2ч.  ауд+ 2 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5 Технологическая школа тьюторства: инструменты реализации принципа индивиду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5 Методическое обеспечение образовательного процесса (2ч.  ауд+ 2 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5 Технологическая школа тьюторства: инструменты реализации принципа индивиду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5 Методическое обеспечение образовательного процесса (2 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5 Технологическая школа тьюторства: инструменты реализации принципа индивиду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5 Методическое обеспечение образовательного процесса (2ч.  ауд+ 1 ч.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1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6 Итоговая аттестация. Подготовка проектов к защите (2 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2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6 Итоговая аттестация. Подготовка проектов к защите (2 СР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2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6 Итоговая аттестация (2ч.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/2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Модуль 6 Итоговая аттестация (2ч.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  <w:color w:val="000000"/>
                <w:lang w:eastAsia="ru-RU"/>
              </w:rPr>
              <w:t>Точный порядок реализации разделов, модулей (дисциплин) обучения определяется в расписании занятий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держание дополнительной профессиональной программы профессиональной переподготовки «</w:t>
      </w:r>
      <w:r>
        <w:rPr>
          <w:b/>
        </w:rPr>
        <w:t>Тьюторское сопровождение обучающихся дошкольного и младшего школьного возраста</w:t>
      </w:r>
      <w:r>
        <w:rPr>
          <w:b/>
          <w:bCs/>
        </w:rPr>
        <w:t>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одуль 1. Введение в педагогическую профессию 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</w:rPr>
      </w:pPr>
      <w:r>
        <w:rPr>
          <w:bCs/>
          <w:i/>
        </w:rPr>
        <w:t>Современные образовательные коммуникации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Понятие «образовательные коммуникации». Виды и структура образовательных коммуникаций. Интерактивные формы организации деятельности с обучающимися: мастер-класс, деловая игра, тренинг, экскурсия, веб-квест, ярмарка педагогический идей.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</w:rPr>
      </w:pPr>
      <w:r>
        <w:rPr>
          <w:bCs/>
          <w:i/>
        </w:rPr>
        <w:t>Цифровые компетенции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Интернет-технологии в образовании. Правила оформление текстового документа в формате Word. Разработка и оформление презентации. Безопасность интернет-коммуникаций. 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</w:rPr>
      </w:pPr>
      <w:r>
        <w:rPr>
          <w:bCs/>
          <w:i/>
        </w:rPr>
        <w:t>Инновационная деятельность в образовании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Проектная деятельность, виды проектов, алгоритм создания проекта. Интерактивное цифровое оборудование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/>
        </w:rPr>
        <w:t>Модуль 2. Теоретические и правовые основы тьюторства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Тьюторство: понятие, сущность, принципы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Исторические и теоретические основы тьюторства. Современное образование и потребность в тьюторе. Категориально-понятийный аппарат тьюторства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Профессия «тьютор»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rFonts w:eastAsia="Times New Roman"/>
          <w:i/>
        </w:rPr>
        <w:t xml:space="preserve"> </w:t>
      </w:r>
      <w:r>
        <w:rPr>
          <w:lang w:eastAsia="ru-RU"/>
        </w:rPr>
        <w:t>Структура профессионального стандарта «Специалист в области воспитания». Область применения. Характеристика профессиональной деятельности. Основные трудовые действия, необходимые знания и умения.</w:t>
      </w:r>
      <w:r>
        <w:rPr/>
        <w:t xml:space="preserve"> </w:t>
      </w:r>
      <w:r>
        <w:rPr>
          <w:lang w:eastAsia="ru-RU"/>
        </w:rPr>
        <w:t>Закон об образовании РФ. Основные положения ФГОС дошкольного и начального общего образования. Требования к результатам освоения образовательных программ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Профессиональный портрет тьютора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Основные функции и роли тьютора. Профессиональные и личностные качества тьютора. Имидж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Позиция тьютора. Формы взаимодействия участников 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личия в позициях участников образовательного процесса, основные направления деятельности. Педагогические условия взаимодействия в компетентностно-ориентированном образование. Формы группового взаимодействия: взаимообучение, групповой анализ, групповое решение, групповая дискусси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/>
        </w:rPr>
        <w:t>Модуль 3. Основы педагогики и психологии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Педагогика и психология детей дошкольного возрас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обенности воспитания детей дошкольного возраста в  дошкольной организации. Задачи и содержание процесса воспитания дошкольников. Принципы воспитания дошкольников. Методы воспитания дошкольников. Социально-личностное развитие и воспитание детей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5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Особенности психического развития дошкольного возраста</w:t>
      </w:r>
      <w:r>
        <w:rPr>
          <w:bCs/>
          <w:i/>
        </w:rPr>
        <w:t xml:space="preserve">. </w:t>
      </w:r>
      <w:r>
        <w:rPr/>
        <w:t>Понятие возраста. Показатели возраста: физическое развитие, ведущая деятельность, социальная ситуация развития, возрастные противоречия, новообразования возраста.</w:t>
      </w:r>
    </w:p>
    <w:p>
      <w:pPr>
        <w:pStyle w:val="Normal"/>
        <w:tabs>
          <w:tab w:val="clear" w:pos="708"/>
          <w:tab w:val="left" w:pos="916" w:leader="none"/>
          <w:tab w:val="left" w:pos="185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Познавательная деятельность. Особенности развития восприятия, внимания, памяти, мышления и речи, воображения у детей дошкольного возраста. Учет особенностей развития познавательных процессов. Особенности мотивационно-потребностной сферы ребенка дошкольного возраста.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</w:rPr>
      </w:pPr>
      <w:r>
        <w:rPr>
          <w:bCs/>
        </w:rPr>
        <w:t>Общение в дошкольном возрасте</w:t>
      </w:r>
      <w:r>
        <w:rPr>
          <w:bCs/>
          <w:i/>
        </w:rPr>
        <w:t xml:space="preserve">. </w:t>
      </w:r>
      <w:r>
        <w:rPr>
          <w:bCs/>
        </w:rPr>
        <w:t>Межличностные отношения детей дошкольного возраста, этапы развития общения со сверстниками. Роль тьютора в становлении межличностных отношений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Педагогика и психология детей младшего 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i/>
          <w:i/>
        </w:rPr>
      </w:pPr>
      <w:r>
        <w:rPr>
          <w:bCs/>
        </w:rPr>
        <w:t>Особенности психического развития младшего школьника</w:t>
      </w:r>
      <w:r>
        <w:rPr>
          <w:bCs/>
          <w:i/>
        </w:rPr>
        <w:t xml:space="preserve">. </w:t>
      </w:r>
      <w:r>
        <w:rPr/>
        <w:t>Границы младшего школьного возраста, особенности социальной ситуации развития, кризисы возраста, основные возрастные новообразования. Самосознание и самооценка в младшем школьном возрасте. Половые и индивидуальные особенности детей младшего школьного возраста и их учет в обучении и воспитании.</w:t>
      </w:r>
    </w:p>
    <w:p>
      <w:pPr>
        <w:pStyle w:val="Normal"/>
        <w:tabs>
          <w:tab w:val="clear" w:pos="708"/>
          <w:tab w:val="left" w:pos="1853" w:leader="none"/>
        </w:tabs>
        <w:spacing w:lineRule="auto" w:line="276"/>
        <w:ind w:firstLine="851"/>
        <w:jc w:val="both"/>
        <w:rPr>
          <w:bCs/>
          <w:i/>
          <w:i/>
        </w:rPr>
      </w:pPr>
      <w:r>
        <w:rPr>
          <w:bCs/>
        </w:rPr>
        <w:t>Познавательная деятельность младшего школьника.</w:t>
      </w:r>
      <w:r>
        <w:rPr>
          <w:bCs/>
          <w:i/>
        </w:rPr>
        <w:t xml:space="preserve"> </w:t>
      </w:r>
      <w:r>
        <w:rPr>
          <w:bCs/>
        </w:rPr>
        <w:t>Особенности развития восприятия, внимания, памяти, мышления и речи, воображения у детей младшего школьного возраста. Учет особенностей развития познавательных процессов при построении процесса обучения. Особенности мотивационно-потребностной сферы младшего школьника.</w:t>
      </w:r>
    </w:p>
    <w:p>
      <w:pPr>
        <w:pStyle w:val="Normal"/>
        <w:spacing w:lineRule="auto" w:line="276"/>
        <w:ind w:firstLine="851"/>
        <w:jc w:val="both"/>
        <w:rPr>
          <w:bCs/>
          <w:i/>
          <w:i/>
        </w:rPr>
      </w:pPr>
      <w:r>
        <w:rPr>
          <w:bCs/>
        </w:rPr>
        <w:t>Общение в младшем школьном возрасте</w:t>
      </w:r>
      <w:r>
        <w:rPr>
          <w:bCs/>
          <w:i/>
        </w:rPr>
        <w:t xml:space="preserve">. </w:t>
      </w:r>
      <w:r>
        <w:rPr>
          <w:bCs/>
        </w:rPr>
        <w:t>Межличностные отношения детей младшего школьного возраста, этапы развития общения со сверстниками. Дружба и товарищество в младшем школьном возрасте. Роль тьютора в становлении межличностных отношений у младших школьников.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</w:rPr>
      </w:pPr>
      <w:r>
        <w:rPr>
          <w:bCs/>
        </w:rPr>
        <w:t>Групповое поведение в младшем школьном возрасте.</w:t>
      </w:r>
      <w:r>
        <w:rPr>
          <w:bCs/>
          <w:i/>
        </w:rPr>
        <w:t xml:space="preserve"> </w:t>
      </w:r>
      <w:r>
        <w:rPr/>
        <w:t xml:space="preserve">Основные признаки социальной группы. Классификация групп. </w:t>
      </w:r>
      <w:r>
        <w:rPr>
          <w:bCs/>
        </w:rPr>
        <w:t>Групповая динамика. Стадии развития группы. Повышение эффективности групповой работы через стиль лидерства и систему межличностных отношений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Школьная и социальная дезадаптация. Факторы школьной дезадаптации. Механизмы развития адаптационных нарушений и их типы в младшем школьном возрасте. Основы предупреждения и коррекции школьной дезадаптации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Психология общения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ее и индивидуальное в психике человека. Характер, акцентуации характера, неврозы. Эмоции и чувства. Функции и структура общения. Общение как восприятие. Общение как коммуникация. Общение как взаимодействие. Межличностные отношения и взаимодействия. Конфликт: виды, структура, стадии протекания. Внутриличностные конфликты. Межличностные конфликты. Способы предупреждения и разрешения конфликтов. Этика профессионального общения.                                           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Психолого-педагогическая диагностика в тьюторской деятельности.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</w:t>
      </w:r>
      <w:r>
        <w:rPr/>
        <w:t>иагностика в системе деятельности тьютора. Закономерности и принципы диагностической деятельности педагога. Теоретические подходы в диагностической деятельности. Логика диагностической деятельности тьютора. Трудности, противоречия и риски в диагностической деятельности тьютора. Диагностические методы в работе тьютора. Наблюдение. Контент-анализ. Опыт и эксперимент. Методы опроса. Социометрические методы в педагогике. Тесты в педагогической диагностике. Особенности применения диагностических методов в работе тьютора.</w:t>
      </w:r>
    </w:p>
    <w:p>
      <w:pPr>
        <w:pStyle w:val="Style16"/>
        <w:shd w:fill="FFFFFF" w:val="clear"/>
        <w:spacing w:lineRule="auto" w:line="276"/>
        <w:ind w:firstLine="709"/>
        <w:rPr>
          <w:b/>
          <w:b/>
          <w:bCs/>
        </w:rPr>
      </w:pPr>
      <w:r>
        <w:rPr>
          <w:rFonts w:eastAsia="Times New Roman"/>
          <w:b/>
          <w:lang w:eastAsia="ru-RU"/>
        </w:rPr>
        <w:t>Модуль 4. Основные схемы тьюторского сопровождения</w:t>
      </w:r>
    </w:p>
    <w:p>
      <w:pPr>
        <w:pStyle w:val="Style16"/>
        <w:shd w:fill="FFFFFF" w:val="clear"/>
        <w:spacing w:lineRule="auto" w:line="276"/>
        <w:ind w:firstLine="708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Теоретические и методические основы тьюторского сопровожде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ьюторское сопровождение: понятие, сущность структура. Принципы тьюторского сопровождения. </w:t>
      </w:r>
      <w:r>
        <w:rPr/>
        <w:t>Индивидуальная образовательная траектория. Модели индивидуальных образовательных траекторий. Критерии индивидуальной образовательной траектории развития ребенка. Индивидуальный образовательный маршрут, виды, факторы выбора, методы диагностики, структура. Понятия «индивидуальная образовательная программа» (ИОП) и «индивидуальная образовательная траектория» (ИОТ): общее и особенное. Алгоритм п</w:t>
      </w:r>
      <w:r>
        <w:rPr>
          <w:rFonts w:eastAsia="Times New Roman"/>
          <w:lang w:eastAsia="ru-RU"/>
        </w:rPr>
        <w:t>роектирования индивидуальной образовательной траектории и индивидуального образовательного маршрута. Тьюторское сопровождение обучающихся в школе. Образовательные маршруты обучающегося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i/>
          <w:lang w:eastAsia="ru-RU"/>
        </w:rPr>
        <w:t>Основные этапы тьюторского сопровождения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и этапа деятельности: создание избыточной среды (ситуация: чтобы был выбор, разные программы, разные педагоги); навигация (проложить и обсудить маршрут); масштабирование (не навязывая, переводить интересы ребенка на другой масштаб). Характеристика и содержание взаимосвязанных подэтапов: диагностического, проектировочного, реализационного, аналитического. Продукт совместной деятельности тьютора и тьюторанта – портфолио. Виды портфолио. Создание ситуации позитивной атмосферы, психологического комфорта. Создание «карты» позновательных интересов. Мотивационная, коммуникативная и рефлексивная деятельность тьютора.</w:t>
      </w:r>
      <w:r>
        <w:rPr/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формы, методы, технологии тьюторского сопровождения. Ресурсная схема общего тьюторского сопровождения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 тьютора: консультации (индивидуальная, групповая), индивидуальные и групповые тьюториалы (семинары), образовательные события, тренинги. Тьютор в области фасилитатора. Технология тьюторского консультирования: стартовая, аналитическая, рабочая, итоговая, тематическа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ая схема общего тьюторского сопровождения: социальный вектор (расширение «образовательной географии»), культурно-предметный вектор (направленность работы с «предметным материалом»), антропологический вектор (на какие качества опираться, какие сформировать)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 деятельности тьютора: целеполагание и проектирование, техники вовлечения в учебный процесс, техники ведения групповых занятий и работы с кейс-стади, информационные технологии и дистанционная поддержка школьников, игровые методы и формы обучени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уль 5. Технологическая школа тьюторства: инструменты реализации принципа индивидуализации образовательного процесса</w:t>
      </w:r>
    </w:p>
    <w:p>
      <w:pPr>
        <w:pStyle w:val="Style16"/>
        <w:shd w:fill="FFFFFF" w:val="clear"/>
        <w:spacing w:lineRule="auto" w:line="276"/>
        <w:ind w:firstLine="708"/>
        <w:jc w:val="both"/>
        <w:rPr>
          <w:i/>
          <w:i/>
        </w:rPr>
      </w:pPr>
      <w:r>
        <w:rPr>
          <w:i/>
        </w:rPr>
        <w:t>Тьюторское сопровождение образовательного процесса</w:t>
      </w:r>
    </w:p>
    <w:p>
      <w:pPr>
        <w:pStyle w:val="Normal"/>
        <w:spacing w:lineRule="auto" w:line="276"/>
        <w:jc w:val="both"/>
        <w:rPr/>
      </w:pPr>
      <w:r>
        <w:rPr/>
        <w:t>Организационные условия построения системы тьюторского сопровождения образовательного процесса. Механизмы построения системы тьюторского сопровождения образовательного процесса. Компенсаторная деятельность, направленная на разрешение трудностей с успеваемостью, организацией дополнительных занятий. Проектная и исследовательская деятельность. Развитие самостоятельности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Тьюторское сопровождение в рамках воспитательного процесса</w:t>
      </w:r>
    </w:p>
    <w:p>
      <w:pPr>
        <w:pStyle w:val="Normal"/>
        <w:spacing w:lineRule="auto" w:line="276"/>
        <w:jc w:val="both"/>
        <w:rPr/>
      </w:pPr>
      <w:r>
        <w:rPr/>
        <w:t>Особенности социализации, адаптации. Механизмы построения системы тьюторского сопровождения воспитательного процесса. Особенности организации содержательного досуга.</w:t>
      </w:r>
    </w:p>
    <w:p>
      <w:pPr>
        <w:pStyle w:val="Style16"/>
        <w:shd w:fill="FFFFFF" w:val="clear"/>
        <w:spacing w:lineRule="auto" w:line="276"/>
        <w:ind w:firstLine="708"/>
        <w:jc w:val="both"/>
        <w:rPr>
          <w:i/>
          <w:i/>
        </w:rPr>
      </w:pPr>
      <w:r>
        <w:rPr>
          <w:i/>
        </w:rPr>
        <w:t>Методы консультирования</w:t>
      </w:r>
    </w:p>
    <w:p>
      <w:pPr>
        <w:pStyle w:val="Style16"/>
        <w:shd w:fill="FFFFFF" w:val="clear"/>
        <w:spacing w:lineRule="auto" w:line="276"/>
        <w:jc w:val="both"/>
        <w:rPr/>
      </w:pPr>
      <w:r>
        <w:rPr/>
        <w:t>Общее представление о консультировании. Основные принципы консультирования. Виды консультирования. Этапы консультирования. Процессное и обучающее консультирование. Технология ведения беседы. Трудности общения. Этические аспекты.</w:t>
      </w:r>
    </w:p>
    <w:p>
      <w:pPr>
        <w:pStyle w:val="Style16"/>
        <w:shd w:fill="FFFFFF" w:val="clear"/>
        <w:spacing w:lineRule="auto" w:line="276"/>
        <w:ind w:firstLine="708"/>
        <w:jc w:val="both"/>
        <w:rPr/>
      </w:pPr>
      <w:r>
        <w:rPr>
          <w:bCs/>
          <w:i/>
        </w:rPr>
        <w:t xml:space="preserve">Взаимодействие с родителями (законными представителями) и сотрудниками образовательных организаций. </w:t>
      </w:r>
    </w:p>
    <w:p>
      <w:pPr>
        <w:pStyle w:val="Style16"/>
        <w:shd w:fill="FFFFFF" w:val="clear"/>
        <w:spacing w:lineRule="auto" w:line="276"/>
        <w:jc w:val="both"/>
        <w:rPr>
          <w:bCs/>
          <w:i/>
          <w:i/>
        </w:rPr>
      </w:pPr>
      <w:r>
        <w:rPr>
          <w:bCs/>
        </w:rPr>
        <w:t>П</w:t>
      </w:r>
      <w:r>
        <w:rPr>
          <w:rFonts w:eastAsia="Times New Roman"/>
          <w:lang w:eastAsia="ru-RU"/>
        </w:rPr>
        <w:t xml:space="preserve">овышение психолого-педагогических знаний родителей; вовлечение родителей в учебно-воспитательный процесс; оптимизация взаимоотношений родителей </w:t>
      </w:r>
    </w:p>
    <w:p>
      <w:pPr>
        <w:pStyle w:val="Style16"/>
        <w:shd w:fill="FFFFFF" w:val="clear"/>
        <w:spacing w:lineRule="auto" w:line="276"/>
        <w:ind w:firstLine="709"/>
        <w:jc w:val="both"/>
        <w:rPr>
          <w:bCs/>
          <w:i/>
          <w:i/>
        </w:rPr>
      </w:pPr>
      <w:r>
        <w:rPr>
          <w:bCs/>
          <w:i/>
        </w:rPr>
        <w:t>Методическое обеспечение образовательного процесса</w:t>
      </w:r>
    </w:p>
    <w:p>
      <w:pPr>
        <w:pStyle w:val="Style16"/>
        <w:shd w:fill="FFFFFF" w:val="clear"/>
        <w:spacing w:lineRule="auto" w:line="276"/>
        <w:jc w:val="both"/>
        <w:rPr/>
      </w:pPr>
      <w:r>
        <w:rPr/>
        <w:t>Документация, регламентирующая деятельность тьютора.</w:t>
      </w:r>
      <w:r>
        <w:rPr>
          <w:rFonts w:cs="Verdana" w:ascii="Verdana" w:hAnsi="Verdana"/>
          <w:color w:val="FFFFFF"/>
          <w:sz w:val="18"/>
          <w:szCs w:val="18"/>
        </w:rPr>
        <w:t xml:space="preserve"> </w:t>
      </w:r>
      <w:r>
        <w:rPr/>
        <w:t>Особенности адаптивных программ. Подходы к разработке методических, дидактических и диагностических материалов. Целеполагание. Виды и правила оформления портфолио.</w:t>
      </w:r>
    </w:p>
    <w:p>
      <w:pPr>
        <w:pStyle w:val="Style16"/>
        <w:shd w:fill="FFFFFF" w:val="clear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shd w:fill="FFFFFF" w:val="clear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онно-педагогические условия реализации программы</w:t>
      </w:r>
    </w:p>
    <w:p>
      <w:pPr>
        <w:pStyle w:val="Tekstob"/>
        <w:spacing w:lineRule="auto" w:line="276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4.1. Требования к преподавательским кадра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ведению обучения по программе профессиональной переподготовки привлекаются преподаватели, имеющие высшее педагогическое образование, соответствующее профилю преподаваемой дисциплины / модуля и опыт преподавательской деятельности в системе среднего профессионального образования, а также опыт деятельности в организациях дошкольного, начального общего, дополнительного образования, специальных коррекционных учебно-воспитательных учреждений.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>
          <w:b/>
          <w:bCs/>
        </w:rPr>
        <w:t>4.2. Учебно-методическое обеспеч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профессиональной переподготовки предусматривает следующие виды учебных занятий: лекции, практические занятия в аудиториях и на базе образовательных организаций, круглые столы, мастер-классы, деловые игры, тренинги, семинары по обмену опытом, консультации и другие виды учебных занятий и учебных работ, определенные учебным планом. Контроль результатов самостоятельной работы слушателей дополнительной профессиональной программы профессиональной переподготовки, консультации преподавателей реализуются с использованием элементов дистанционных образовательных технологий и в процессе группового/индивидуального взаимодействия слушателей с преподавателям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right="-2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Слушателям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справочно-библиографических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ериодических</w:t>
      </w:r>
      <w:r>
        <w:rPr>
          <w:spacing w:val="8"/>
        </w:rPr>
        <w:t xml:space="preserve"> </w:t>
      </w:r>
      <w:r>
        <w:rPr/>
        <w:t>изданий</w:t>
      </w:r>
      <w:r>
        <w:rPr>
          <w:spacing w:val="8"/>
        </w:rPr>
        <w:t xml:space="preserve"> </w:t>
      </w:r>
      <w:r>
        <w:rPr/>
        <w:t>библиотечного</w:t>
      </w:r>
      <w:r>
        <w:rPr>
          <w:spacing w:val="8"/>
        </w:rPr>
        <w:t xml:space="preserve"> </w:t>
      </w:r>
      <w:r>
        <w:rPr/>
        <w:t>фонда</w:t>
      </w:r>
      <w:r>
        <w:rPr>
          <w:spacing w:val="8"/>
        </w:rPr>
        <w:t xml:space="preserve"> </w:t>
      </w:r>
      <w:r>
        <w:rPr/>
        <w:t>колледжа, методических рекомендаций к выполнению практических работ и самостоятельной работы. Обеспечен доступ к сети Интернет. Дидактическое обеспечение образовательного процесса</w:t>
      </w:r>
      <w:r>
        <w:rPr>
          <w:spacing w:val="1"/>
        </w:rPr>
        <w:t xml:space="preserve"> </w:t>
      </w:r>
      <w:r>
        <w:rPr/>
        <w:t>может включать раздаточный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1"/>
        </w:rPr>
        <w:t xml:space="preserve"> </w:t>
      </w:r>
      <w:r>
        <w:rPr/>
        <w:t>для слушателей по темам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>
          <w:b/>
          <w:bCs/>
        </w:rPr>
        <w:t xml:space="preserve">4.3. </w:t>
      </w:r>
      <w:r>
        <w:rPr>
          <w:b/>
        </w:rPr>
        <w:t>Требования к</w:t>
      </w:r>
      <w:r>
        <w:rPr/>
        <w:t xml:space="preserve"> </w:t>
      </w:r>
      <w:r>
        <w:rPr>
          <w:b/>
          <w:bCs/>
        </w:rPr>
        <w:t>материально-техническому обеспечению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/>
        <w:t>В ходе реализации программы профессиональной переподготовки используется материально-техническая база колледжа, соответствующая действующим санитарным и противопожарным нормам; обеспечивающая в полном объемен проведение всех видов лекционных и практических занятий, дисциплинарной, междисциплинарной и модульной подготовки, предусмотренных учебным планом.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/>
        <w:t>Перечень используемых кабинетов, лабораторий, залов, технических средств обучения в образовательном процессе по программе профессиональной переподготовки соответствует перечню кабинетов, необходимых для организации образовательного процесса по соответствующей специальности среднего профессионального образования.</w:t>
      </w:r>
    </w:p>
    <w:p>
      <w:pPr>
        <w:pStyle w:val="Tekstob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ценка результатов освоения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284"/>
        <w:jc w:val="both"/>
        <w:rPr>
          <w:spacing w:val="-1"/>
        </w:rPr>
      </w:pPr>
      <w:r>
        <w:rPr>
          <w:spacing w:val="-1"/>
        </w:rPr>
        <w:tab/>
        <w:t xml:space="preserve">С целью контроля и оценки </w:t>
      </w:r>
      <w:r>
        <w:rPr/>
        <w:t xml:space="preserve">результатов обучения </w:t>
      </w:r>
      <w:r>
        <w:rPr>
          <w:spacing w:val="-1"/>
        </w:rPr>
        <w:t xml:space="preserve">слушателей применяются следующие виды контроля: </w:t>
      </w:r>
      <w:r>
        <w:rPr/>
        <w:t>промежуточный контроль, итоговый контроль.</w:t>
      </w:r>
    </w:p>
    <w:p>
      <w:pPr>
        <w:pStyle w:val="Tekstob"/>
        <w:spacing w:lineRule="auto" w:line="276" w:before="0" w:after="0"/>
        <w:ind w:firstLine="708"/>
        <w:jc w:val="both"/>
        <w:rPr/>
      </w:pPr>
      <w:r>
        <w:rPr/>
        <w:t>Промежуточный контроль после изучения модуля проводится в форме дифференцированного зачета и (или) экзамена.</w:t>
      </w:r>
    </w:p>
    <w:p>
      <w:pPr>
        <w:pStyle w:val="Tekstob"/>
        <w:spacing w:lineRule="auto" w:line="276" w:before="0" w:after="0"/>
        <w:ind w:firstLine="708"/>
        <w:jc w:val="both"/>
        <w:rPr/>
      </w:pPr>
      <w:r>
        <w:rPr/>
        <w:t>Освоение дополнительной профессиональной программы профессиональной переподготовки завершается итоговой аттестацией слушателей. Итоговая аттестационная работа проводится в таких формах: экзамен</w:t>
      </w:r>
      <w:r>
        <w:rPr>
          <w:rFonts w:eastAsia="Times New Roman"/>
          <w:color w:val="000000"/>
        </w:rPr>
        <w:t xml:space="preserve">, разработка образовательной программы, разработкой проекта «Индивидуального образовательного маршрута», пособия, методических рекомендаций, картотеки игр и упражнений, родительского собрания; методическая разработка занятий, инновационный проект. </w:t>
      </w:r>
    </w:p>
    <w:p>
      <w:pPr>
        <w:pStyle w:val="Tekstob"/>
        <w:spacing w:lineRule="auto" w:line="276" w:before="0" w:after="0"/>
        <w:ind w:firstLine="708"/>
        <w:jc w:val="both"/>
        <w:rPr/>
      </w:pPr>
      <w:r>
        <w:rPr/>
        <w:t>К итоговой аттестации допускаются слушатели, выполнившие все требования учебного плана и успешно освоившие программу профессиональной переподготовки.</w:t>
      </w:r>
    </w:p>
    <w:p>
      <w:pPr>
        <w:pStyle w:val="Tekstob"/>
        <w:spacing w:lineRule="auto" w:line="276" w:before="0" w:after="0"/>
        <w:ind w:firstLine="708"/>
        <w:jc w:val="both"/>
        <w:rPr/>
      </w:pPr>
      <w:r>
        <w:rPr/>
        <w:t>По результатам успешного прохождения итоговой аттестации, по решению аттестационной комиссии выдается диплом установленного образца о профессиональной переподготовке по программе «Тьюторское сопровождение обучающихся дошкольного и младшего школьного возраста» с присвоением квалификации «Тьютор».</w:t>
      </w:r>
    </w:p>
    <w:p>
      <w:pPr>
        <w:pStyle w:val="Tekstob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Критерии оценки слушателя на экзамене.</w:t>
      </w:r>
    </w:p>
    <w:p>
      <w:pPr>
        <w:pStyle w:val="Tekstob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>Оценка «Отлично»</w:t>
      </w:r>
    </w:p>
    <w:p>
      <w:pPr>
        <w:pStyle w:val="Tekstob"/>
        <w:spacing w:lineRule="auto" w:line="276" w:before="0" w:after="0"/>
        <w:ind w:firstLine="708"/>
        <w:jc w:val="both"/>
        <w:rPr/>
      </w:pPr>
      <w:r>
        <w:rPr/>
        <w:t>Компетенции сформированы в полном объеме: выпускник обнаружил глубокие знания программного материала. Он анализирует и дает характеристику деятельности тьютора по сопровождению обучающегося в построении индивидуального плана обучении и воспитания, демонстрирует знания эффективных способов тьюторского сопровождения обучающегося дошкольного и младшего школьного возраста; определяет отношения между субъектами образовательного процесса.</w:t>
      </w:r>
    </w:p>
    <w:p>
      <w:pPr>
        <w:pStyle w:val="Tekstob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 xml:space="preserve">Оценка «Хорошо» </w:t>
      </w:r>
    </w:p>
    <w:p>
      <w:pPr>
        <w:pStyle w:val="Tekstob"/>
        <w:spacing w:lineRule="auto" w:line="276" w:before="0" w:after="0"/>
        <w:ind w:firstLine="708"/>
        <w:jc w:val="both"/>
        <w:rPr/>
      </w:pPr>
      <w:r>
        <w:rPr/>
        <w:t>Компетенции в основном сформированы: слушатель показал хорошее знание программного материала. Он анализирует и дает характеристику деятельности тьютора по сопровождению обучающегося в построении индивидуального плана обучении и воспитания, демонстрирует достаточное знание эффективных способов тьюторского сопровождения обучающихся дошкольного и младшего школьного возраста, определяет отношения между субъектми инклюзивного образовательного процесса.</w:t>
      </w:r>
    </w:p>
    <w:p>
      <w:pPr>
        <w:pStyle w:val="Tekstob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>Оценка «Удовлетворительно»</w:t>
      </w:r>
    </w:p>
    <w:p>
      <w:pPr>
        <w:pStyle w:val="Tekstob"/>
        <w:spacing w:lineRule="auto" w:line="276" w:before="0" w:after="0"/>
        <w:ind w:firstLine="708"/>
        <w:jc w:val="both"/>
        <w:rPr/>
      </w:pPr>
      <w:r>
        <w:rPr/>
        <w:t>Компетенции сформированы частично: слушатель проявил удовлетворительные знания программного материала. Он анализирует и дает характеристику деятельности тьютора по сопровождению обучающегося в построении индивидуального плана обучении и воспитания, демонстрируя достаточное знание эффективных способов тьюторского сопровождения обучающихся, определяет отношения между субъектами образовательного процесса.</w:t>
      </w:r>
    </w:p>
    <w:p>
      <w:pPr>
        <w:pStyle w:val="Tekstob"/>
        <w:spacing w:lineRule="auto" w:line="276" w:before="0" w:after="0"/>
        <w:ind w:firstLine="708"/>
        <w:jc w:val="both"/>
        <w:rPr/>
      </w:pPr>
      <w:r>
        <w:rPr/>
        <w:t>Оценка «Неудовлетворительно»</w:t>
      </w:r>
    </w:p>
    <w:p>
      <w:pPr>
        <w:pStyle w:val="Tekstob"/>
        <w:spacing w:lineRule="auto" w:line="276" w:before="0" w:after="0"/>
        <w:ind w:firstLine="708"/>
        <w:jc w:val="both"/>
        <w:rPr/>
      </w:pPr>
      <w:r>
        <w:rPr/>
        <w:t>Компетенции не сформированы: слушатель проявляет пробелы в знаниях основного учебного материала, допустил принципиальные и существенные ошибки в выполнении заданий. Слушатель испытывает затруднения в определении продуктивных и непродуктивных способов тьюторского сопровождения обучающихся; плохо определяет отношения между субъектами образовательного процесса.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цен</w:t>
      </w:r>
      <w:r>
        <w:rPr>
          <w:b/>
          <w:lang w:val="en-US"/>
        </w:rPr>
        <w:t>очные материалы</w:t>
      </w:r>
    </w:p>
    <w:p>
      <w:pPr>
        <w:pStyle w:val="Style17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  <w:t xml:space="preserve">Оформлены приложением к программе «Фонд оценочных средств»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писок литературы</w:t>
      </w:r>
    </w:p>
    <w:p>
      <w:pPr>
        <w:pStyle w:val="Normal"/>
        <w:rPr>
          <w:lang w:eastAsia="ru-RU"/>
        </w:rPr>
      </w:pPr>
      <w:r>
        <w:rPr>
          <w:lang w:eastAsia="ru-RU"/>
        </w:rPr>
        <w:t>1.</w:t>
        <w:tab/>
        <w:t>Абрамова Г.С. Возрастная психология.- М.: Издательский центр «Академия»,2014.</w:t>
      </w:r>
    </w:p>
    <w:p>
      <w:pPr>
        <w:pStyle w:val="Normal"/>
        <w:rPr>
          <w:lang w:eastAsia="ru-RU"/>
        </w:rPr>
      </w:pPr>
      <w:r>
        <w:rPr>
          <w:lang w:eastAsia="ru-RU"/>
        </w:rPr>
        <w:t>2.</w:t>
        <w:tab/>
        <w:t>Беспалова Г. Тьюторское сопровождение: организационные формы и образовательные эффекты /Г.Беспалова  //Директор школы.-2007.</w:t>
      </w:r>
    </w:p>
    <w:p>
      <w:pPr>
        <w:pStyle w:val="Normal"/>
        <w:rPr>
          <w:lang w:eastAsia="ru-RU"/>
        </w:rPr>
      </w:pPr>
      <w:r>
        <w:rPr>
          <w:lang w:eastAsia="ru-RU"/>
        </w:rPr>
        <w:t>3.</w:t>
        <w:tab/>
        <w:t>Виноградова Ф. Умственное воспитание у детей в процессе ознакомления с природой. - М., 2014.- 154с.</w:t>
      </w:r>
    </w:p>
    <w:p>
      <w:pPr>
        <w:pStyle w:val="Normal"/>
        <w:rPr>
          <w:lang w:eastAsia="ru-RU"/>
        </w:rPr>
      </w:pPr>
      <w:r>
        <w:rPr>
          <w:lang w:eastAsia="ru-RU"/>
        </w:rPr>
        <w:t>4.</w:t>
        <w:tab/>
        <w:t>Дубровина, И.В.Психология [Текст]: учебник/И.В.Дубровина, Е.Е.Данилова, А.М.Прихожан.- М.: Издательский центр «Академия», 2011.- 464 с.</w:t>
      </w:r>
    </w:p>
    <w:p>
      <w:pPr>
        <w:pStyle w:val="Normal"/>
        <w:rPr>
          <w:lang w:eastAsia="ru-RU"/>
        </w:rPr>
      </w:pPr>
      <w:r>
        <w:rPr>
          <w:lang w:eastAsia="ru-RU"/>
        </w:rPr>
        <w:t>5.</w:t>
        <w:tab/>
        <w:t>Дьячкова М. А., Томюк О. Н. Тьюторское сопровождение образовательной деятельности: учебное пособие. Практикум / М. А. Дьячкова, О. Н. Томюк; ФГБОУ ВО «УрГПУ». – Екатеринбург, 2016. – 184 c.</w:t>
      </w:r>
    </w:p>
    <w:p>
      <w:pPr>
        <w:pStyle w:val="Normal"/>
        <w:rPr>
          <w:lang w:eastAsia="ru-RU"/>
        </w:rPr>
      </w:pPr>
      <w:r>
        <w:rPr>
          <w:lang w:eastAsia="ru-RU"/>
        </w:rPr>
        <w:t>6.</w:t>
        <w:tab/>
        <w:t>Золотарева, А. В.  Тьюторское сопровождение одаренного ребенка : учебное пособие для бакалавриата и магистратуры / А. В. Золотарева, Е. Н. Лекомцева, А. Л. Пикина. — 2-е изд., испр. и доп. — Москва : Издательство Юрайт, 2018. — 184 с. — (Университеты России). — ISBN 978-5-534-08737-6. — Текст : электронный // Образовательная платформа Юрайт [сайт]. — URL: https://urait.ru/bcode/426338 (дата обращения: 08.09.2021)</w:t>
      </w:r>
    </w:p>
    <w:p>
      <w:pPr>
        <w:pStyle w:val="Normal"/>
        <w:rPr>
          <w:lang w:eastAsia="ru-RU"/>
        </w:rPr>
      </w:pPr>
      <w:r>
        <w:rPr>
          <w:lang w:eastAsia="ru-RU"/>
        </w:rPr>
        <w:t>7.</w:t>
        <w:tab/>
        <w:t xml:space="preserve">Казакова Т.Г. Теория и методика развития детского изобразительного творчества.- М.: Владос,2013. </w:t>
      </w:r>
    </w:p>
    <w:p>
      <w:pPr>
        <w:pStyle w:val="Normal"/>
        <w:rPr>
          <w:lang w:eastAsia="ru-RU"/>
        </w:rPr>
      </w:pPr>
      <w:r>
        <w:rPr>
          <w:lang w:eastAsia="ru-RU"/>
        </w:rPr>
        <w:t>8.</w:t>
        <w:tab/>
        <w:t>Ковалева Т. М. Основы тьюторского сопровождения в общем образовании. Лекции 1-4. М. ПУ «Первое сентября». 2010.</w:t>
      </w:r>
    </w:p>
    <w:p>
      <w:pPr>
        <w:pStyle w:val="Normal"/>
        <w:rPr>
          <w:lang w:eastAsia="ru-RU"/>
        </w:rPr>
      </w:pPr>
      <w:r>
        <w:rPr>
          <w:lang w:eastAsia="ru-RU"/>
        </w:rPr>
        <w:t>9.</w:t>
        <w:tab/>
        <w:t>Куликова Т.А. Семейная педагогика и домашнее воспитание [Текст]: учебник / Т.А.Куликова.- М.: Издательский центр «Академия», 2015.- 232 с.</w:t>
      </w:r>
    </w:p>
    <w:p>
      <w:pPr>
        <w:pStyle w:val="Normal"/>
        <w:rPr>
          <w:lang w:eastAsia="ru-RU"/>
        </w:rPr>
      </w:pPr>
      <w:r>
        <w:rPr>
          <w:lang w:eastAsia="ru-RU"/>
        </w:rPr>
        <w:t>10.</w:t>
        <w:tab/>
        <w:t>Погодина, С.В. Теория и методика развития детского изобразительного творчества [Текст]: учебное пособие/ С.В.Погодина.- М.: Издательский центр «Академия», 2011.- 352 с.</w:t>
      </w:r>
    </w:p>
    <w:p>
      <w:pPr>
        <w:pStyle w:val="Normal"/>
        <w:rPr>
          <w:lang w:eastAsia="ru-RU"/>
        </w:rPr>
      </w:pPr>
      <w:r>
        <w:rPr>
          <w:lang w:eastAsia="ru-RU"/>
        </w:rPr>
        <w:t>11.</w:t>
        <w:tab/>
        <w:t>Сластенина, В.А. Педагогика [Текст]: учебник /В.А.Сластенина, И.Ф.Исаев, Е.Н.Шиянов.- М.: Издательский центр «Академия», 2014.- 496 с.</w:t>
      </w:r>
    </w:p>
    <w:p>
      <w:pPr>
        <w:pStyle w:val="Normal"/>
        <w:rPr>
          <w:lang w:eastAsia="ru-RU"/>
        </w:rPr>
      </w:pPr>
      <w:r>
        <w:rPr>
          <w:lang w:eastAsia="ru-RU"/>
        </w:rPr>
        <w:t>12.</w:t>
        <w:tab/>
        <w:t>Степанова О.А. Методика игры с коррекционно-развивающими технологиями.- М.: Издательский центр «Академия», 2015.</w:t>
      </w:r>
    </w:p>
    <w:p>
      <w:pPr>
        <w:pStyle w:val="Normal"/>
        <w:rPr>
          <w:lang w:eastAsia="ru-RU"/>
        </w:rPr>
      </w:pPr>
      <w:r>
        <w:rPr>
          <w:lang w:eastAsia="ru-RU"/>
        </w:rPr>
        <w:t>13.</w:t>
        <w:tab/>
        <w:t xml:space="preserve">Тьюторские практики: от философии до технологии: Материалы Межрегиональной научно- практической конференции/ Под ред. Ю.С. Богачинской, Г.В. Цветковой, Г.А. Ястребовой – Волгоград, изд-во ВГАПК РО, 2010. </w:t>
      </w:r>
    </w:p>
    <w:p>
      <w:pPr>
        <w:pStyle w:val="Normal"/>
        <w:rPr>
          <w:lang w:eastAsia="ru-RU"/>
        </w:rPr>
      </w:pPr>
      <w:r>
        <w:rPr>
          <w:lang w:eastAsia="ru-RU"/>
        </w:rPr>
        <w:t>14.</w:t>
        <w:tab/>
        <w:t>Тьюторство: концепции, технологии, опыт. Юбилейный сборник, посвященный 10-летию тьюторских конференций. 1996-2005. Томск. 2005.</w:t>
      </w:r>
    </w:p>
    <w:p>
      <w:pPr>
        <w:pStyle w:val="Normal"/>
        <w:rPr>
          <w:lang w:eastAsia="ru-RU"/>
        </w:rPr>
      </w:pPr>
      <w:r>
        <w:rPr>
          <w:lang w:eastAsia="ru-RU"/>
        </w:rPr>
        <w:t>15.</w:t>
        <w:tab/>
        <w:t>Урунтаева Г.А., Афонькина Ю.А. Практикум по детской психологии. - М., 2015.</w:t>
      </w:r>
    </w:p>
    <w:p>
      <w:pPr>
        <w:pStyle w:val="Normal"/>
        <w:rPr>
          <w:lang w:eastAsia="ru-RU"/>
        </w:rPr>
      </w:pPr>
      <w:r>
        <w:rPr>
          <w:lang w:eastAsia="ru-RU"/>
        </w:rPr>
        <w:t>16.</w:t>
        <w:tab/>
        <w:t>Якушева С.Д. Основы педагогического мастерства.- М.: Издательский центр «Академия», 2009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нд оценочных средств по программе профессиональной переподготовк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«Тьюторское сопровождение обучающихся дошкольного и младшего школьного возраст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402"/>
        <w:gridCol w:w="4110"/>
        <w:gridCol w:w="3119"/>
        <w:gridCol w:w="1701"/>
      </w:tblGrid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моду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екомендуемая лите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Содержание зад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орма представления выполнен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орма аттестации</w:t>
            </w:r>
          </w:p>
        </w:tc>
      </w:tr>
      <w:tr>
        <w:trPr>
          <w:trHeight w:val="2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Введение в педагогическую професс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. Формы организации учебного занятия. Электронный ресурс: </w:t>
            </w:r>
            <w:hyperlink r:id="rId5">
              <w:r>
                <w:rPr>
                  <w:rStyle w:val="InternetLink"/>
                  <w:rFonts w:eastAsia="Times New Roman"/>
                  <w:lang w:eastAsia="ru-RU"/>
                </w:rPr>
                <w:t>https://elib.bspu.by/bitstream/doc/37298/1/ФОРМЫ%20ОРГАНИЗАЦИИ%20ПРОЦЕССА%20%20ОБУЧЕНИЯ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Формы организации учебного занятия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Электронный ресурс: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http://preobragenka.ucoz.ru/201314/vuzovskie_formy.pdf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готовить реферат на тему: «Современная форма организации образовательной деятельности с обучающими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/>
            </w:pPr>
            <w:r>
              <w:rPr/>
              <w:t xml:space="preserve">Реферат «Современная форма организации образовательной деятельности с обучающимися» (документ в формате </w:t>
            </w:r>
            <w:r>
              <w:rPr>
                <w:lang w:val="en-US"/>
              </w:rPr>
              <w:t>Word</w:t>
            </w:r>
            <w:r>
              <w:rPr/>
              <w:t xml:space="preserve">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здать презентацию  на тему: «Современная форма организации образовательной деятельности с обучающими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/>
            </w:pPr>
            <w:r>
              <w:rPr/>
              <w:t xml:space="preserve">«Современная форма организации образовательной деятельности с обучающимися» (документ в формате </w:t>
            </w:r>
            <w:r>
              <w:rPr>
                <w:lang w:val="en-US"/>
              </w:rPr>
              <w:t>PPT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Теоретические и нормативно-правовые основы тьюто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ный ресурс: UPBYTE.NE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здать смысловое облако «Психолого-педагогический портрет тьютора». Выполнить задание, используя онлайн ресурсы. Электронный ресурс: UPBYTE.NET.  - вводим исходный текст, задаем параметры: палитра, фон (только черный и белый), шрифт, размер изображения, количество слов для отображения в облаке, минимальная частота, стоп-слова. Нажимаем «Сгенерировать облако» и через несколько секунд облако гот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 xml:space="preserve">Творческая работа и смысловое облако 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/>
              <w:t>«Личностно-профессиональный портрет»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/>
              <w:t>(Документ в формате  PPT, PNG, JPG или рабочая тетрад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ы, наработанные в процессе изучения модуля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Защита творческой работы «Личностно-профессиональный портрет тьютора»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Творческая работа «Личностно-профессиональный портрет тьютора»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/>
              <w:t xml:space="preserve">(Документ в формате  PPT, PNG, </w:t>
            </w:r>
            <w:r>
              <w:rPr>
                <w:lang w:val="en-US"/>
              </w:rPr>
              <w:t>Word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Основы педагогики и псих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ы, наработанные в процессе изучения модул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ставить психолого-педагогическую характеристику обучающегося дошкольного или младшего школь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Психолого-педагогическая характеристика обучающего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нный ресурс: https://childdevelop.ru/generator/letters/cross.html?newreg=1601979001#CR061EE62B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ставить вопросы к психолого-педагогическим терминам по вопросам тьюторства. Оформить в форме кроссворда. При выполнении задания можно воспользоваться возможностями сайта «Развитие ребенка» (ссылка https://childdevelop.ru/generator/letters/cross.html?newreg=1601979001#CR061EE62B8)  и выполнить задание при помощи генератора кроссвордов или сделать письменно на отдельном лис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/>
            </w:pPr>
            <w:r>
              <w:rPr/>
              <w:t>1.</w:t>
              <w:tab/>
              <w:t xml:space="preserve">Кроссворд с заданиями и кроссворд с ответами 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/>
              <w:t xml:space="preserve">(2 файла в формате  PDF или Word) 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/>
              <w:t>2. Фото задания с листа (формат JPG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lang w:eastAsia="ru-RU"/>
              </w:rPr>
              <w:t>Основные схемы тьюторского сопров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 кейсов по педагогике. Педагогические задачи и ситуации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б. пособие / В.А. Бейзеров: Флинта; Москва; 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шить педагогические ситуации, с использованием  форм, методов, и технологий тьюторского сопров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Варианты решения зафиксировать в таблицу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/>
              <w:t>(Документ в формате  Word)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ставить рекомендации, основываясь на вариантах решения педагогических кей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/>
            </w:pPr>
            <w:r>
              <w:rPr/>
              <w:t>Рекомендации по разрешению педагогических проблем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/>
              <w:t>(Документ в формате  Word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lang w:eastAsia="ru-RU"/>
              </w:rPr>
              <w:t>Технологическая школа тьюторства: инструменты реализации принципы индивидуализации образов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Дьячкова М. А., Томюк О. Н. Тьюторское сопровождение образовательной деятельности: учебное пособие. Практикум / М. А. Дьячкова, О. Н. Томюк; ФГБОУ ВО «УрГПУ». – Екатеринбург, 2016. – 184 c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Интернет ресур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готовить текст выступление об образовательной технологии тьюторского сопровождения.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Текст выступления «Образовательная технология тьюторского сопровожд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ступление на тему: «Образовательная технология тьюторского сопровождения». Приветствуется интересная подача информации, можно разыграть фрагменты с группой, найти видео с применением данной технологии  и т.д.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Ярмарка педагогических проду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Итогов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Создание и защита проекта «Индивидуального образовательного маршрута обучающего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/>
            </w:pPr>
            <w:r>
              <w:rPr/>
              <w:t>Проект «Индивидуальный образовательный маршрут обучающегося». Портфолио тью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>
          <w:rFonts w:eastAsia="Times New Roman"/>
          <w:bCs/>
          <w:i/>
          <w:i/>
          <w:iCs/>
          <w:lang w:eastAsia="ru-RU"/>
        </w:rPr>
      </w:pPr>
      <w:r>
        <w:rPr>
          <w:rFonts w:eastAsia="Times New Roman"/>
          <w:bCs/>
          <w:i/>
          <w:iCs/>
          <w:lang w:eastAsia="ru-RU"/>
        </w:rPr>
        <w:t> </w:t>
      </w:r>
    </w:p>
    <w:p>
      <w:pPr>
        <w:pStyle w:val="Normal"/>
        <w:jc w:val="center"/>
        <w:rPr>
          <w:rFonts w:eastAsia="Times New Roman"/>
          <w:bCs/>
          <w:i/>
          <w:i/>
          <w:iCs/>
          <w:lang w:eastAsia="ru-RU"/>
        </w:rPr>
      </w:pPr>
      <w:r>
        <w:rPr>
          <w:rFonts w:eastAsia="Times New Roman"/>
          <w:bCs/>
          <w:i/>
          <w:iCs/>
          <w:lang w:eastAsia="ru-RU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Times New Roman"/>
          <w:bCs/>
          <w:i/>
          <w:i/>
          <w:iCs/>
          <w:lang w:eastAsia="ru-RU"/>
        </w:rPr>
      </w:pPr>
      <w:r>
        <w:rPr>
          <w:rFonts w:eastAsia="Times New Roman"/>
          <w:bCs/>
          <w:i/>
          <w:iCs/>
          <w:lang w:eastAsia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4"/>
      <w:szCs w:val="24"/>
      <w:lang w:val="ru-RU" w:eastAsia="zh-CN" w:bidi="ar-SA"/>
    </w:rPr>
  </w:style>
  <w:style w:type="character" w:styleId="Style12">
    <w:name w:val="Основной текст Знак"/>
    <w:qFormat/>
    <w:rPr>
      <w:rFonts w:eastAsia="SimSun;宋体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Основной текст (3)_"/>
    <w:qFormat/>
    <w:rPr>
      <w:b/>
      <w:sz w:val="22"/>
      <w:shd w:fill="FFFFFF" w:val="clear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300" w:after="0"/>
      <w:ind w:hanging="260"/>
      <w:jc w:val="center"/>
    </w:pPr>
    <w:rPr>
      <w:b/>
      <w:sz w:val="2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rFonts w:eastAsia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elib.bspu.by/bitstream/doc/37298/1/&#1060;&#1054;&#1056;&#1052;&#1067; &#1054;&#1056;&#1043;&#1040;&#1053;&#1048;&#1047;&#1040;&#1062;&#1048;&#1048; &#1055;&#1056;&#1054;&#1062;&#1045;&#1057;&#1057;&#1040;  &#1054;&#1041;&#1059;&#1063;&#1045;&#1053;&#1048;&#1071;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7:00Z</dcterms:created>
  <dc:creator>КВМ</dc:creator>
  <dc:description/>
  <cp:keywords/>
  <dc:language>en-US</dc:language>
  <cp:lastModifiedBy>Пользователь</cp:lastModifiedBy>
  <cp:lastPrinted>2021-09-07T15:26:00Z</cp:lastPrinted>
  <dcterms:modified xsi:type="dcterms:W3CDTF">2023-10-27T09:38:00Z</dcterms:modified>
  <cp:revision>40</cp:revision>
  <dc:subject/>
  <dc:title>Министерство образования и науки Пермского края</dc:title>
</cp:coreProperties>
</file>