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27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60960</wp:posOffset>
                  </wp:positionV>
                  <wp:extent cx="1548130" cy="10179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76" t="20811" r="19885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автономное учреждение Ярославской области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50029, г. Ярославль,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ица Маланова, д. 14</w:t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Телефон: 8(4852) 32-64-1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Факс: 8(4852) 32-64-14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ДОПОЛНИТЕЛЬНАЯ ПРОФЕССИОНАЛЬНАЯ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36"/>
          <w:szCs w:val="36"/>
        </w:rPr>
        <w:t xml:space="preserve">ПРОГРАММА </w:t>
      </w:r>
    </w:p>
    <w:p>
      <w:pPr>
        <w:pStyle w:val="Normal"/>
        <w:autoSpaceDE w:val="false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РОФЕССИОНАЛЬНОЙ ПЕРЕПОДГОТОВК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5F497A"/>
          <w:sz w:val="40"/>
          <w:szCs w:val="40"/>
        </w:rPr>
      </w:pPr>
      <w:r>
        <w:rPr>
          <w:b/>
          <w:bCs/>
          <w:color w:val="5F497A"/>
          <w:sz w:val="40"/>
          <w:szCs w:val="4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«</w:t>
      </w:r>
      <w:r>
        <w:rPr>
          <w:b/>
          <w:bCs/>
          <w:sz w:val="36"/>
          <w:szCs w:val="36"/>
        </w:rPr>
        <w:t xml:space="preserve">ТЕХНОЛОГИЯ И МЕТОДИК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ИТНЕС-ТРЕНИРОВОК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36"/>
          <w:szCs w:val="36"/>
        </w:rPr>
        <w:t>ПО ИНДИВИДУАЛЬНЫМ ПРОГРАММАМ»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ind w:left="708" w:firstLine="1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г. Ярославль, 2023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3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екомендована отделом по методической работе ГПОАУ ЯО Ярославского педагогического колледж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№ 2 от «31» </w:t>
            </w:r>
            <w:r>
              <w:rPr>
                <w:u w:val="single"/>
              </w:rPr>
              <w:t xml:space="preserve">августа 2023 </w:t>
            </w:r>
            <w:r>
              <w:rPr/>
              <w:t>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а приказом директора ГПОАУ ЯО Ярославского педагогического колледж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«31» </w:t>
            </w:r>
            <w:r>
              <w:rPr>
                <w:u w:val="single"/>
              </w:rPr>
              <w:t>августа</w:t>
            </w:r>
            <w:r>
              <w:rPr/>
              <w:t xml:space="preserve"> 2023 г. № 1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/>
      </w:pPr>
      <w:r>
        <w:rPr/>
      </w:r>
    </w:p>
    <w:p>
      <w:pPr>
        <w:pStyle w:val="Pcenter"/>
        <w:ind w:firstLine="708"/>
        <w:jc w:val="both"/>
        <w:rPr/>
      </w:pPr>
      <w:r>
        <w:rPr/>
        <w:t xml:space="preserve">Дополнительная профессиональная программа профессиональной переподготовки «Технология и методика фитнес-тренировок по индивидуальным программам» разработана в соответствии с Приказом Министерства труда и социальной защиты Российской Федерации от  24.12. 2020 г. № 950н «Об утверждении профессионального стандарта «Специалист по продвижению фитнес-услуг», </w:t>
      </w:r>
      <w:r>
        <w:rPr>
          <w:spacing w:val="-1"/>
        </w:rPr>
        <w:t xml:space="preserve">Приказом Министерства просвещения Российской Федерации от 11 ноября 2022 г. № 968 «Об утверждении федерального государственного образовательного стандарта среднего профессионального образования по специальности 49.02.01 Физическая культура», </w:t>
      </w:r>
      <w:r>
        <w:rPr/>
        <w:t xml:space="preserve">Приказом </w:t>
      </w:r>
      <w:r>
        <w:rPr>
          <w:spacing w:val="-1"/>
        </w:rPr>
        <w:t xml:space="preserve">Министерства образования и науки РФ от 1 июля 2013 г. № 499 «Об утверждении Порядка организации и осуществления образовательной деятельности по дополнительным профессиональным программам»,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Организация-разработчик:</w:t>
      </w:r>
      <w:r>
        <w:rPr>
          <w:bCs/>
        </w:rPr>
        <w:t xml:space="preserve"> </w:t>
      </w:r>
      <w:r>
        <w:rPr/>
        <w:t>Государственное профессиональное образовательное автономное учреждение Ярославской области Ярославский педагогический колледж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56"/>
        <w:gridCol w:w="4434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Разработчики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иноградова Е.В., зам. директора по научно-методической работе ГПОАУ ЯО Ярославского педагогического колледжа, к.п.н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Cs/>
              </w:rPr>
              <w:t>Агаханова Ф.Ф., старший методист ГПОАУ ЯО Ярославского педагогического колледж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Cs/>
              </w:rPr>
              <w:t>Незнакомова Е.Ю., преподаватель физической культуры ГПОАУ ЯО Ярославского педагогического колледж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lineRule="auto" w:line="276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>
          <w:trHeight w:val="644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главле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р.</w:t>
            </w:r>
          </w:p>
        </w:tc>
      </w:tr>
      <w:tr>
        <w:trPr>
          <w:trHeight w:val="644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щая характеристика программы…….……………………………...…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чебно-тематический план……………………………………………...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663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алендарный учебный график………………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644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Содержание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полнительной профессиональной программы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644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рганизационно-педагогические условия реализации программы……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644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освоения программы ……………………………..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44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материалы ………………………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45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Список использованной литературы…………………………..…….……  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firstLine="6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программы</w:t>
      </w:r>
    </w:p>
    <w:p>
      <w:pPr>
        <w:pStyle w:val="Normal"/>
        <w:spacing w:lineRule="auto" w:line="276"/>
        <w:ind w:left="-15" w:firstLine="710"/>
        <w:jc w:val="both"/>
        <w:rPr/>
      </w:pPr>
      <w:r>
        <w:rPr/>
        <w:t>Дополнительная профессиональная программа профессиональной переподготовки «Технология и методика фитнес-тренировок по индивидуальным программам» предназначена для профессиональной переподготовки специалистов, имеющих или получающих среднее профессиональное образование, для проведения индивидуальных физкультурно-оздоровительных занятий по фитнесу с целью приобретения новой квалификации «Фитнес-тренер».</w:t>
      </w:r>
    </w:p>
    <w:p>
      <w:pPr>
        <w:pStyle w:val="Normal"/>
        <w:spacing w:lineRule="auto" w:line="276"/>
        <w:ind w:left="-15" w:firstLine="710"/>
        <w:jc w:val="both"/>
        <w:rPr/>
      </w:pPr>
      <w:r>
        <w:rPr>
          <w:b/>
        </w:rPr>
        <w:t>Цель и задачи программы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:</w:t>
      </w:r>
      <w:r>
        <w:rPr/>
        <w:t xml:space="preserve"> формирование у слушателей компетенции</w:t>
      </w:r>
      <w:r>
        <w:rPr>
          <w:sz w:val="23"/>
          <w:szCs w:val="23"/>
        </w:rPr>
        <w:t xml:space="preserve"> «</w:t>
      </w:r>
      <w:r>
        <w:rPr/>
        <w:t>оказание населению фитнес-услуг по индивидуальным программам</w:t>
      </w:r>
      <w:r>
        <w:rPr>
          <w:sz w:val="23"/>
          <w:szCs w:val="23"/>
        </w:rPr>
        <w:t>»</w:t>
      </w:r>
      <w:r>
        <w:rPr/>
        <w:t>, необходимой для выполнения нового вида профессиональной деятельности в сфере организации и продвижения фитнес-услуг населению, приобретение новой квалификации «фитнес-тренер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Основные задачи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Ознакомление с особенностями деятельности  фитнес-тренер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Изучение и овладение актуальными технологиями и методиками фитнес-тренировок по индивидуальным программа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>Обучение основным методам разработки индивидуальных программ занятий фитнесо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>Овладение способами сопровождения внедрения индивидуальных программ по фитнесу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>Формирование компетенций в области консультирования населения при реализации индивидуальных программ по фитнесу.</w:t>
      </w:r>
    </w:p>
    <w:p>
      <w:pPr>
        <w:pStyle w:val="Normal"/>
        <w:shd w:fill="FFFFFF" w:val="clear"/>
        <w:spacing w:lineRule="auto" w:line="276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spacing w:lineRule="auto" w:line="276"/>
        <w:ind w:left="-15" w:firstLine="710"/>
        <w:jc w:val="both"/>
        <w:rPr>
          <w:rFonts w:eastAsia="Times New Roman"/>
          <w:lang w:eastAsia="ru-RU"/>
        </w:rPr>
      </w:pPr>
      <w:r>
        <w:rPr>
          <w:b/>
        </w:rPr>
        <w:t>1.2. Уровень начальной подготовки слушателя:</w:t>
      </w:r>
      <w:r>
        <w:rPr/>
        <w:t xml:space="preserve"> слушатель должен иметь документ о среднем профессиональном образовании или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>получать среднее профессиональное образование</w:t>
      </w:r>
      <w:r>
        <w:rPr/>
        <w:t xml:space="preserve"> в области физической культуры и/или спорта, или в области педагогики с направленностью «физическая культура»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76"/>
        <w:ind w:left="-15" w:firstLine="7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ind w:left="75" w:firstLine="633"/>
        <w:jc w:val="both"/>
        <w:rPr/>
      </w:pPr>
      <w:r>
        <w:rPr>
          <w:b/>
        </w:rPr>
        <w:t>1.3.</w:t>
      </w:r>
      <w:r>
        <w:rPr>
          <w:i/>
        </w:rPr>
        <w:t xml:space="preserve"> </w:t>
      </w:r>
      <w:r>
        <w:rPr>
          <w:b/>
        </w:rPr>
        <w:t>Форма обучения:</w:t>
      </w:r>
      <w:r>
        <w:rPr/>
        <w:t xml:space="preserve"> очная или очная с применением дистанционных образовательных технологий.</w:t>
      </w:r>
    </w:p>
    <w:p>
      <w:pPr>
        <w:pStyle w:val="11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-15" w:firstLine="710"/>
        <w:jc w:val="both"/>
        <w:rPr>
          <w:b/>
          <w:b/>
        </w:rPr>
      </w:pPr>
      <w:r>
        <w:rPr>
          <w:b/>
        </w:rPr>
        <w:t>1.4. Срок освоения – 1 год 10 месяцев, трудоемкость обучения – 251 час.</w:t>
      </w:r>
    </w:p>
    <w:p>
      <w:pPr>
        <w:pStyle w:val="Normal"/>
        <w:spacing w:lineRule="auto" w:line="276"/>
        <w:ind w:left="-15"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5" w:firstLine="710"/>
        <w:jc w:val="both"/>
        <w:rPr>
          <w:b/>
          <w:b/>
        </w:rPr>
      </w:pPr>
      <w:r>
        <w:rPr>
          <w:b/>
        </w:rPr>
        <w:t>1.5. Нормативные документы для разработки дополнительной образовательной программы профессиональной переподготовки «Технология и методика фитнес-тренировок по индивидуальным программам»</w:t>
      </w:r>
    </w:p>
    <w:p>
      <w:pPr>
        <w:pStyle w:val="Normal"/>
        <w:spacing w:lineRule="auto" w:line="276"/>
        <w:ind w:left="-15" w:firstLine="710"/>
        <w:jc w:val="both"/>
        <w:rPr/>
      </w:pPr>
      <w:r>
        <w:rPr/>
        <w:t xml:space="preserve">Дополнительная профессиональная программа профессиональной переподготовки «Технология и методика фитнес-тренировок по индивидуальным программам» разработана в соответствии с Приказом Министерства труда и социальной защиты Российской Федерации от  24.12. 2020 г. № 950н «Об утверждении профессионального стандарта «Специалист по продвижению фитнес-услуг», </w:t>
      </w:r>
      <w:r>
        <w:rPr>
          <w:spacing w:val="-1"/>
        </w:rPr>
        <w:t>Приказом Министерства просвещения Российской Федерации от 11 ноября 2022 г. № 968 «Об утверждении федерального государственного образовательного стандарта среднего профессионального образования по специальности 49.02.01 Физическая культура».</w:t>
      </w:r>
    </w:p>
    <w:p>
      <w:pPr>
        <w:pStyle w:val="Normal"/>
        <w:spacing w:lineRule="auto" w:line="276"/>
        <w:ind w:left="-15" w:firstLine="710"/>
        <w:jc w:val="both"/>
        <w:rPr/>
      </w:pPr>
      <w:r>
        <w:rPr/>
        <w:t>Программа разработана при соблюдении требований Федерального закона от 29 декабря 2012 г. № 273-ФЗ «Об образовании в Российской Федерации» (с изменениями и дополнениями); Приказа Министерства образования и науки Российской Федерац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; Приказа Министерства образования и науки Российской Федерации от 15 ноября 2013 г. N 1244 «О внесении изменений в Порядок организации и осуществления образовательной деятельности по дополнительным профессиональным программам, утвержденный приказом Министерства образования и науки Российской Федерации от 1 июля 2013 г. N 499», а также Письма Минобрнауки России от 30.03.2015 № АК-821/06 «О направлении методических рекомендаций по итоговой аттестации слушателей».</w:t>
      </w:r>
    </w:p>
    <w:p>
      <w:pPr>
        <w:pStyle w:val="Normal"/>
        <w:spacing w:lineRule="auto" w:line="276"/>
        <w:ind w:left="-15" w:firstLine="71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-15" w:firstLine="71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Характеристика новой квалификации и связанных с ней видов профессиональной деятельности, трудовых функций и (или) уровней квалифик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left="-15" w:firstLine="710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Область профессиональной деятельности:</w:t>
      </w:r>
      <w:r>
        <w:rPr/>
        <w:t xml:space="preserve"> физическая активность и спорт, ЗОЖ, деятельность фитнес-центров.</w:t>
      </w:r>
    </w:p>
    <w:p>
      <w:pPr>
        <w:pStyle w:val="Normal"/>
        <w:spacing w:lineRule="auto" w:line="276"/>
        <w:ind w:firstLine="721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2.2. Объект профессиональной деятельности: </w:t>
      </w:r>
      <w:r>
        <w:rPr/>
        <w:t>лица, ориентированные на формирование здорового образа жизни, сохранения и укрепления физического здоровь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8" w:leader="none"/>
          <w:tab w:val="center" w:pos="3815" w:leader="none"/>
        </w:tabs>
        <w:spacing w:lineRule="auto" w:line="276"/>
        <w:ind w:firstLine="709"/>
        <w:jc w:val="both"/>
        <w:rPr/>
      </w:pPr>
      <w:r>
        <w:rPr>
          <w:b/>
        </w:rPr>
        <w:t>2.3. Трудовые функции слушателя дополнительной профессиональной программы (на основе Профессионального стандарта):</w:t>
      </w:r>
    </w:p>
    <w:p>
      <w:pPr>
        <w:pStyle w:val="Normal"/>
        <w:spacing w:lineRule="auto" w:line="276"/>
        <w:ind w:left="-15" w:hanging="0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разработка индивидуальных программ занятий фитнесом;</w:t>
      </w:r>
    </w:p>
    <w:p>
      <w:pPr>
        <w:pStyle w:val="Normal"/>
        <w:spacing w:lineRule="auto" w:line="276"/>
        <w:ind w:left="-15" w:hanging="0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опровождение внедрения индивидуальных программ по фитнесу;</w:t>
      </w:r>
    </w:p>
    <w:p>
      <w:pPr>
        <w:pStyle w:val="Normal"/>
        <w:spacing w:lineRule="auto" w:line="276"/>
        <w:ind w:left="-15" w:hanging="0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сультирование </w:t>
      </w:r>
      <w:r>
        <w:rPr/>
        <w:t>занимающихся</w:t>
      </w:r>
      <w:r>
        <w:rPr>
          <w:color w:val="FF0000"/>
        </w:rPr>
        <w:t xml:space="preserve"> </w:t>
      </w:r>
      <w:r>
        <w:rPr>
          <w:color w:val="000000"/>
        </w:rPr>
        <w:t>при реализации индивидуальных программ по фитнесу.</w:t>
      </w:r>
    </w:p>
    <w:p>
      <w:pPr>
        <w:pStyle w:val="Normal"/>
        <w:spacing w:lineRule="auto" w:line="276"/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2.4. Слушатель готовится к следующим видам деятельности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FF0000"/>
        </w:rPr>
      </w:pPr>
      <w:r>
        <w:rPr>
          <w:rFonts w:eastAsia="Times New Roman"/>
          <w:szCs w:val="20"/>
          <w:lang w:eastAsia="ru-RU"/>
        </w:rPr>
        <w:t>Контроль медицинского допуска к занятиям фитнесом</w:t>
      </w:r>
      <w:r>
        <w:rPr>
          <w:rFonts w:eastAsia="Times New Roman"/>
          <w:color w:val="FF0000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rFonts w:eastAsia="Times New Roman"/>
          <w:lang w:eastAsia="ru-RU"/>
        </w:rPr>
        <w:t>Анкетирование населения для выявления индивидуальных потребностей в области физического развития и факторов мотивации личностно ориентированной двигательной активност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rFonts w:eastAsia="Times New Roman"/>
          <w:lang w:eastAsia="ru-RU"/>
        </w:rPr>
        <w:t>Определение факторов риска населения на основе данных о возрасте населения, вредных привычках, образе жизни, исходной физической активност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rFonts w:eastAsia="Times New Roman"/>
          <w:lang w:eastAsia="ru-RU"/>
        </w:rPr>
        <w:t>Предварительное определение физического состояния населения методами фитнес-тестирова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rFonts w:eastAsia="Times New Roman"/>
          <w:lang w:eastAsia="ru-RU"/>
        </w:rPr>
        <w:t>Определение системы приоритетов для населения по компонентам фитнеса на основе анализа и обработки результатов предварительного фитнес-тестирова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rFonts w:eastAsia="Times New Roman"/>
          <w:lang w:eastAsia="ru-RU"/>
        </w:rPr>
        <w:t>Определение достижимых и измеримых целей и планирование результатов индивидуальных программ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rFonts w:eastAsia="Times New Roman"/>
          <w:lang w:eastAsia="ru-RU"/>
        </w:rPr>
        <w:t>Подбор и дозировка упражнений на основе оценки уровня риска и данных предварительного фитнес-тестирования насел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ление индивидуальных программ</w:t>
      </w:r>
      <w:r>
        <w:rPr>
          <w:rFonts w:eastAsia="Times New Roman"/>
          <w:strike/>
          <w:lang w:eastAsia="ru-RU"/>
        </w:rPr>
        <w:t xml:space="preserve"> </w:t>
      </w:r>
      <w:r>
        <w:rPr>
          <w:rFonts w:eastAsia="Times New Roman"/>
          <w:lang w:eastAsia="ru-RU"/>
        </w:rPr>
        <w:t>населению, в том числе с разработкой частоты, интенсивности, продолжительности, вида и структуры занятий, включая использование фитнес-технологий и принципа периодизации по фазам фитнес-тренировок: коррекция мышечных, суставных, нервных и биохимических функциональных нарушений; развитие выносливости и функционального диапазона движений; базовое развитие мышечной системы; развитие диапазона движений, стабильности, эластичности, мощности и функциональной     силы; развитие подвижности и физическое развитие, адаптированное к образу жизни; направленное атлетическое развитие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ка программ для самостоятельных занятий по фитнесу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лендарное планирование индивидуальных программ с применением принципа периодизации по фазам фитнес-тренировок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strike/>
          <w:lang w:eastAsia="ru-RU"/>
        </w:rPr>
      </w:pPr>
      <w:r>
        <w:rPr>
          <w:rFonts w:eastAsia="Times New Roman"/>
          <w:lang w:eastAsia="en-US"/>
        </w:rPr>
        <w:t>Определение цели занят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en-US"/>
        </w:rPr>
        <w:t>Информирование населения о физиологических аспектах упражнений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en-US"/>
        </w:rPr>
        <w:t>Информирование населения о частоте, интенсивности, продолжительности нагрузки по видам фитнес-программ и упражнений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en-US"/>
        </w:rPr>
        <w:t>Инструктаж населения по технике самостраховки и техникам безопасного выполнения упражнений с использованием тренажерных устройств, оборудования свободного веса и специализированного оборудова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en-US"/>
        </w:rPr>
        <w:t>Проведение разминки с населением с использованием комплексов общеразвивающих и специальных упражнений для повышения функциональных возможностей организма человека и настройки мышечного аппарата к выполнению основной части занятия по индивидуальным программа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en-US"/>
        </w:rPr>
        <w:t>Демонстрация выполнения упражнений основной части занятия по индивидуальным программам, в том числе с использованием тренажерных устройств, с пояснением анатомо-физиологических аспектов упражнений с точки зрения влияния на текущее состояние организма человека, полезности упражнения, возможных побочных эффектов (травм), отсроченных (долговременных) эффектов от исполнения упражн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en-US"/>
        </w:rPr>
        <w:t>Страховка при использовании человеком оборудования свободного веса, специализированного оборудования, включая выполнение сложнокоординационных упражнений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en-US"/>
        </w:rPr>
        <w:t>Выявление ошибок в технике выполнения человеком элементов упражнений основной части занятия индивидуальной программы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en-US"/>
        </w:rPr>
        <w:t>Подбор методов и средств коррекции ошибок в технике выполнения упражнений человеко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интенсивности аэробного, анаэробного тренинга путем периодического замера показателей физического состояния человека и определения уровня индивидуального восприятия нагрузк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рьирование интенсивности нагрузки при превышении у человека пределов допустимых норм показателей физического состоя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en-US"/>
        </w:rPr>
        <w:t>Выполнение с населением заминки, в том числе упражнений на снижение нагрузки и восстановление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en-US"/>
        </w:rPr>
        <w:t>Регулярное и периодическое (этапное) фитнес-тестирование насел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en-US"/>
        </w:rPr>
        <w:t>Обобщение, интерпретация и анализ результатов регулярного и периодического (этапного) фитнес-тестирования насел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кументирование процесса реализации индивидуальных программ по фитнесу с фиксацией показателей: описание целей и результатов анализа базовых потребностей человека по фазам фитнес-тренировок; результаты регулярного и периодического (этапного) фитнес-тестирования; план и ход занятия, в том числе состав и дозирование упражнений, подходов, повторений, характер и вид нагрузки, виды применяемых систем фитнес-тренировок, виды силового тренинга, разминка, заминка и аэробный тренинг (интенсивность, вид и время); показатели субъективной оценки самочувствия человека при занятиях фитнесом; показатели объективной оценки реакции организма человека на нагрузку предыдущей и текущей тренировки; сведения об энергозатратах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en-US"/>
        </w:rPr>
        <w:t>Оценка достижимости индивидуальных целей населения по фазам фитнес-тренировок и корректировка индивидуальных програм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аптация индивидуальных программ в зависимости от меняющихся обстоятельств и потребностей населения, включая данные регулярного и периодического (этапного) фитнес-тестирова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en-US"/>
        </w:rPr>
        <w:t>Оценка объективных и субъективных показателей физического состояния человек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en-US"/>
        </w:rPr>
        <w:t>Контроль соответствия занятий по индивидуальным программам нормам безопасности и эффективности для формирования ЗОЖ и активного долголетия насел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ъяснение населению основ анаэробной и аэробной систем фитнес-тренировок, функционального тренинга, видов и техник растяжк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ъяснение населению анатомических и физиологических факторов адаптации организма человека к аэробному, анаэробному, функциональному тренингу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ъяснение населению физиологических особенностей состояния организма при утомляемости, перетренированности, детренированност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ъяснение населению принципа периодизации в фитнесе по фазам фитнес-тренировки и планирования индивидуальных результатов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ъяснение населению важности поддерживающего тренинга за счет сочетания самостоятельных занятий фитнесом и активного отдых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минимального объема двигательной активности человека для поддержания реализованных физиологических адаптаций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ъяснение населению физиологических и функциональных аспектов упражнений для улучшения общего физического состояния, развития выносливости, силы, гибкости, координации и баланс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ъяснение населению принципов дозирования и определения регулярности нагрузки и обучение методам восстановления (релаксации) после нагрузок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ъяснение населению причин и рисков возникновения острых и хронических травм при занятиях фитнесом и обучение методам их предупреждения при занятиях фитнесо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ирование населения по вопросам здорового и безопасного образа жизни и критериев активного долголетия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  <w:bCs/>
        </w:rPr>
        <w:t>2.5. Требования к результатам освоения программы переподготовки – виды профессиональной деятельности и компетенции (</w:t>
      </w:r>
      <w:r>
        <w:rPr>
          <w:b/>
        </w:rPr>
        <w:t>на основе Профессионального стандарта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Необходимые умения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Выявлять и ранжировать факторы мотивации для постановки достижимых целей личностно ориентированной двигательной активности человека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Использовать и интерпретировать данные о возрасте, вредных привычках, образе жизни, исходной физической активности для оценки факторов риска населения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Применять методы и технологию фитнес-тестирования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lang w:eastAsia="ru-RU"/>
        </w:rPr>
        <w:t>населения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Интерпретировать данные предварительного фитнес-тестирования с использованием системы контрольных показателей и стандартных результатов и оценивать первоначальное физическое состояние человека по компонентам фитнеса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Применять фитнес-технологии для планирования индивидуальных программ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Анализировать целевую направленность, специфику задач и применять для населения средства аэробного, анаэробного, функционального тренинга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Использовать методы индивидуализации занятий фитнесом, программирования и планирования фитнес-тренировок с последовательным решением задач физического совершенствования человека по фазам фитнес-тренировок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Использовать принцип регламентации нагрузок и адекватности их применения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Дозировать физическую нагрузку и применять методы ее последовательного изменения по фазам фитнес-тренировок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Подбирать физические упражнения для сбалансированного развития мышечных групп и систем организма человека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Учитывать обстоятельства обратимости (снижения) результатов при планировании индивидуальных фитнес-тренировок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Планировать занятия по фитнесу на основе баланса результативности занятий и их безопасности для человека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Разъяснять цель, концепцию занятий по фитнесу, виды физической активности в рамках проведения занятия по индивидуальной программе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Давать пояснения о влиянии упражнений на текущее состояние человека, включая полезность, возможные эффекты (побочные, отсроченные, долговременные)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Разъяснять анатомо-физиологические аспекты упражнений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Демонстрировать выполнение упражнений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Разъяснять техники выполнения элементов упражнений при демонстрации их выполнения, в том числе с использованием тренажерных устройств, оборудования свободного веса и специализированного оборудования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Применять величину нагрузки, частоту тренировочных занятий с учетом воздействия на мышечные группы человека согласно индивидуальной программе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Проводить инструктаж по техникам безопасного выполнения упражнений с использованием тренажерных устройств, оборудования свободного веса и специализированного оборудования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Обучать население методам самостраховки в фитнесе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Обучать население техникам дыхания при исполнении упражнений, в том числе с использованием тренажерных устройств, оборудования свободного веса и специализированного оборудования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Использовать тренажерные устройства, специализированное оборудование, снаряжение и инвентарь, соответствующие виду занятия, включая специфические средства индивидуальной защиты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Использовать базовые упражнения типовых и специализированных фитнес-программ и их разновидности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Вести мониторинг сердечного ритма человека на занятиях с высокой интенсивностью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Контролировать пределы комфортного диапазона движений человека при проработке мышечных групп с целью предупреждения его превышения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Применять техники страховки в фитнесе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Проводить регулярное и периодическое (этапное) фитнес-тестирование с использованием стандартных методов и технологий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Варьировать параметрами продолжительности отдыха, темпа движения и режима нагрузки для человека с учетом баланса оптимального физического состояния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Соблюдать принципы последовательности решения задач физического совершенствования и постепенной прогрессивной сверхнагрузки с учетом индивидуального образа жизни, возраста и физического развития человека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Выявлять ошибки в технике выполнения элементов упражнений, в том числе с использованием тренажерных устройств, оборудования свободного веса и спортивного инвентаря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Подбирать методы и средства корректировки ошибок в выполнении упражнений для минимизации риска травмирования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Производить замеры частоты сердечных сокращений, частоты дыхания, артериального давления и определять связи показателей замеров с различными видами физической нагрузки человека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Определять признаки переутомления или перетренированности человека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Выявлять источники опасности и возможного травматизма населения во время занятий фитнесом и выбирать алгоритмы действий по их устранению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Документировать показатели реализации индивидуальных программ, сопоставлять и анализировать полученные результаты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Определять соответствие эргономических характеристик используемого спортивного снаряжения и инвентаря анатомо-физиологическим особенностям человека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Корректировать индивидуальные программы на основе оценки достижимости индивидуальных целей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Учитывать характер внешних обстоятельств и динамику потребностей человека при адаптации индивидуальных программ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Calibri"/>
          <w:lang w:eastAsia="en-US"/>
        </w:rPr>
        <w:t>Использовать методы позитивной мотивации населения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Calibri"/>
          <w:lang w:eastAsia="en-US"/>
        </w:rPr>
        <w:t>Использовать методы вербальной и невербальной коммуникации для установления целевого контакта с населением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Calibri"/>
          <w:lang w:eastAsia="ru-RU"/>
        </w:rPr>
        <w:t>Использовать методы самопрезентации для мотивации к регулярным занятиям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Использовать методы персонифицированной коммуникации с населением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Использовать методы вербальной и невербальной коммуникации для установления целевого контакта с населением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Разъяснять особенности и принципы планирования индивидуальных результатов фитнес-тренировок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Разъяснять принципы и структуру факторов адаптации организма человека к аэробному, анаэробному, функциональному тренингу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Обучать население техникам поддержания реализованных физиологических адаптаций за счет рационального сочетания самостоятельных занятий фитнесом и активного отдыха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Разъяснять анатомо-физиологическую направленность и характер воздействия физических упражнений и нагрузок на организм человека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Разъяснять общие принципы компоновки и комбинации физических упражнений в фитнесе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Обосновывать системы физических упражнений для улучшения общего физического состояния, развития выносливости, силы, гибкости, координации и баланса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Использовать характеристики типов личности для выбора оптимальных способов коммуникации с населением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Обучать население правильным позам и техникам дыхания, методам самоконтроля диапазона движения для предотвращения травматизма при занятиях фитнесом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Обучать население техникам самоконтроля при занятиях фитнесом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Систематизировать и анализировать современные фитнес-технологии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Использовать методы самопрезентации для мотивации населения к регулярной физической активност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Необходимые знания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Медико-биологические основы фитнеса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Физиология человека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Теория и методика спортивной тренировки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Возрастные особенности человека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Противопоказания к занятиям физической культурой и/или по направлениям / видам фитнеса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Функциональная анатомия человека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Основы биомеханики движений человека и кинезиологии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Факторы риска занятий фитнесом для населения и стандартные методики их выявления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Методика фитнес-тестирования и технологии интерпретации его результат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</w:rPr>
      </w:pPr>
      <w:r>
        <w:rPr/>
        <w:t>Классификация фитнес-технологий и их применение для разработки индивидуальных программ в фитнесе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Классификация и состав физических упражнений по целевому и анатомическому принципу, их физиологическое обоснование и принципы компоновки и комбинации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Общие принципы компоновки и комбинации физических упражнений в фитнесе и сочетания физических упражнений в фитнесе с другими видами оздоровительных занятий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Классификация и принципы комбинирования аэробных, анаэробных, функциональных упражнений в фитнесе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Оценочные показатели адаптации организма человека к разным уровням интенсивности аэробного, анаэробного, функционального тренинга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Методы и принципы планирования индивидуальных программ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Спортивное снаряжение, инвентарь и экипировка в фитнесе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Виды тренажерных устройств и специализированного оборудования в фитнесе, их классификация и принципы работы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Методика подбора упражнений, видов фитнес-тренировок в соответствии с анатомо-физиологическими особенностями человека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Методики силовых, интервальных, круговых, функциональных тренировок, тренировок для развития ловкости, равновесия, координации, гибкости, функционального тренинга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Аэробный и анаэробный режимы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Виды активного отдыха в фитнесе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Методика восстановительной фитнес-тренировки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Индивидуальная программа по фитнесу и методы ее адаптации и корректировки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Формы и методы документирования и интерпретации данных процесса реализации индивидуальных программ по фитнесу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Calibri"/>
          <w:lang w:eastAsia="en-US"/>
        </w:rPr>
        <w:t>Методы вербальной и невербальной коммуникации, позитивной мотивации в фитнесе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Правила безопасного использования тренажерных устройств, специализированного оборудования и инвентаря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Система фитнеса, ее компоненты и способы развития компонентов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Типовые и специализированные фитнес-программы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Противопоказания к занятиям физической культурой и/или по направлениям / видам фитнеса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Методика проведения индивидуальных занятий по фитнесу для различного половозрастного состава населения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Calibri"/>
          <w:lang w:eastAsia="en-US"/>
        </w:rPr>
        <w:t>Методы страховки и самостраховки при занятиях фитнесом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Calibri"/>
          <w:lang w:eastAsia="en-US"/>
        </w:rPr>
        <w:t>Методы страховки и самостраховки при занятиях фитнесом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Calibri"/>
          <w:lang w:eastAsia="en-US"/>
        </w:rPr>
        <w:t>Физиологические основы питания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Calibri"/>
          <w:lang w:eastAsia="en-US"/>
        </w:rPr>
        <w:t>Причины и риски возникновения острых и хронических травм при занятиях фитнесом, методы предотвращения травмирования при занятиях фитнесом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Методы оценки и контроля показателей состояния человека при различных нагрузках с учетом соблюдения критериев уровня безопасных нагрузок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Признаки переутомления или перетренированности человека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>
          <w:lang w:eastAsia="en-US"/>
        </w:rPr>
        <w:t>Основы организации первой помощи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Порядок обращения за оказанием первой помощи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Методы предотвращения травмирования при занятиях фитнесом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Calibri"/>
          <w:lang w:eastAsia="en-US"/>
        </w:rPr>
        <w:t>Методы определения состояния переутомления, перетренированности, детренированности в фитнесе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>
          <w:rFonts w:eastAsia="Calibri"/>
          <w:lang w:eastAsia="en-US"/>
        </w:rPr>
        <w:t>Принципы и составляющие ЗОЖ и активного долголетия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Мотивационные техники ведения ЗОЖ и методы борьбы со стресс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.6. Требования к результатам освоения дополнительной профессиональной программы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ind w:firstLine="709"/>
        <w:jc w:val="both"/>
        <w:rPr/>
      </w:pPr>
      <w:r>
        <w:rPr/>
        <w:t>В результате освоения дополнительной профессиональной программы слушателя должны быть сформированы общие (ОК) и профессиональные (ПК) компетенции:</w:t>
      </w:r>
    </w:p>
    <w:p>
      <w:pPr>
        <w:pStyle w:val="Normal"/>
        <w:spacing w:lineRule="auto" w:line="276"/>
        <w:jc w:val="both"/>
        <w:rPr/>
      </w:pPr>
      <w:r>
        <w:rPr/>
        <w:t>ОК 0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jc w:val="both"/>
        <w:rPr/>
      </w:pPr>
      <w:r>
        <w:rPr/>
        <w:t>ОК  02.  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76"/>
        <w:jc w:val="both"/>
        <w:rPr/>
      </w:pPr>
      <w:r>
        <w:rPr/>
        <w:t>ОК  03.   Оценивать риски и принимать решения в нестандартных ситуациях.</w:t>
      </w:r>
    </w:p>
    <w:p>
      <w:pPr>
        <w:pStyle w:val="Normal"/>
        <w:spacing w:lineRule="auto" w:line="276"/>
        <w:jc w:val="both"/>
        <w:rPr/>
      </w:pPr>
      <w:r>
        <w:rPr/>
        <w:t>ОК  04.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ОК 0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>ОК  06.   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ОК 07. Ставить цели, мотивировать деятельность занимающихся, организовывать и контролировать их работу с принятием на себя ответственности за качество процесса.</w:t>
      </w:r>
    </w:p>
    <w:p>
      <w:pPr>
        <w:pStyle w:val="Normal"/>
        <w:spacing w:lineRule="auto" w:line="276"/>
        <w:jc w:val="both"/>
        <w:rPr/>
      </w:pPr>
      <w:r>
        <w:rPr/>
        <w:t>ОК  08. 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ОК  09.  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pacing w:lineRule="auto" w:line="276"/>
        <w:jc w:val="both"/>
        <w:rPr/>
      </w:pPr>
      <w:r>
        <w:rPr/>
        <w:t>ОК  10.  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auto" w:line="276"/>
        <w:jc w:val="both"/>
        <w:rPr/>
      </w:pPr>
      <w:r>
        <w:rPr/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ОК  12.    Владеть базовыми и новыми видами физкультурно-спортивной деятельности.</w:t>
      </w:r>
    </w:p>
    <w:p>
      <w:pPr>
        <w:pStyle w:val="Normal"/>
        <w:spacing w:lineRule="auto" w:line="276"/>
        <w:jc w:val="both"/>
        <w:rPr/>
      </w:pPr>
      <w:r>
        <w:rPr/>
        <w:t>ПК 01. Планировать, организовывать и проводить тренировочные занятия по утвержденным программам.</w:t>
      </w:r>
    </w:p>
    <w:p>
      <w:pPr>
        <w:pStyle w:val="Normal"/>
        <w:spacing w:lineRule="auto" w:line="276"/>
        <w:jc w:val="both"/>
        <w:rPr/>
      </w:pPr>
      <w:r>
        <w:rPr/>
        <w:t>ПК 02. Вовлекать население различных возрастных групп в занятия фитнес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ПК  03</w:t>
      </w:r>
      <w:r>
        <w:rPr>
          <w:color w:val="FF0000"/>
        </w:rPr>
        <w:t>.</w:t>
      </w:r>
      <w:r>
        <w:rPr/>
        <w:t xml:space="preserve"> Консультировать по вопросам улучшения физической подготовленности граждан</w:t>
      </w:r>
      <w:r>
        <w:rPr>
          <w:color w:val="FF0000"/>
        </w:rPr>
        <w:t xml:space="preserve"> </w:t>
      </w:r>
      <w:r>
        <w:rPr/>
        <w:t>различных возрастных групп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ПК 04. Оказывать методическую и консультационную родителям (законным представителям) несовершеннолетних занимающихся.</w:t>
      </w:r>
    </w:p>
    <w:p>
      <w:pPr>
        <w:pStyle w:val="Normal"/>
        <w:spacing w:lineRule="auto" w:line="276"/>
        <w:jc w:val="both"/>
        <w:rPr/>
      </w:pPr>
      <w:r>
        <w:rPr/>
        <w:t>ПК    05.    Обеспечивать безопасность и профилактику травматизма занимающихся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ПК    06.    Реализовывать   методическое обеспечение тренировочного процесса.</w:t>
      </w:r>
    </w:p>
    <w:p>
      <w:pPr>
        <w:pStyle w:val="Normal"/>
        <w:spacing w:lineRule="auto" w:line="276"/>
        <w:jc w:val="both"/>
        <w:rPr/>
      </w:pPr>
      <w:r>
        <w:rPr/>
        <w:t>ПК    07.    Контролировать тренировочный процесс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</w:rPr>
        <w:t xml:space="preserve">Учебный план </w:t>
      </w:r>
      <w:r>
        <w:rPr>
          <w:rFonts w:eastAsia="Times New Roman"/>
          <w:b/>
          <w:bCs/>
          <w:lang w:eastAsia="ru-RU"/>
        </w:rPr>
        <w:t>программы профессиональной переподготовки</w:t>
      </w:r>
    </w:p>
    <w:p>
      <w:pPr>
        <w:pStyle w:val="Normal"/>
        <w:spacing w:lineRule="auto" w:line="276"/>
        <w:ind w:left="709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«</w:t>
      </w:r>
      <w:r>
        <w:rPr>
          <w:b/>
        </w:rPr>
        <w:t>Технология и методика фитнес-тренировок по индивидуальным программам</w:t>
      </w:r>
      <w:r>
        <w:rPr>
          <w:rFonts w:eastAsia="Times New Roman"/>
          <w:b/>
          <w:bCs/>
          <w:lang w:eastAsia="ru-RU"/>
        </w:rPr>
        <w:t>»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5"/>
        <w:gridCol w:w="1134"/>
        <w:gridCol w:w="992"/>
        <w:gridCol w:w="1276"/>
        <w:gridCol w:w="992"/>
        <w:gridCol w:w="127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оду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трудоемкость (ч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 (ч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а промеж-ой аттестаци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офе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Методы позитивной </w:t>
            </w:r>
            <w:r>
              <w:rPr>
                <w:lang w:val="en-US"/>
              </w:rPr>
              <w:t xml:space="preserve"> </w:t>
            </w:r>
            <w:r>
              <w:rPr/>
              <w:t>мотив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етоды вербальной и невербальной коммуникации для установления целевого конт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етоды самопрезентации для мотивации к регуля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Спортивное снаряжение, инвентарь и экипировка в фитн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Виды тренажерных устройств и специализированного оборудования в фитнесе, их классификация, принципы работы и правила безопас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-биологические основы фит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и функциональная анатомия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иомеханики движений человека и кинез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казания к занятиям физической культурой и/или по направлениям/видам фит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и технологи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тнес-трен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спортивной тренировки. Методика восстановительной фитнес-трен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фитнес-технологий,  их применение при проведении занятий по фитнесу и для разработки индивиду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остав физических упражнений по целевому и анатомическому принципу, их физиологическое обоснование и принципы компоновки и комб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компоновки и комбинации физических упражнений в фитнесе и сочетания физических упражнений в фитнесе с другими видами оздоровитель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ный и анаэробный режимы. Классификация и принципы комбинирования аэробных, анаэробных, функциональных упражнений в фитн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показатели адаптации организма человека к разным уровням интенсивности аэробного, анаэробного, функционального трен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иловых, интервальных, круговых, функциональных тренировок, тренировок для развития ловкости, равновесия, координации, гибкости, функционального трен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методы определения  переутомления, перетренированности и детренированности  человека в фитн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ндивидуальных программ занятий фитн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и специализированные фитнес-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тнес-тестирования и технологии интерпретации его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нципы планирования индивиду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одбора упражнений, видов фитнесс-тренировок в соответствии с анатомо-физиологическими особенностями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занятий фитнесом для населения и стандартные методики их вы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 внедрения индивидуальных программ по фитн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фитнеса, ее компоненты и способы развития комп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программа по фитнесу и методы ее адаптации и коррект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документирования и интерпретации данных процесса реализации индивидуальных программ по фитн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дения индивидуальных занятий по фитнесу для различного половозрастного состав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и фитнес-тестирования и технологии интерпретации его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траховки и самостраховки при занятиях фитн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ческие основ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и риски возникновения острых и хронических травм при занятиях фитнесом, методы предотвращения травмирования при занятиях фитнесо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и контроля показателей состояния человека при различных нагрузках с учетом соблюдения критериев уровня безопасных нагру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ктивного отдыха в фитн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организации первой помощи. Порядок обращения за оказанием первой помощ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 занимающихся при реализации индивидуальных программ по фитн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дотвращения травмирования при занятиях фитн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составляющие ЗОЖ и активного долголе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онные техники ведения ЗОЖ и методы борьбы со стресс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bCs/>
        </w:rPr>
        <w:t>Календарный учебный график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"/>
        <w:gridCol w:w="8125"/>
      </w:tblGrid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pacing w:lineRule="auto" w:line="276"/>
              <w:ind w:firstLine="32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ериод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(семестр/неделя)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pacing w:lineRule="auto" w:line="276"/>
              <w:ind w:firstLine="32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аименование раздела, модуля (часы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pacing w:lineRule="auto" w:line="276"/>
              <w:ind w:firstLine="320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одуль 1. Введение в профессию. Методы позитивной  мотивации (2ч П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одуль 1. Введение в профессию. Методы вербальной и невербальной коммуникации для установления целевого контакта (2ч П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одуль 1. Введение в профессию. Методы самопрезентации для мотивации к регулярным занятиям (2ч П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одуль 1. Введение в профессию. Спортивное снаряжение, инвентарь и экипировка в фитнесе (2ч Т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одуль 1. Введение в профессию. Виды тренажерных устройств и специализированного оборудования в фитнесе, их классификация, принципы работы и правила безопасного использования (2ч П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Модуль 1. Введение в профессию. Виды тренажерных устройств и специализированного оборудования в фитнесе, их классификация, принципы работы и правила безопасного использования (2ч П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Медико-биологические основы фитнеса. Физиология и функциональная анатомия человека. (2ч Т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Медико-биологические основы фитнеса. Физиология и функциональная анатомия человека. (2ч Т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Медико-биологические основы фитнеса. Физиология и функциональная анатомия человека. (2ч ПР + 2ч С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1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Медико-биологические основы фитнеса. Возрастные особенности человека. (2ч Т + 2ч С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1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Медико-биологические основы фитнеса. Основы биомеханики движений человека и кинезиологии. (2ч Т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1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Медико-биологические основы фитнеса. Основы биомеханики движений человека и кинезиологии. (2ч Т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1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Медико-биологические основы фитнеса. Основы биомеханики движений человека и кинезиологии (2ч ПР + 2ч С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1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Модуль 2. Медико-биологические основы фитнеса. Противопоказания к занятиям физической культурой и/или по направлениям/видам фитнеса. (2ч Т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1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Модуль 2. Медико-биологические основы фитнеса. Противопоказания к занятиям физической культурой и/или по направлениям/видам фитнеса (2ч ПР + 2ч С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Методы и технологии фитнес-тренировок. Теория и методика спортивной тренировки. Методика восстановительной фитнес-тренировки (2ч Т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Методы и технологии фитнес-тренировок. Теория и методика спортивной тренировки. Методика восстановительной фитнес-тренировки (2ч ПР + 2ч С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Методы и технологии фитнес-тренировок. Классификация фитнес-технологий,  их применение при проведении занятий по фитнесу и для разработки индивидуальных программ (2ч Т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Методы и технологии фитнес-тренировок. Классификация фитнес-технологий,  их применение при проведении занятий по фитнесу и для разработки индивидуальных программ (2ч ПР + 2ч С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Методы и технологии фитнес-тренировок. Классификация и состав физических упражнений по целевому и анатомическому принципу, их физиологическое обоснование и принципы компоновки и комбинации (2ч Т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Методы и технологии фитнес-тренировок. Классификация и состав физических упражнений по целевому и анатомическому принципу, их физиологическое обоснование и принципы компоновки и комбинации (2ч ПР + 2ч С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Методы и технологии фитнес-тренировок. Классификация и состав физических упражнений по целевому и анатомическому принципу, их физиологическое обоснование и принципы компоновки и комбинации (2ч ПР + 2ч С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Методы и технологии фитнес-тренировок. Общие принципы компоновки и комбинации физических упражнений в фитнесе и сочетания физических упражнений в фитнесе с другими видами оздоровительных занятий (2ч Т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Методы и технологии фитнес-тренировок. Общие принципы компоновки и комбинации физических упражнений в фитнесе и сочетания физических упражнений в фитнесе с другими видами оздоровительных занятий (2ч ПР + 2ч С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Методы и технологии фитнес-тренировок. Общие принципы компоновки и комбинации физических упражнений в фитнесе и сочетания физических упражнений в фитнесе с другими видами оздоровительных занятий (2ч ПР + 2ч С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Методы и технологии фитнес-тренировок. Аэробный и анаэробный режимы. Классификация и принципы комбинирования аэробных, анаэробных, функциональных упражнений в фитнесе (2ч Т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Методы и технологии фитнес-тренировок. Аэробный и анаэробный режимы. Классификация и принципы комбинирования аэробных, анаэробных, функциональных упражнений в фитнесе (2ч П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Методы и технологии фитнес-тренировок. Аэробный и анаэробный режимы. Классификация и принципы комбинирования аэробных, анаэробных, функциональных упражнений в фитнесе (2ч ПР + 2ч С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Методы и технологии фитнес-тренировок. Оценочные показатели адаптации организма человека к разным уровням интенсивности аэробного, анаэробного, функционального тренинга (2ч Т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Методы и технологии фитнес-тренировок. Оценочные показатели адаптации организма человека к разным уровням интенсивности аэробного, анаэробного, функционального тренинга (2ч ПР + 2ч С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Методы и технологии фитнес-тренировок. Оценочные показатели адаптации организма человека к разным уровням интенсивности аэробного, анаэробного, функционального тренинга (2ч ПР + 2ч С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Методы и технологии фитнес-тренировок. Методики силовых, интервальных, круговых, функциональных тренировок, тренировок для развития ловкости, равновесия, координации, гибкости, функционального тренинга (2ч Т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Методы и технологии фитнес-тренировок. Методики силовых, интервальных, круговых, функциональных тренировок, тренировок для развития ловкости, равновесия, координации, гибкости, функционального тренинга (2ч ПР + 2ч С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Модуль 3. Методы и технологии фитнес-тренировок. Методики силовых, интервальных, круговых, функциональных тренировок, тренировок для развития ловкости, равновесия, координации, гибкости, функционального тренинга (2ч ПР + 2ч С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2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Модуль 3. Методы и технологии фитнес-тренировок. Признаки и методы определения  переутомления, перетренированности и детренированности  человека в фитнесе (2ч Т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2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Модуль 3. Методы и технологии фитнес-тренировок. Признаки и методы определения  переутомления, перетренированности и детренированности  человека в фитнесе (2ч ПР)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2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Модуль 3. Методы и технологии фитнес-тренировок. Признаки и методы определения  переутомления, перетренированности и детренированности  человека в фитнесе (2ч ПР + 2ч СР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Разработка индивидуальных программ занятий фитне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иповые и специализированные фитнес-программы (2ч Т + 2ч П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Разработка индивидуальных программ занятий фитне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иповые и специализированные фитнес-программы (2ч П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Разработка индивидуальных программ занятий фитне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тнес-тестирования и технологии интерпретации его результатов (2ч.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Разработка индивидуальных программ занятий фитне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тнес-тестирования и технологии интерпретации его результатов (4ч.ПР + 2ч С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Разработка индивидуальных программ занятий фитне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нципы планирования индивидуальных программ (4ч 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Разработка индивидуальных программ занятий фитне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нципы планирования индивидуальных программ (4ч ПР + 2ч С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Разработка индивидуальных программ занятий фитне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бора упражнений, видов фитнесс-тренировок в соответствии с анатомо-физиологическими особенностями человека (4ч 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Разработка индивидуальных программ занятий фитне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бора упражнений, видов фитнесс-тренировок в соответствии с анатомо-физиологическими особенностями человека (4ч ПР + 2ч С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Модуль 4. Разработка индивидуальных программ занятий фитнесом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/>
              <w:t>Факторы риска занятий фитнесом для населения и стандартные методики их выявления (2чТ+2чПР+2ч С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а фитнеса, ее компоненты и способы развития компон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чТ+2ч С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 программа по фитнесу и методы ее адаптации и корректировки.(2ч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 программа по фитнесу и методы ее адаптации и корректиров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ч П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 программа по фитнесу и методы ее адаптации и корректиров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ч ПР+2С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ы и методы документирования и интерпретации данных процесса реализации индивидуальных программ по фитнесу.(2ч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1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ы и методы документирования и интерпретации данных процесса реализации индивидуальных программ по фитн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ч ПР+2С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1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ка проведения индивидуальных занятий по фитнесу для различного половозрастного состава населения (2ч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1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ка проведения индивидуальных занятий по фитнесу для различного половозрастного состава населения (4ч П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1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ка проведения индивидуальных занятий по фитнесу для различного половозрастного состава населения (2ч ПР+3ч С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1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ки фитнес-тестирования и технологии интерпретации его результатов (2ч 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ки фитнес-тестирования и технологии интерпретации его результатов (4ч ПР + 2чС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ы страховки и самостраховки при занятиях фитнесом (2ч 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ы страховки и самостраховки при занятиях фитнесом (2ч ПР + 2ч С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зиологические основы питания (2ч 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зиологические основы питания (2ч ПР + 2ч С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ы и риски возникновения острых и хронических травм при занятиях фитнесом, методы предотвращения травмирования при занятиях фитнесом. (2ч Т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ы и риски возникновения острых и хронических травм при занятиях фитнесом, методы предотвращения травмирования при занятиях фитнесом. (2ч ПР + 2ч СР)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ы оценки и контроля показателей состояния человека при различных нагрузках с учетом соблюдения критериев уровня безопасных нагрузок(2ч 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ы оценки и контроля показателей состояния человека при различных нагрузках с учетом соблюдения критериев уровня безопасных нагрузок (2ч ПР + 2ч СР)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активного отдыха в фитне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 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Сопровождение внедрения индивидуальных программ по фитн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активного отдыха в фитне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 П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Модуль 5. Сопровождение внедрения индивидуальных программ по фитнесу.</w:t>
            </w:r>
            <w:r>
              <w:rPr>
                <w:rFonts w:eastAsia="Times New Roman"/>
                <w:lang w:eastAsia="ru-RU"/>
              </w:rPr>
              <w:t xml:space="preserve"> Основы организации первой помощи. Порядок обращения за оказанием первой помощи. (2ч 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Модуль 5. Сопровождение внедрения индивидуальных программ по фитнесу.</w:t>
            </w:r>
            <w:r>
              <w:rPr>
                <w:rFonts w:eastAsia="Times New Roman"/>
                <w:lang w:eastAsia="ru-RU"/>
              </w:rPr>
              <w:t xml:space="preserve"> Основы организации первой помощи. Порядок обращения за оказанием первой помощи. (2ч П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6. Консультирование занимающихся при реализации индивидуальных программ по фитнесу. Методы предотвращения травмирования при занятиях фитнес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 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6. Консультирование занимающихся при реализации индивидуальных программ по фитнесу. Методы предотвращения травмирования при занятиях фитнес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ч ПР + 2ч СР)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6. Консультирование занимающихся при реализации индивидуальных программ по фитнесу. Принципы и составляющие ЗОЖ и активного долголет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 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6. Консультирование занимающихся при реализации индивидуальных программ по фитнесу. Принципы и составляющие ЗОЖ и активного долголет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ч ПР + 2ч СР)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Модуль 6. Консультирование занимающихся при реализации индивидуальных программ по фитнесу. Мотивационные техники ведения ЗОЖ и методы борьбы со стрессом.</w:t>
            </w:r>
            <w:r>
              <w:rPr>
                <w:rFonts w:eastAsia="Times New Roman"/>
                <w:lang w:eastAsia="ru-RU"/>
              </w:rPr>
              <w:t xml:space="preserve"> (2ч 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Модуль 6. Консультирование занимающихся при реализации индивидуальных программ по фитнесу. Мотивационные техники ведения ЗОЖ и методы борьбы со стрессом. </w:t>
            </w:r>
            <w:r>
              <w:rPr>
                <w:rFonts w:eastAsia="Times New Roman"/>
                <w:lang w:eastAsia="ru-RU"/>
              </w:rPr>
              <w:t xml:space="preserve">(2ч ПР + 2ч СР)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7. Итоговая аттестация. (2ч С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2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7. Итоговая аттестация. (2ч С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2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7. Итоговая аттестация. (4ч П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2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7. Итоговая аттестация. (4ч ПР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  <w:color w:val="000000"/>
                <w:lang w:eastAsia="ru-RU"/>
              </w:rPr>
              <w:t>Точный порядок реализации разделов, модулей (дисциплин) обучения определяется в расписании занятий.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держание дополнительной профессиональной программы профессиональной переподготовки «</w:t>
      </w:r>
      <w:r>
        <w:rPr>
          <w:b/>
        </w:rPr>
        <w:t>Технология и методика фитнес-тренировок по индивидуальным программам</w:t>
      </w:r>
      <w:r>
        <w:rPr>
          <w:b/>
          <w:bCs/>
        </w:rPr>
        <w:t>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одуль 1. Введение в профессию </w:t>
      </w:r>
    </w:p>
    <w:p>
      <w:pPr>
        <w:pStyle w:val="Style18"/>
        <w:shd w:fill="FFFFFF" w:val="clear"/>
        <w:spacing w:lineRule="auto" w:line="276"/>
        <w:jc w:val="both"/>
        <w:rPr/>
      </w:pPr>
      <w:r>
        <w:rPr/>
        <w:t xml:space="preserve">1.1. </w:t>
      </w:r>
      <w:r>
        <w:rPr>
          <w:i/>
        </w:rPr>
        <w:t xml:space="preserve">Методы позитивной мотивации </w:t>
      </w:r>
    </w:p>
    <w:p>
      <w:pPr>
        <w:pStyle w:val="Style18"/>
        <w:spacing w:lineRule="auto" w:line="276"/>
        <w:ind w:firstLine="708"/>
        <w:jc w:val="both"/>
        <w:rPr>
          <w:bCs/>
        </w:rPr>
      </w:pPr>
      <w:r>
        <w:rPr>
          <w:bCs/>
        </w:rPr>
        <w:t>Метод</w:t>
      </w:r>
      <w:r>
        <w:rPr/>
        <w:t>ы поощрения, основанные на ожидании или на получении удовольствия от самого занятия.</w:t>
      </w:r>
    </w:p>
    <w:p>
      <w:pPr>
        <w:pStyle w:val="Style18"/>
        <w:spacing w:lineRule="auto" w:line="276"/>
        <w:jc w:val="both"/>
        <w:rPr>
          <w:i/>
          <w:i/>
          <w:color w:val="FF0000"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1.2. Методы вербальной и невербальной коммуникации для установления целевого контакта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/>
          <w:i/>
        </w:rPr>
        <w:t xml:space="preserve">           </w:t>
      </w:r>
      <w:r>
        <w:rPr/>
        <w:t xml:space="preserve">Установление контакта с собеседником. Вербальное общение и его виды. Невербальное общения и его средства. </w:t>
      </w:r>
    </w:p>
    <w:p>
      <w:pPr>
        <w:pStyle w:val="Style18"/>
        <w:spacing w:lineRule="auto" w:line="276"/>
        <w:jc w:val="both"/>
        <w:rPr/>
      </w:pPr>
      <w:r>
        <w:rPr>
          <w:i/>
        </w:rPr>
        <w:t>1.3. Методы самопрезентации для мотивации к регулярным занятиям.</w:t>
      </w:r>
    </w:p>
    <w:p>
      <w:pPr>
        <w:pStyle w:val="Style18"/>
        <w:spacing w:lineRule="auto" w:line="276"/>
        <w:ind w:firstLine="708"/>
        <w:jc w:val="both"/>
        <w:rPr>
          <w:i/>
          <w:i/>
        </w:rPr>
      </w:pPr>
      <w:r>
        <w:rPr>
          <w:rStyle w:val="C0"/>
        </w:rPr>
        <w:t>Знакомство с технологиями  и методами развития навыков самопрезентации. Основные формы «самопрезентации»: «природная» и «искусственная». Традиционные компоненты самопрезентации.</w:t>
      </w:r>
    </w:p>
    <w:p>
      <w:pPr>
        <w:pStyle w:val="Style18"/>
        <w:spacing w:lineRule="auto" w:line="276"/>
        <w:jc w:val="both"/>
        <w:rPr/>
      </w:pPr>
      <w:r>
        <w:rPr>
          <w:i/>
        </w:rPr>
        <w:t>1.4. Спортивное снаряжение, инвентарь и экипировка в фитнесе.</w:t>
      </w:r>
    </w:p>
    <w:p>
      <w:pPr>
        <w:pStyle w:val="Normal"/>
        <w:ind w:firstLine="708"/>
        <w:jc w:val="both"/>
        <w:rPr/>
      </w:pPr>
      <w:r>
        <w:rPr/>
        <w:t>Каремат, степ-платформа, фитбол, бодибар, медболы, слэмболы, гимнастические мячи, полусферы, коврики и маты. Виды тренажеров. Типы неразборных гантелей. Состав разборных гантелей. Разновидности штанг.</w:t>
      </w:r>
    </w:p>
    <w:p>
      <w:pPr>
        <w:pStyle w:val="Style18"/>
        <w:spacing w:lineRule="auto" w:line="276"/>
        <w:jc w:val="both"/>
        <w:rPr>
          <w:i/>
          <w:i/>
        </w:rPr>
      </w:pPr>
      <w:r>
        <w:rPr>
          <w:i/>
        </w:rPr>
        <w:t>1.5. Виды тренажерных устройств и специализированного оборудования в фитнесе, их классификация, принципы работы и правила безопасного использования.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дио и силовые тренажеры. Кардио зона</w:t>
      </w:r>
      <w:r>
        <w:rPr>
          <w:sz w:val="24"/>
          <w:szCs w:val="24"/>
        </w:rPr>
        <w:t xml:space="preserve">. </w:t>
      </w:r>
      <w:r>
        <w:rPr>
          <w:rStyle w:val="StrongEmphasis"/>
          <w:b/>
          <w:sz w:val="24"/>
          <w:szCs w:val="24"/>
        </w:rPr>
        <w:t>Силовые тренажеры: рычажные и блочные. Кардиотренажеры: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лотренажер, беговая дорожка, орбитрек, степпер, климбер, гребной тренажё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2. Медико-биологические основы фитнеса</w:t>
      </w:r>
    </w:p>
    <w:p>
      <w:pPr>
        <w:pStyle w:val="Style18"/>
        <w:spacing w:lineRule="auto" w:line="276"/>
        <w:jc w:val="both"/>
        <w:rPr>
          <w:i/>
          <w:i/>
        </w:rPr>
      </w:pPr>
      <w:r>
        <w:rPr>
          <w:i/>
        </w:rPr>
        <w:t>2.1. Физиология и функциональная анатомия человека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Физиология суставов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ыхательная система человека. Сердечно-сосудистая система человека.  Строение мышц.</w:t>
      </w:r>
    </w:p>
    <w:p>
      <w:pPr>
        <w:pStyle w:val="Style18"/>
        <w:spacing w:lineRule="auto" w:line="276"/>
        <w:jc w:val="both"/>
        <w:rPr>
          <w:i/>
          <w:i/>
        </w:rPr>
      </w:pPr>
      <w:r>
        <w:rPr>
          <w:i/>
        </w:rPr>
        <w:t>2.2. Возрастные особенности человека.</w:t>
      </w:r>
    </w:p>
    <w:p>
      <w:pPr>
        <w:pStyle w:val="Style18"/>
        <w:spacing w:lineRule="auto" w:line="276"/>
        <w:ind w:firstLine="708"/>
        <w:jc w:val="both"/>
        <w:rPr>
          <w:i/>
          <w:i/>
        </w:rPr>
      </w:pPr>
      <w:r>
        <w:rPr>
          <w:rFonts w:eastAsia="Times New Roman"/>
          <w:lang w:eastAsia="ru-RU"/>
        </w:rPr>
        <w:t>Юность как стадия жизненного пути человека. Психология человека зрелого возраста. Психология человека пожилого возраста.</w:t>
      </w:r>
    </w:p>
    <w:p>
      <w:pPr>
        <w:pStyle w:val="Style18"/>
        <w:spacing w:lineRule="auto" w:line="276"/>
        <w:jc w:val="both"/>
        <w:rPr>
          <w:i/>
          <w:i/>
        </w:rPr>
      </w:pPr>
      <w:r>
        <w:rPr>
          <w:i/>
        </w:rPr>
        <w:t>2.3. Основы биомеханики движений человека и кинезиологии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orldclass-university.ru/blog/biomekhanika-tela" \l "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нцип рычага как главный принцип биомеханик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orldclass-university.ru/blog/biomekhanika-tela" \l "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ак применять принцип рычага в тренажёрном зал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orldclass-university.ru/blog/biomekhanika-tela" \l "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чему тренеру важно изучать биомеханику тела</w:t>
      </w:r>
      <w:r>
        <w:rPr>
          <w:rStyle w:val="InternetLink"/>
          <w:u w:val="none"/>
          <w:color w:val="000000"/>
        </w:rPr>
        <w:fldChar w:fldCharType="end"/>
      </w:r>
      <w:r>
        <w:rPr/>
        <w:t>. Мышечное движение.</w:t>
      </w:r>
    </w:p>
    <w:p>
      <w:pPr>
        <w:pStyle w:val="Style18"/>
        <w:spacing w:lineRule="auto" w:line="276"/>
        <w:jc w:val="both"/>
        <w:rPr>
          <w:i/>
          <w:i/>
        </w:rPr>
      </w:pPr>
      <w:r>
        <w:rPr>
          <w:i/>
        </w:rPr>
        <w:t>2.4. Противопоказания к занятиям физической культурой и/или по направлениям/видам фитнес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 деятельности опорно-двигательного аппарата, заболевания желудочно-кишечного тракта, заболеваниями сердечно-сосудистой системы, ОРВИ и ОРЗ, другие противопоказани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 Методы и технологии фитнес-тренировок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Теория и методика спортивной тренировки. Методика восстановительной фитнес-трениров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ренировочного процесса в отдельных занятиях, макроциклах, микроциклах и мезоцикле. Управление тренировочным процессом. Специфические принципы спортивной тренировки. Снижение базовой нагрузки: причины, формы, методы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>3.2. Классификация фитнес-технологий,  их применение при проведении занятий по фитнесу и для разработки индивидуальных програм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силовых, психорегулирующих, комбинированных, аэробных, узкопрофильных программ фитнеса, а также особенности спортивных, рекреационных и реабилитационных технологий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>3.3. Классификация и состав физических упражнений по целевому и анатомическому принципу, их физиологическое обоснование и принципы компоновки и комбин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анатомическому</w:t>
      </w:r>
      <w:r>
        <w:rPr>
          <w:rFonts w:cs="Times New Roman" w:ascii="Times New Roman" w:hAnsi="Times New Roman"/>
          <w:sz w:val="24"/>
          <w:szCs w:val="24"/>
        </w:rPr>
        <w:t xml:space="preserve"> признаку </w:t>
      </w:r>
      <w:r>
        <w:rPr>
          <w:rFonts w:cs="Times New Roman" w:ascii="Times New Roman" w:hAnsi="Times New Roman"/>
          <w:bCs/>
          <w:sz w:val="24"/>
          <w:szCs w:val="24"/>
        </w:rPr>
        <w:t>физ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жнения</w:t>
      </w:r>
      <w:r>
        <w:rPr>
          <w:rFonts w:cs="Times New Roman" w:ascii="Times New Roman" w:hAnsi="Times New Roman"/>
          <w:sz w:val="24"/>
          <w:szCs w:val="24"/>
        </w:rPr>
        <w:t xml:space="preserve"> подразделяют на </w:t>
      </w:r>
      <w:r>
        <w:rPr>
          <w:rFonts w:cs="Times New Roman" w:ascii="Times New Roman" w:hAnsi="Times New Roman"/>
          <w:bCs/>
          <w:sz w:val="24"/>
          <w:szCs w:val="24"/>
        </w:rPr>
        <w:t>упражнения</w:t>
      </w:r>
      <w:r>
        <w:rPr>
          <w:rFonts w:cs="Times New Roman" w:ascii="Times New Roman" w:hAnsi="Times New Roman"/>
          <w:sz w:val="24"/>
          <w:szCs w:val="24"/>
        </w:rPr>
        <w:t xml:space="preserve"> для: а) мелких мышечных групп (кисти, стопы, лица); б) средних мышечных групп (шеи, предплечья, голени, плеча, бедра и др.); в) крупных мышечных групп (верхних и нижних конечностей, туловища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ев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: </w:t>
      </w:r>
      <w:r>
        <w:rPr>
          <w:rFonts w:cs="Times New Roman" w:ascii="Times New Roman" w:hAnsi="Times New Roman"/>
          <w:bCs/>
          <w:sz w:val="24"/>
          <w:szCs w:val="24"/>
        </w:rPr>
        <w:t>упражнения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ие, спортивные, рекреационные, лечебные, профилактические, коррекционные, профессионально-подготовительные.</w:t>
      </w:r>
    </w:p>
    <w:p>
      <w:pPr>
        <w:pStyle w:val="Style20"/>
        <w:ind w:firstLine="708"/>
        <w:jc w:val="both"/>
        <w:rPr>
          <w:rStyle w:val="StrongEmphasis"/>
        </w:rPr>
      </w:pPr>
      <w:r>
        <w:rPr>
          <w:i/>
        </w:rPr>
        <w:t xml:space="preserve">3.4. </w:t>
      </w:r>
      <w:r>
        <w:rPr>
          <w:rFonts w:cs="Times New Roman" w:ascii="Times New Roman" w:hAnsi="Times New Roman"/>
          <w:i/>
          <w:sz w:val="24"/>
          <w:szCs w:val="24"/>
        </w:rPr>
        <w:t>Общие принципы компоновки и комбинации физических упражнений в фитнесе и сочетания физических упражнений в фитнесе с другими видами оздоровительных занятий</w:t>
      </w:r>
      <w:r>
        <w:rPr>
          <w:i/>
        </w:rPr>
        <w:t>.</w:t>
      </w:r>
    </w:p>
    <w:p>
      <w:pPr>
        <w:pStyle w:val="Style20"/>
        <w:ind w:firstLine="708"/>
        <w:jc w:val="both"/>
        <w:rPr>
          <w:b/>
          <w:b/>
          <w:bCs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я физических упражнений в фитнесе с другими видами оздоровительных занятий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нципы комбинации физических упражнений в фитнесе и их сочетание с другими видами занятий.</w:t>
      </w:r>
    </w:p>
    <w:p>
      <w:pPr>
        <w:pStyle w:val="Style18"/>
        <w:jc w:val="both"/>
        <w:rPr/>
      </w:pPr>
      <w:r>
        <w:rPr>
          <w:i/>
        </w:rPr>
        <w:t>3.5. Аэробный и анаэробный режимы. Классификация и принципы комбинирования аэробных, анаэробных, функциональных упражнений в фитнесе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Style w:val="StrongEmphasis"/>
          <w:b w:val="false"/>
          <w:iCs/>
        </w:rPr>
        <w:t>Аэробные  нагрузки в фитнесе</w:t>
      </w:r>
      <w:r>
        <w:rPr>
          <w:b/>
        </w:rPr>
        <w:t>:</w:t>
      </w:r>
      <w:r>
        <w:rPr/>
        <w:t xml:space="preserve"> различные виды аэробики; занятия на беговой дорожке, велотренажере, эллипсоиде и степпере. </w:t>
      </w:r>
      <w:r>
        <w:rPr>
          <w:rFonts w:eastAsia="Times New Roman"/>
          <w:lang w:eastAsia="ru-RU"/>
        </w:rPr>
        <w:t>Анаэробные нагрузки в фитнесе: силовые тренировки; бодибилдинг и пауэрлифтинг; занятия в спортивном зале на тренажерах. Принципы комбинирования.</w:t>
      </w:r>
    </w:p>
    <w:p>
      <w:pPr>
        <w:pStyle w:val="Style18"/>
        <w:jc w:val="both"/>
        <w:rPr/>
      </w:pPr>
      <w:r>
        <w:rPr>
          <w:i/>
        </w:rPr>
        <w:t>3.6. Оценочные показатели адаптации организма человека к разным уровням интенсивности аэробного, анаэробного, функционального тренинга.</w:t>
      </w:r>
    </w:p>
    <w:p>
      <w:pPr>
        <w:pStyle w:val="Style18"/>
        <w:ind w:firstLine="708"/>
        <w:jc w:val="both"/>
        <w:rPr>
          <w:rStyle w:val="StrongEmphasis"/>
        </w:rPr>
      </w:pPr>
      <w:r>
        <w:rPr/>
        <w:t xml:space="preserve">Кардиореспираторная система, аэробная функциональная работоспособность. Оценка работоспособности и функционального состояния до и после выполнения физической нагрузки. </w:t>
      </w:r>
    </w:p>
    <w:p>
      <w:pPr>
        <w:pStyle w:val="Style18"/>
        <w:jc w:val="both"/>
        <w:rPr/>
      </w:pPr>
      <w:r>
        <w:rPr>
          <w:i/>
        </w:rPr>
        <w:t>3.7. Методики силовых, интервальных, круговых, функциональных тренировок, тренировок для развития ловкости, равновесия, координации, гибкости, функционального тренинга.</w:t>
      </w:r>
    </w:p>
    <w:p>
      <w:pPr>
        <w:pStyle w:val="Style18"/>
        <w:ind w:firstLine="708"/>
        <w:rPr/>
      </w:pPr>
      <w:r>
        <w:rPr/>
        <w:t>Методы тренировок: р</w:t>
      </w:r>
      <w:hyperlink r:id="rId3" w:tgtFrame="_blank">
        <w:r>
          <w:rPr>
            <w:rStyle w:val="InternetLink"/>
            <w:color w:val="000000"/>
            <w:u w:val="none"/>
          </w:rPr>
          <w:t>аздельный</w:t>
        </w:r>
      </w:hyperlink>
      <w:r>
        <w:rPr/>
        <w:t xml:space="preserve">, </w:t>
      </w:r>
      <w:hyperlink r:id="rId4" w:tgtFrame="_blank">
        <w:r>
          <w:rPr>
            <w:rStyle w:val="InternetLink"/>
            <w:color w:val="000000"/>
            <w:u w:val="none"/>
          </w:rPr>
          <w:t>суперсеты</w:t>
        </w:r>
      </w:hyperlink>
      <w:r>
        <w:rPr/>
        <w:t xml:space="preserve">, </w:t>
      </w:r>
      <w:hyperlink r:id="rId5" w:tgtFrame="_blank">
        <w:r>
          <w:rPr>
            <w:rStyle w:val="InternetLink"/>
            <w:color w:val="000000"/>
            <w:u w:val="none"/>
          </w:rPr>
          <w:t>круговой</w:t>
        </w:r>
      </w:hyperlink>
      <w:r>
        <w:rPr/>
        <w:t xml:space="preserve"> </w:t>
      </w:r>
      <w:hyperlink r:id="rId6" w:tgtFrame="_blank">
        <w:r>
          <w:rPr>
            <w:rStyle w:val="InternetLink"/>
            <w:color w:val="000000"/>
            <w:u w:val="none"/>
          </w:rPr>
          <w:t>комбинированный</w:t>
        </w:r>
      </w:hyperlink>
      <w:r>
        <w:rPr/>
        <w:t xml:space="preserve">, </w:t>
      </w:r>
      <w:hyperlink r:id="rId7" w:tgtFrame="_blank">
        <w:r>
          <w:rPr>
            <w:rStyle w:val="InternetLink"/>
            <w:color w:val="000000"/>
            <w:u w:val="none"/>
          </w:rPr>
          <w:t>чередующиеся суперсеты</w:t>
        </w:r>
      </w:hyperlink>
      <w:r>
        <w:rPr/>
        <w:t>. Этапы разминки, растяжка.</w:t>
      </w:r>
    </w:p>
    <w:p>
      <w:pPr>
        <w:pStyle w:val="Style18"/>
        <w:jc w:val="both"/>
        <w:rPr>
          <w:i/>
          <w:i/>
        </w:rPr>
      </w:pPr>
      <w:r>
        <w:rPr>
          <w:i/>
        </w:rPr>
        <w:t>3.8. Признаки и методы определения  переутомления, перетренированности и детренированности  человека в фитнесе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bCs/>
        </w:rPr>
        <w:t>Методы</w:t>
      </w:r>
      <w:r>
        <w:rPr/>
        <w:t xml:space="preserve"> функциональной диагностики и биохимии. Функциональные тесты: </w:t>
      </w:r>
      <w:r>
        <w:rPr>
          <w:bCs/>
        </w:rPr>
        <w:t>определение</w:t>
      </w:r>
      <w:r>
        <w:rPr/>
        <w:t xml:space="preserve"> характера восстановления сердечного ритма после окончания физической нагрузки, регистрация ЧСС в покое, ортостатическая проба, анализ вариабельности сердечного ритма и другие. Биохимические методы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Модуль 4. Разработка индивидуальных программ занятий фитнесом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1. Типовые и специализированные фитнес-программы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бные программы; силовые программы; программы смешенного формата; программы «Body&amp; Mind» (разумное тело); танцевальные программы; программы с использованием элементов восточных единоборств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Методика фитнес-тестирования и технологии интерпретации его результатов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на определение уровня подготовленности человека для выполнения физических упражнений. Этапы фитнес-диагностики. Кардио тест. Силовой тест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Методы и принципы планирования индивидуальных програм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 диагностики. Задачи, содержание, организация и методы проведения тренировок. Оценка тренировки и ее результа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4. Методика подбора упражнений, видов фитнесс-тренировок в соответствии с анатомо-физиологическими особенностями челове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епрерывной и равномерной нагрузки. Метод непрерывной и переменной нагрузки. Интервальный метод. Метод повторов. Круговой метод. Метод игры. Метод соревнований.</w:t>
      </w:r>
    </w:p>
    <w:p>
      <w:pPr>
        <w:pStyle w:val="Style18"/>
        <w:spacing w:lineRule="auto" w:line="276"/>
        <w:jc w:val="both"/>
        <w:rPr>
          <w:i/>
          <w:i/>
        </w:rPr>
      </w:pPr>
      <w:r>
        <w:rPr>
          <w:i/>
        </w:rPr>
        <w:t>4.5. Факторы риска занятий фитнесом для населения и стандартные методики их выявления.</w:t>
      </w:r>
    </w:p>
    <w:p>
      <w:pPr>
        <w:pStyle w:val="Style18"/>
        <w:spacing w:lineRule="auto" w:line="276"/>
        <w:ind w:firstLine="708"/>
        <w:jc w:val="both"/>
        <w:rPr>
          <w:i/>
          <w:i/>
        </w:rPr>
      </w:pPr>
      <w:r>
        <w:rPr/>
        <w:t>Внутренние факторы риска: анатомические аномалии; расстройства координации, наступающие при утомлении и переутомлении, а также ухудшение защитных реакций и внимания. Внешние факторы риска: недочеты и ошибки в методике проведения занятий; недостатки в организации занятий; неполноценное материально-техническое обеспечение занятий.</w:t>
      </w:r>
    </w:p>
    <w:p>
      <w:pPr>
        <w:pStyle w:val="Style18"/>
        <w:spacing w:lineRule="auto" w:line="276"/>
        <w:jc w:val="both"/>
        <w:rPr>
          <w:i/>
          <w:i/>
        </w:rPr>
      </w:pPr>
      <w:r>
        <w:rPr>
          <w:b/>
        </w:rPr>
        <w:t>Модуль 5. Сопровождение внедрения индивидуальных программ по фитнесу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1. Система фитнеса, ее компоненты и способы развития компонентов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доровительный фитнес  или фитнес-здоровье </w:t>
      </w:r>
      <w:r>
        <w:rPr>
          <w:rFonts w:cs="Times New Roman" w:ascii="Times New Roman" w:hAnsi="Times New Roman"/>
          <w:sz w:val="24"/>
          <w:szCs w:val="24"/>
        </w:rPr>
        <w:t xml:space="preserve">(health related fitness);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вигательный или спортивно-ориентированный фитнес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итнес-навыки, фитнес мастер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otor fitness, skill-related fitness);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аболический</w:t>
      </w:r>
      <w:r>
        <w:rPr>
          <w:rFonts w:cs="Times New Roman" w:ascii="Times New Roman" w:hAnsi="Times New Roman"/>
          <w:sz w:val="24"/>
          <w:szCs w:val="24"/>
        </w:rPr>
        <w:t xml:space="preserve"> (metabolic fitness).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2.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дивидуальная программа по фитнесу и методы ее адаптации и корректировки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требностей. Тренировочный сплит. Выбор упражнений. Объем.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3. Формы и методы документирования и интерпретации данных процесса реализации индивидуальных программ по фитнесу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е документы. Информационно-справочные документы. Правило подготовки и оформления.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4. Методика проведения индивидуальных занятий по фитнесу для различного половозрастного состава населения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и проведения индивидуальных занятий для женщин с учетом возраста. Особенности организации и проведения индивидуальных занятий для мужчин с учетом возрастных особенностей. Особенности организации и проведения индивидуальных занятий с людьми пожилого и старшего возраста.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5. Методики фитнес-тестирования и технологии интерпретации его результатов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ичное и повторное типа Кардио тест. Силовой тест.Технологии нагрузочного тестирования. </w:t>
      </w:r>
      <w:r>
        <w:rPr>
          <w:rFonts w:cs="Times New Roman" w:ascii="Times New Roman" w:hAnsi="Times New Roman"/>
          <w:sz w:val="24"/>
          <w:szCs w:val="24"/>
        </w:rPr>
        <w:t>Тредмилспирометрия. интервальное тестирование. Вингейт-тест.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6. Методы страховки и самостраховки при занятиях фитнесом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правила и требования страховки и самостраховки.</w:t>
      </w:r>
      <w:r>
        <w:rPr/>
        <w:t xml:space="preserve"> </w:t>
      </w:r>
      <w:r>
        <w:rPr>
          <w:rFonts w:eastAsia="Times New Roman"/>
          <w:lang w:eastAsia="ru-RU"/>
        </w:rPr>
        <w:t xml:space="preserve">Средства и меры предупреждения травматизма. «Проводка», подталкивание, поддержка. 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7. Физиологические основы питания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ое правило здорового подхода к еде и привычкам питания. Состав и объём ежедневного рациона в период занятия фитнесом. Питание со сбалансированным соотношением макро- и микронутриентов и достаточной калорийностью.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5.8. Причины и риски возникновения острых и хронических травм при занятиях фитнесом, методы предотвращения травмирования при занятиях фитнесом. 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е факторы травматизма: физические, химические, биологические и психические. Спортивный травматизм при общефизической подготовки. Объективные и субъективные причины травм. 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9. Методы оценки и контроля показателей состояния человека при различных нагрузках с учетом соблюдения критериев уровня безопасных нагрузок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метрический </w:t>
      </w:r>
      <w:r>
        <w:rPr>
          <w:rFonts w:cs="Times New Roman" w:ascii="Times New Roman" w:hAnsi="Times New Roman"/>
          <w:bCs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(длина и масса тела), </w:t>
      </w:r>
      <w:r>
        <w:rPr>
          <w:rFonts w:cs="Times New Roman" w:ascii="Times New Roman" w:hAnsi="Times New Roman"/>
          <w:bCs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динамометрии (</w:t>
      </w:r>
      <w:r>
        <w:rPr>
          <w:rFonts w:cs="Times New Roman" w:ascii="Times New Roman" w:hAnsi="Times New Roman"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силы верхних конечностей), </w:t>
      </w:r>
      <w:r>
        <w:rPr>
          <w:rFonts w:cs="Times New Roman" w:ascii="Times New Roman" w:hAnsi="Times New Roman"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ого </w:t>
      </w:r>
      <w:r>
        <w:rPr>
          <w:rFonts w:cs="Times New Roman" w:ascii="Times New Roman" w:hAnsi="Times New Roman"/>
          <w:bCs/>
          <w:sz w:val="24"/>
          <w:szCs w:val="24"/>
        </w:rPr>
        <w:t>состояния</w:t>
      </w:r>
      <w:r>
        <w:rPr>
          <w:rFonts w:cs="Times New Roman" w:ascii="Times New Roman" w:hAnsi="Times New Roman"/>
          <w:sz w:val="24"/>
          <w:szCs w:val="24"/>
        </w:rPr>
        <w:t xml:space="preserve"> сердечно-сосудистой системы (ССС) (артериальное давление в покое, частота сердечных сокращений в покое, нагрузочное тестирование), дыхательной системы (жизненную емкость легких, пробы с задержкой дыхания - проба Штанге, проба Генче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10. Виды активного отдыха в фитнесе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елопрогулки, катание на роликах и другие </w:t>
      </w:r>
      <w:r>
        <w:rPr>
          <w:rFonts w:cs="Times New Roman" w:ascii="Times New Roman" w:hAnsi="Times New Roman"/>
          <w:bCs/>
          <w:sz w:val="24"/>
          <w:szCs w:val="24"/>
        </w:rPr>
        <w:t>активные</w:t>
      </w:r>
      <w:r>
        <w:rPr>
          <w:rFonts w:cs="Times New Roman" w:ascii="Times New Roman" w:hAnsi="Times New Roman"/>
          <w:sz w:val="24"/>
          <w:szCs w:val="24"/>
        </w:rPr>
        <w:t xml:space="preserve"> нагрузки. Роль обычной неспешной прогулки на  мышцы. Джампинг фитнес. Танцевальный фитнес.</w:t>
      </w:r>
    </w:p>
    <w:p>
      <w:pPr>
        <w:pStyle w:val="Style18"/>
        <w:spacing w:lineRule="auto" w:line="276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5.11. Основы организации первой помощи. Порядок обращения за оказанием первой помощи. </w:t>
      </w:r>
    </w:p>
    <w:p>
      <w:pPr>
        <w:pStyle w:val="Style18"/>
        <w:spacing w:lineRule="auto" w:line="276"/>
        <w:ind w:firstLine="708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lang w:eastAsia="ru-RU"/>
        </w:rPr>
        <w:t>Принципы первой помощи. Алгоритмы действий в экстренных ситуациях. Отличия первой помощи, неотложной и скорой медицинской помощи. Аптечка. Группа частых травм в фитнес-клубах и действия тренера.</w:t>
      </w:r>
    </w:p>
    <w:p>
      <w:pPr>
        <w:pStyle w:val="Style18"/>
        <w:spacing w:lineRule="auto" w:line="276"/>
        <w:jc w:val="both"/>
        <w:rPr>
          <w:i/>
          <w:i/>
        </w:rPr>
      </w:pPr>
      <w:r>
        <w:rPr>
          <w:b/>
        </w:rPr>
        <w:t>Модуль 6. Консультирование занимающихся при реализации индивидуальных программ по фитнесу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 Методы предотвращения травмирования при занятиях фитнесом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равмвтизма, основные направления. Основные правила тренировок. Лечебно-профилактические процедуры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2. Принципы и составляющие ЗОЖ и активного долголе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жим дня и здоровье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лияние двигательной активности и закали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е пит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каз от вредных привычек. </w:t>
      </w:r>
    </w:p>
    <w:p>
      <w:pPr>
        <w:pStyle w:val="Style18"/>
        <w:spacing w:lineRule="auto" w:line="276"/>
        <w:jc w:val="both"/>
        <w:rPr/>
      </w:pPr>
      <w:r>
        <w:rPr>
          <w:i/>
        </w:rPr>
        <w:t>6.3. Мотивационные техники ведения ЗОЖ и методы борьбы со стрессом</w:t>
      </w:r>
      <w:r>
        <w:rPr/>
        <w:t xml:space="preserve">. </w:t>
      </w:r>
    </w:p>
    <w:p>
      <w:pPr>
        <w:pStyle w:val="Style18"/>
        <w:ind w:firstLine="708"/>
        <w:jc w:val="both"/>
        <w:rPr/>
      </w:pPr>
      <w:r>
        <w:rPr/>
        <w:t xml:space="preserve">Мотивация здоровья - здоровый образ жизни как личностный ресурс. </w:t>
      </w:r>
      <w:r>
        <w:rPr>
          <w:iCs/>
        </w:rPr>
        <w:t>Мотивация самосохранения, мотивация получения удовольствия от здоровья, мотивация самосовершенствования, мотивация маневрирования.</w:t>
      </w:r>
      <w:r>
        <w:rPr>
          <w:rStyle w:val="Markedcontent"/>
        </w:rPr>
        <w:t xml:space="preserve"> Навыки</w:t>
      </w:r>
      <w:r>
        <w:rPr/>
        <w:t xml:space="preserve"> </w:t>
      </w:r>
      <w:r>
        <w:rPr>
          <w:rStyle w:val="Markedcontent"/>
        </w:rPr>
        <w:t>стрессоустойчивости;</w:t>
      </w:r>
      <w:r>
        <w:rPr/>
        <w:t xml:space="preserve"> </w:t>
      </w:r>
      <w:r>
        <w:rPr>
          <w:rStyle w:val="Markedcontent"/>
        </w:rPr>
        <w:t>упражнениями на расслабление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Модуль 7. Итоговая аттестация</w:t>
      </w:r>
    </w:p>
    <w:p>
      <w:pPr>
        <w:pStyle w:val="Normal"/>
        <w:shd w:fill="FFFFFF" w:val="clear"/>
        <w:ind w:firstLine="708"/>
        <w:jc w:val="both"/>
        <w:rPr>
          <w:rFonts w:eastAsia="Times New Roman" w:cs="Arial"/>
          <w:color w:val="000000"/>
          <w:lang w:eastAsia="ru-RU"/>
        </w:rPr>
      </w:pPr>
      <w:r>
        <w:rPr>
          <w:color w:val="000000"/>
        </w:rPr>
        <w:t xml:space="preserve">Итоговая аттестация включает разработку </w:t>
      </w:r>
      <w:r>
        <w:rPr>
          <w:rFonts w:eastAsia="Times New Roman" w:cs="Arial"/>
          <w:iCs/>
          <w:color w:val="000000"/>
          <w:lang w:eastAsia="ru-RU"/>
        </w:rPr>
        <w:t>комплекса упражнений основной части занятия для заданного возраста;</w:t>
      </w:r>
    </w:p>
    <w:p>
      <w:pPr>
        <w:pStyle w:val="Style18"/>
        <w:spacing w:lineRule="auto" w:line="276"/>
        <w:jc w:val="both"/>
        <w:rPr>
          <w:rFonts w:eastAsia="Times New Roman" w:cs="Arial"/>
          <w:color w:val="000000"/>
          <w:lang w:eastAsia="ru-RU"/>
        </w:rPr>
      </w:pPr>
      <w:r>
        <w:rPr>
          <w:color w:val="000000"/>
        </w:rPr>
        <w:t>и демонстрацию</w:t>
      </w:r>
      <w:r>
        <w:rPr>
          <w:rFonts w:eastAsia="Times New Roman" w:cs="Arial"/>
          <w:iCs/>
          <w:color w:val="000000"/>
          <w:shd w:fill="FFFFFF" w:val="clear"/>
          <w:lang w:eastAsia="ru-RU"/>
        </w:rPr>
        <w:t xml:space="preserve">: </w:t>
      </w:r>
      <w:r>
        <w:rPr>
          <w:rFonts w:eastAsia="Times New Roman" w:cs="Arial"/>
          <w:color w:val="000000"/>
          <w:lang w:eastAsia="ru-RU"/>
        </w:rPr>
        <w:t>фрагмента индивидуального тренировочного занятия в соответствии с заданными условиями.</w:t>
      </w:r>
    </w:p>
    <w:p>
      <w:pPr>
        <w:pStyle w:val="Style18"/>
        <w:spacing w:lineRule="auto" w:line="276"/>
        <w:jc w:val="both"/>
        <w:rPr>
          <w:rFonts w:eastAsia="Times New Roman" w:cs="Arial"/>
          <w:iCs/>
          <w:color w:val="000000"/>
          <w:shd w:fill="FFFFFF" w:val="clear"/>
          <w:lang w:eastAsia="ru-RU"/>
        </w:rPr>
      </w:pPr>
      <w:r>
        <w:rPr>
          <w:rFonts w:eastAsia="Times New Roman" w:cs="Arial"/>
          <w:iCs/>
          <w:color w:val="000000"/>
          <w:shd w:fill="FFFFFF" w:val="clear"/>
          <w:lang w:eastAsia="ru-RU"/>
        </w:rPr>
      </w:r>
    </w:p>
    <w:p>
      <w:pPr>
        <w:pStyle w:val="Style18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онно-педагогические условия реализации программы</w:t>
      </w:r>
    </w:p>
    <w:p>
      <w:pPr>
        <w:pStyle w:val="Tekstob"/>
        <w:spacing w:lineRule="auto" w:line="276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4.1. Требования к преподавательским кадрам</w:t>
      </w:r>
    </w:p>
    <w:p>
      <w:pPr>
        <w:pStyle w:val="Normal"/>
        <w:spacing w:lineRule="auto" w:line="276"/>
        <w:ind w:left="-15" w:firstLine="710"/>
        <w:jc w:val="both"/>
        <w:rPr/>
      </w:pPr>
      <w:r>
        <w:rPr/>
        <w:t>К ведению обучения по программе профессиональной переподготовки привлекаются преподаватели, имеющие высшее педагогическое образование, соответствующее профилю преподаваемой дисциплины / модуля и опыт</w:t>
      </w:r>
      <w:r>
        <w:rPr>
          <w:strike/>
          <w:color w:val="C00000"/>
        </w:rPr>
        <w:t xml:space="preserve"> </w:t>
      </w:r>
      <w:r>
        <w:rPr/>
        <w:t>преподавательской деятельности</w:t>
      </w:r>
      <w:r>
        <w:rPr>
          <w:color w:val="C00000"/>
        </w:rPr>
        <w:t xml:space="preserve"> </w:t>
      </w:r>
      <w:r>
        <w:rPr/>
        <w:t>в области педагогики с направленностью «физическая культура»</w:t>
      </w:r>
      <w:r>
        <w:rPr>
          <w:rFonts w:eastAsia="Times New Roman"/>
          <w:lang w:eastAsia="ru-RU"/>
        </w:rPr>
        <w:t xml:space="preserve">, </w:t>
      </w:r>
      <w:r>
        <w:rPr/>
        <w:t>а также опыт деятельности в области физической культуры и/или спорта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>
          <w:b/>
          <w:bCs/>
        </w:rPr>
        <w:t>4.2. Учебно-методическое обеспеч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профессиональной переподготовки предусматривает следующие виды учебных занятий: лекции, практические занятия в аудиториях, круглые столы, мастер-классы, деловые игры, тренинги, семинары по обмену опытом, консультации и другие виды учебных занятий и учебных работ, определенные учебным планом. Контроль результатов самостоятельной работы слушателей дополнительной профессиональной программы профессиональной переподготовки, консультации преподавателей реализуются с использованием элементов дистанционных образовательных технологий, электронного обучения и в процессе группового/индивидуального взаимодействия слушателей с преподавателями.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/>
        <w:t>Слушателям предоставляется возможность использования учебной литературы, справочно-библиографических и периодических изданий библиотечного фонда колледжа, методических рекомендаций к выполнению практических работ и самостоятельной работы. Обеспечен доступ к сети Интернет. Дидактическое обеспечение образовательного процесса может включать раздаточный материал для слушателей по темам занятий.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>
          <w:b/>
          <w:bCs/>
        </w:rPr>
        <w:t xml:space="preserve">4.3. </w:t>
      </w:r>
      <w:r>
        <w:rPr>
          <w:b/>
        </w:rPr>
        <w:t>Требования к</w:t>
      </w:r>
      <w:r>
        <w:rPr/>
        <w:t xml:space="preserve"> </w:t>
      </w:r>
      <w:r>
        <w:rPr>
          <w:b/>
          <w:bCs/>
        </w:rPr>
        <w:t>материально-техническому обеспечению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/>
        <w:t>В ходе реализации программы профессиональной переподготовки используется материально-техническая база колледжа, соответствующая действующим санитарным и противопожарным нормам; обеспечивающая в полном объемен проведение всех видов лекционных и практических занятий, дисциплинарной, модульной подготовки, предусмотренных учебным планом.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/>
        <w:t>Перечень используемых кабинетов, спортивных и тренажерных</w:t>
      </w:r>
      <w:r>
        <w:rPr>
          <w:color w:val="C00000"/>
        </w:rPr>
        <w:t xml:space="preserve"> </w:t>
      </w:r>
      <w:r>
        <w:rPr/>
        <w:t>залов, технических средств обучения в образовательном процессе по программе профессиональной переподготовки соответствует перечню кабинетов, необходимых для организации образовательного процесса по соответствующей специальности среднего профессионального образования.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kstob"/>
        <w:spacing w:lineRule="auto" w:line="276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ценка результатов освоения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284"/>
        <w:jc w:val="both"/>
        <w:rPr>
          <w:spacing w:val="-1"/>
        </w:rPr>
      </w:pPr>
      <w:r>
        <w:rPr>
          <w:spacing w:val="-1"/>
        </w:rPr>
        <w:tab/>
        <w:t xml:space="preserve">С целью контроля и оценки </w:t>
      </w:r>
      <w:r>
        <w:rPr/>
        <w:t xml:space="preserve">результатов обучения </w:t>
      </w:r>
      <w:r>
        <w:rPr>
          <w:spacing w:val="-1"/>
        </w:rPr>
        <w:t xml:space="preserve">слушателей применяются следующие виды контроля: </w:t>
      </w:r>
      <w:r>
        <w:rPr/>
        <w:t>промежуточный контроль, итоговый контроль.</w:t>
      </w:r>
    </w:p>
    <w:p>
      <w:pPr>
        <w:pStyle w:val="Tekstob"/>
        <w:spacing w:lineRule="auto" w:line="276" w:before="0" w:after="0"/>
        <w:ind w:firstLine="708"/>
        <w:jc w:val="both"/>
        <w:rPr/>
      </w:pPr>
      <w:r>
        <w:rPr/>
        <w:t>Промежуточный контроль после изучения модуля проводится в форме дифференцированного зачета и (или) экзамен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 w:cs="Arial"/>
          <w:color w:val="000000"/>
          <w:lang w:eastAsia="ru-RU"/>
        </w:rPr>
      </w:pPr>
      <w:r>
        <w:rPr/>
        <w:t xml:space="preserve">Освоение дополнительной профессиональной программы профессиональной переподготовки завершается итоговой аттестацией слушателей. Итоговая аттестационная работа проводится в форме методической </w:t>
      </w:r>
      <w:r>
        <w:rPr>
          <w:color w:val="000000"/>
        </w:rPr>
        <w:t xml:space="preserve">разработки </w:t>
      </w:r>
      <w:r>
        <w:rPr>
          <w:rFonts w:eastAsia="Times New Roman" w:cs="Arial"/>
          <w:iCs/>
          <w:color w:val="000000"/>
          <w:lang w:eastAsia="ru-RU"/>
        </w:rPr>
        <w:t xml:space="preserve">комплекса упражнений основной части занятия для заданного возраста, а также </w:t>
      </w:r>
      <w:r>
        <w:rPr>
          <w:color w:val="000000"/>
        </w:rPr>
        <w:t>демонстрации</w:t>
      </w:r>
      <w:r>
        <w:rPr>
          <w:rFonts w:eastAsia="Times New Roman" w:cs="Arial"/>
          <w:color w:val="000000"/>
          <w:lang w:eastAsia="ru-RU"/>
        </w:rPr>
        <w:t xml:space="preserve"> фрагмента индивидуального тренировочного занятия в соответствии с заданными условиями</w:t>
      </w:r>
      <w:r>
        <w:rPr>
          <w:rFonts w:eastAsia="Times New Roman" w:cs="Arial"/>
          <w:iCs/>
          <w:color w:val="000000"/>
          <w:lang w:eastAsia="ru-RU"/>
        </w:rPr>
        <w:t>.</w:t>
      </w:r>
    </w:p>
    <w:p>
      <w:pPr>
        <w:pStyle w:val="Tekstob"/>
        <w:spacing w:lineRule="auto" w:line="276" w:before="0" w:after="0"/>
        <w:ind w:firstLine="708"/>
        <w:jc w:val="both"/>
        <w:rPr/>
      </w:pPr>
      <w:r>
        <w:rPr/>
        <w:t>К итоговой аттестации допускаются слушатели, выполнившие все требования учебного плана и успешно освоившие программу профессиональной переподготовки.</w:t>
      </w:r>
    </w:p>
    <w:p>
      <w:pPr>
        <w:pStyle w:val="Tekstob"/>
        <w:spacing w:lineRule="auto" w:line="276" w:before="0" w:after="0"/>
        <w:ind w:firstLine="708"/>
        <w:jc w:val="both"/>
        <w:rPr/>
      </w:pPr>
      <w:r>
        <w:rPr/>
        <w:t>По результатам успешного прохождения итоговой аттестации по решению аттестационной комиссии выдается диплом установленного образца о профессиональной переподготовке по программе «Технология и методика фитнес-тренировок по индивидуальным программам» с присвоением квалификации «фитнес-тренер».</w:t>
      </w:r>
    </w:p>
    <w:p>
      <w:pPr>
        <w:pStyle w:val="Tekstob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Критерии оценки слушателя на экзамене.</w:t>
      </w:r>
    </w:p>
    <w:p>
      <w:pPr>
        <w:pStyle w:val="Tekstob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>Оценка «Отлично»</w:t>
      </w:r>
    </w:p>
    <w:p>
      <w:pPr>
        <w:pStyle w:val="Normal"/>
        <w:spacing w:lineRule="auto" w:line="276"/>
        <w:ind w:left="-15" w:firstLine="723"/>
        <w:jc w:val="both"/>
        <w:rPr/>
      </w:pPr>
      <w:r>
        <w:rPr/>
        <w:t>Компетенции сформированы в полном объеме: слушатель обнаружил глубокие знания программного материала. Он анализирует и дает характеристику деятельности фитнес-тренера по разработке индивидуальных программ занятий фитнесом; демонстрирует знания по сопровождению внедрения индивидуальных программ по фитнесу и консультированию населения (занимающихся) при реализации индивидуальных программ по фитнесу.</w:t>
      </w:r>
    </w:p>
    <w:p>
      <w:pPr>
        <w:pStyle w:val="Tekstob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 xml:space="preserve">Оценка «Хорошо» </w:t>
      </w:r>
    </w:p>
    <w:p>
      <w:pPr>
        <w:pStyle w:val="Normal"/>
        <w:spacing w:lineRule="auto" w:line="276"/>
        <w:ind w:left="-15" w:firstLine="723"/>
        <w:jc w:val="both"/>
        <w:rPr/>
      </w:pPr>
      <w:r>
        <w:rPr/>
        <w:t>Компетенции в основном сформированы: слушатель показал хорошее знание программного материала. Он анализирует и дает характеристику деятельности фитнес-тренера по разработке индивидуальных программ занятий фитнесом; демонстрирует достаточное знание по сопровождению внедрения индивидуальных программ по фитнесу и консультированию</w:t>
      </w:r>
      <w:r>
        <w:rPr>
          <w:color w:val="FF0000"/>
        </w:rPr>
        <w:t xml:space="preserve"> </w:t>
      </w:r>
      <w:r>
        <w:rPr/>
        <w:t>занимающихся при реализации индивидуальных программ по фитнесу.</w:t>
      </w:r>
    </w:p>
    <w:p>
      <w:pPr>
        <w:pStyle w:val="Tekstob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>Оценка «Удовлетворительно»</w:t>
      </w:r>
    </w:p>
    <w:p>
      <w:pPr>
        <w:pStyle w:val="Normal"/>
        <w:spacing w:lineRule="auto" w:line="276"/>
        <w:ind w:left="-15" w:firstLine="723"/>
        <w:jc w:val="both"/>
        <w:rPr/>
      </w:pPr>
      <w:r>
        <w:rPr/>
        <w:t>Компетенции сформированы частично: слушатель проявил удовлетворительные знания программного материала. Он анализирует и дает характеристику деятельности фитнес-тренера по разработке индивидуальных программ занятий фитнесом, демонстрируя достаточное знание по сопровождению внедрения индивидуальных программ по фитнесу и консультированию занимающихся при реализации индивидуальных программ по фитнесу.</w:t>
      </w:r>
    </w:p>
    <w:p>
      <w:pPr>
        <w:pStyle w:val="Tekstob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>Оценка «Неудовлетворительно»</w:t>
      </w:r>
    </w:p>
    <w:p>
      <w:pPr>
        <w:pStyle w:val="Normal"/>
        <w:spacing w:lineRule="auto" w:line="276"/>
        <w:ind w:left="-15" w:firstLine="723"/>
        <w:jc w:val="both"/>
        <w:rPr/>
      </w:pPr>
      <w:r>
        <w:rPr/>
        <w:t>Компетенции не сформированы: слушатель проявляет пробелы в знаниях основного учебного материала, допустил принципиальные и существенные ошибки в выполнении заданий. Слушатель испытывает затруднения в разработке индивидуальных программ занятий фитнесом, сопровождении внедрения индивидуальных программ по фитнесу и консультировании населения (занимающихся) при реализации индивидуальных программ по фитнесу.</w:t>
      </w:r>
    </w:p>
    <w:p>
      <w:pPr>
        <w:pStyle w:val="Tekstob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 xml:space="preserve">         </w:t>
      </w:r>
    </w:p>
    <w:p>
      <w:pPr>
        <w:pStyle w:val="Style19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ценочные материалы</w:t>
      </w:r>
    </w:p>
    <w:p>
      <w:pPr>
        <w:pStyle w:val="Normal"/>
        <w:rPr>
          <w:u w:val="single"/>
        </w:rPr>
      </w:pPr>
      <w:r>
        <w:rPr>
          <w:u w:val="single"/>
        </w:rPr>
        <w:t>Модуль 1. Введение в профессию.</w:t>
      </w:r>
    </w:p>
    <w:p>
      <w:pPr>
        <w:pStyle w:val="Normal"/>
        <w:ind w:firstLine="708"/>
        <w:jc w:val="both"/>
        <w:rPr/>
      </w:pPr>
      <w:r>
        <w:rPr/>
        <w:t>Реферат: «Виды тренажерных устройств и специализированного оборудования, принципы работы и правила безопасного использования».</w:t>
      </w:r>
    </w:p>
    <w:p>
      <w:pPr>
        <w:pStyle w:val="Normal"/>
        <w:rPr>
          <w:u w:val="single"/>
        </w:rPr>
      </w:pPr>
      <w:r>
        <w:rPr>
          <w:u w:val="single"/>
        </w:rPr>
        <w:t>Модуль 2. Медико-биологические основы фитнеса.</w:t>
      </w:r>
    </w:p>
    <w:p>
      <w:pPr>
        <w:pStyle w:val="Normal"/>
        <w:ind w:firstLine="708"/>
        <w:rPr/>
      </w:pPr>
      <w:r>
        <w:rPr/>
        <w:t>Экзамен.</w:t>
      </w:r>
      <w:r>
        <w:rPr>
          <w:rFonts w:eastAsia="Times New Roman"/>
          <w:lang w:eastAsia="ru-RU"/>
        </w:rPr>
        <w:br/>
        <w:t>Контрольные вопросы</w:t>
        <w:br/>
        <w:t>1. Организм как единая саморазвивающаяся и саморегулирующаяся система.</w:t>
        <w:br/>
        <w:t>2. Сердечно-сосудистая система и основные показатели её деятельности.</w:t>
        <w:br/>
        <w:t>3. Дыхательные пути, механизм дыхания.</w:t>
        <w:br/>
        <w:t>4. Функциональные показатели дыхательной системы.</w:t>
        <w:br/>
        <w:t>5. Физиологическая характеристика утомления и восстановления.</w:t>
        <w:br/>
        <w:t>6. Средства физического воспитания.</w:t>
        <w:br/>
        <w:t>7. Гиподинамия и ее последствия.</w:t>
        <w:br/>
        <w:t>8. Физиологическая классификация физических упражнений.</w:t>
        <w:br/>
        <w:t>9. Биоритмы человека.</w:t>
        <w:br/>
        <w:t>10. Характеристика адаптации.</w:t>
        <w:br/>
        <w:t>11. Обмен белков и его роль в мышечной деятельности.</w:t>
        <w:br/>
        <w:t>12. Обмен углеводов при физических нагрузках.</w:t>
        <w:br/>
        <w:t>13. Основной и рабочий обмен.</w:t>
        <w:br/>
        <w:t>14. Обмен энергии.</w:t>
        <w:br/>
        <w:t>15. Регуляция обмена веществ.</w:t>
        <w:br/>
        <w:t>16. Понятие «здоровье», его содержание и критерии.</w:t>
        <w:br/>
        <w:t>17. Здоровый образ жизни студента.</w:t>
        <w:br/>
        <w:t>18. Образ жизни и его составляющие.</w:t>
        <w:br/>
        <w:t>19. Двигательная активность как компонент ЗОЖ.</w:t>
        <w:br/>
        <w:t>20. Разумное чередование труда и отдыха как компонент ЗОЖ.</w:t>
        <w:br/>
        <w:t>21. Организация сна.</w:t>
        <w:br/>
        <w:t>22. Рациональное питание и ЗОЖ.</w:t>
        <w:br/>
        <w:t>23. Проблемы питания современного студента.</w:t>
        <w:br/>
        <w:t>24. Состав пищи и суточный расход энергии.</w:t>
        <w:br/>
        <w:t>25. Водный обмен в процессе мышечной работы.</w:t>
        <w:br/>
        <w:t>26. Обмен минеральных веществ и физическая нагрузка.</w:t>
        <w:br/>
        <w:t>27. Витамины и их роль в обмене веществ.</w:t>
        <w:br/>
        <w:t>28. Мероприятия по закаливанию организма.</w:t>
        <w:br/>
        <w:t>29. Личная гигиена и основа закаливания.</w:t>
        <w:br/>
        <w:t>30. Функциональные пробы.</w:t>
        <w:br/>
        <w:t>31. Самоконтроль за эффективностью самостоятельных занятий.</w:t>
        <w:br/>
        <w:t>32. Субъективные и объективные показатели самоконтроля.</w:t>
        <w:br/>
        <w:t>33. Средний показатель ЖЕЛ.</w:t>
        <w:br/>
        <w:t>34. Тест Купера.</w:t>
        <w:br/>
        <w:t>35. Методика оценки быстроты и гибкости.</w:t>
      </w:r>
    </w:p>
    <w:p>
      <w:pPr>
        <w:pStyle w:val="Normal"/>
        <w:rPr>
          <w:u w:val="single"/>
        </w:rPr>
      </w:pPr>
      <w:r>
        <w:rPr>
          <w:u w:val="single"/>
        </w:rPr>
        <w:t>Модуль 3. Методы и технологии фитнес-тренировок</w:t>
      </w:r>
    </w:p>
    <w:p>
      <w:pPr>
        <w:pStyle w:val="Normal"/>
        <w:ind w:firstLine="708"/>
        <w:jc w:val="both"/>
        <w:rPr/>
      </w:pPr>
      <w:r>
        <w:rPr/>
        <w:t>Составление комплекса физических упражнений с учетом комбинирования аэробных, анаэробных, функциональных упражнений по заданным параметра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дуль 4. Разработка индивидуальных программ занятий фитнесом</w:t>
      </w:r>
      <w:r>
        <w:rPr>
          <w:rFonts w:eastAsia="Times New Roman"/>
          <w:u w:val="single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/>
        <w:t>Разработка индивидуальной программы занятий с учетом заданного возраста и др. параметров.</w:t>
      </w:r>
    </w:p>
    <w:p>
      <w:pPr>
        <w:pStyle w:val="Normal"/>
        <w:jc w:val="both"/>
        <w:rPr/>
      </w:pPr>
      <w:r>
        <w:rPr/>
        <w:t>Модуль 5. Сопровождение внедрения индивидуальных программ по фитнесу</w:t>
      </w:r>
    </w:p>
    <w:tbl>
      <w:tblPr>
        <w:tblW w:w="11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"/>
        <w:gridCol w:w="1"/>
        <w:gridCol w:w="14"/>
        <w:gridCol w:w="94"/>
        <w:gridCol w:w="263"/>
        <w:gridCol w:w="19"/>
        <w:gridCol w:w="139"/>
        <w:gridCol w:w="132"/>
        <w:gridCol w:w="128"/>
        <w:gridCol w:w="16"/>
        <w:gridCol w:w="2"/>
        <w:gridCol w:w="73"/>
        <w:gridCol w:w="2"/>
        <w:gridCol w:w="11"/>
        <w:gridCol w:w="30"/>
        <w:gridCol w:w="20"/>
        <w:gridCol w:w="18"/>
        <w:gridCol w:w="127"/>
        <w:gridCol w:w="19"/>
        <w:gridCol w:w="12"/>
        <w:gridCol w:w="2"/>
        <w:gridCol w:w="11"/>
        <w:gridCol w:w="26"/>
        <w:gridCol w:w="56"/>
        <w:gridCol w:w="13"/>
        <w:gridCol w:w="2"/>
        <w:gridCol w:w="111"/>
        <w:gridCol w:w="28"/>
        <w:gridCol w:w="3"/>
        <w:gridCol w:w="3"/>
        <w:gridCol w:w="154"/>
        <w:gridCol w:w="37"/>
        <w:gridCol w:w="45"/>
        <w:gridCol w:w="29"/>
        <w:gridCol w:w="147"/>
        <w:gridCol w:w="8"/>
        <w:gridCol w:w="2"/>
        <w:gridCol w:w="4"/>
        <w:gridCol w:w="2"/>
        <w:gridCol w:w="29"/>
        <w:gridCol w:w="9"/>
        <w:gridCol w:w="9"/>
        <w:gridCol w:w="12"/>
        <w:gridCol w:w="209"/>
        <w:gridCol w:w="14"/>
        <w:gridCol w:w="3"/>
        <w:gridCol w:w="1"/>
        <w:gridCol w:w="7"/>
        <w:gridCol w:w="62"/>
        <w:gridCol w:w="56"/>
        <w:gridCol w:w="6"/>
        <w:gridCol w:w="2"/>
        <w:gridCol w:w="3"/>
        <w:gridCol w:w="147"/>
        <w:gridCol w:w="30"/>
        <w:gridCol w:w="248"/>
        <w:gridCol w:w="2"/>
        <w:gridCol w:w="11"/>
        <w:gridCol w:w="133"/>
        <w:gridCol w:w="4"/>
        <w:gridCol w:w="122"/>
        <w:gridCol w:w="16"/>
        <w:gridCol w:w="43"/>
        <w:gridCol w:w="17"/>
        <w:gridCol w:w="23"/>
        <w:gridCol w:w="59"/>
        <w:gridCol w:w="2"/>
        <w:gridCol w:w="6"/>
        <w:gridCol w:w="133"/>
        <w:gridCol w:w="66"/>
        <w:gridCol w:w="166"/>
        <w:gridCol w:w="26"/>
        <w:gridCol w:w="10"/>
        <w:gridCol w:w="20"/>
        <w:gridCol w:w="5"/>
        <w:gridCol w:w="275"/>
        <w:gridCol w:w="2"/>
        <w:gridCol w:w="122"/>
        <w:gridCol w:w="1"/>
        <w:gridCol w:w="39"/>
        <w:gridCol w:w="21"/>
        <w:gridCol w:w="23"/>
        <w:gridCol w:w="58"/>
        <w:gridCol w:w="26"/>
        <w:gridCol w:w="79"/>
        <w:gridCol w:w="1"/>
        <w:gridCol w:w="31"/>
        <w:gridCol w:w="112"/>
        <w:gridCol w:w="148"/>
        <w:gridCol w:w="72"/>
        <w:gridCol w:w="111"/>
        <w:gridCol w:w="5"/>
        <w:gridCol w:w="2"/>
        <w:gridCol w:w="158"/>
        <w:gridCol w:w="90"/>
        <w:gridCol w:w="23"/>
        <w:gridCol w:w="127"/>
        <w:gridCol w:w="26"/>
        <w:gridCol w:w="14"/>
        <w:gridCol w:w="2"/>
        <w:gridCol w:w="107"/>
        <w:gridCol w:w="90"/>
        <w:gridCol w:w="48"/>
        <w:gridCol w:w="45"/>
        <w:gridCol w:w="120"/>
        <w:gridCol w:w="8"/>
        <w:gridCol w:w="76"/>
        <w:gridCol w:w="251"/>
        <w:gridCol w:w="25"/>
        <w:gridCol w:w="73"/>
        <w:gridCol w:w="75"/>
        <w:gridCol w:w="3"/>
        <w:gridCol w:w="63"/>
        <w:gridCol w:w="98"/>
        <w:gridCol w:w="8"/>
        <w:gridCol w:w="20"/>
        <w:gridCol w:w="7"/>
        <w:gridCol w:w="2"/>
        <w:gridCol w:w="92"/>
        <w:gridCol w:w="166"/>
        <w:gridCol w:w="146"/>
        <w:gridCol w:w="23"/>
        <w:gridCol w:w="9"/>
        <w:gridCol w:w="55"/>
        <w:gridCol w:w="73"/>
        <w:gridCol w:w="27"/>
        <w:gridCol w:w="101"/>
        <w:gridCol w:w="28"/>
        <w:gridCol w:w="1"/>
        <w:gridCol w:w="3"/>
        <w:gridCol w:w="100"/>
        <w:gridCol w:w="33"/>
        <w:gridCol w:w="127"/>
        <w:gridCol w:w="8"/>
        <w:gridCol w:w="10"/>
        <w:gridCol w:w="62"/>
        <w:gridCol w:w="32"/>
        <w:gridCol w:w="30"/>
        <w:gridCol w:w="94"/>
        <w:gridCol w:w="3"/>
        <w:gridCol w:w="44"/>
        <w:gridCol w:w="7"/>
        <w:gridCol w:w="2"/>
        <w:gridCol w:w="11"/>
        <w:gridCol w:w="28"/>
        <w:gridCol w:w="20"/>
        <w:gridCol w:w="55"/>
        <w:gridCol w:w="33"/>
        <w:gridCol w:w="3"/>
        <w:gridCol w:w="33"/>
        <w:gridCol w:w="67"/>
        <w:gridCol w:w="28"/>
        <w:gridCol w:w="108"/>
        <w:gridCol w:w="3"/>
        <w:gridCol w:w="224"/>
        <w:gridCol w:w="12"/>
        <w:gridCol w:w="80"/>
        <w:gridCol w:w="36"/>
        <w:gridCol w:w="111"/>
        <w:gridCol w:w="12"/>
        <w:gridCol w:w="90"/>
        <w:gridCol w:w="24"/>
        <w:gridCol w:w="9"/>
        <w:gridCol w:w="28"/>
        <w:gridCol w:w="27"/>
        <w:gridCol w:w="46"/>
        <w:gridCol w:w="3"/>
        <w:gridCol w:w="7"/>
        <w:gridCol w:w="5"/>
        <w:gridCol w:w="13"/>
        <w:gridCol w:w="27"/>
        <w:gridCol w:w="20"/>
        <w:gridCol w:w="26"/>
        <w:gridCol w:w="5"/>
        <w:gridCol w:w="55"/>
        <w:gridCol w:w="7"/>
        <w:gridCol w:w="8"/>
        <w:gridCol w:w="16"/>
        <w:gridCol w:w="3"/>
        <w:gridCol w:w="47"/>
        <w:gridCol w:w="16"/>
        <w:gridCol w:w="28"/>
        <w:gridCol w:w="28"/>
        <w:gridCol w:w="26"/>
        <w:gridCol w:w="67"/>
        <w:gridCol w:w="8"/>
        <w:gridCol w:w="19"/>
        <w:gridCol w:w="23"/>
        <w:gridCol w:w="96"/>
        <w:gridCol w:w="2"/>
        <w:gridCol w:w="24"/>
        <w:gridCol w:w="75"/>
        <w:gridCol w:w="80"/>
        <w:gridCol w:w="143"/>
        <w:gridCol w:w="130"/>
        <w:gridCol w:w="935"/>
        <w:gridCol w:w="10"/>
      </w:tblGrid>
      <w:tr>
        <w:trPr>
          <w:trHeight w:val="131" w:hRule="atLeast"/>
        </w:trPr>
        <w:tc>
          <w:tcPr>
            <w:tcW w:w="5932" w:type="dxa"/>
            <w:gridSpan w:val="98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нализ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gridSpan w:val="4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нь 1</w:t>
            </w:r>
          </w:p>
        </w:tc>
        <w:tc>
          <w:tcPr>
            <w:tcW w:w="95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нь 2</w:t>
            </w:r>
          </w:p>
        </w:tc>
        <w:tc>
          <w:tcPr>
            <w:tcW w:w="106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нь 3</w:t>
            </w:r>
          </w:p>
        </w:tc>
        <w:tc>
          <w:tcPr>
            <w:tcW w:w="151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нь 4</w:t>
            </w:r>
          </w:p>
        </w:tc>
        <w:tc>
          <w:tcPr>
            <w:tcW w:w="12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нь 5</w:t>
            </w:r>
          </w:p>
        </w:tc>
        <w:tc>
          <w:tcPr>
            <w:tcW w:w="14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нь 6</w:t>
            </w:r>
          </w:p>
        </w:tc>
        <w:tc>
          <w:tcPr>
            <w:tcW w:w="182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нь 7</w:t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9323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казать дату, месяц и год в формате (01.12.2020)</w:t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3974" w:type="dxa"/>
            <w:gridSpan w:val="6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фессия:</w:t>
            </w:r>
          </w:p>
        </w:tc>
        <w:tc>
          <w:tcPr>
            <w:tcW w:w="4542" w:type="dxa"/>
            <w:gridSpan w:val="8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8157" w:type="dxa"/>
            <w:gridSpan w:val="1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95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озраст (лет)</w:t>
            </w:r>
          </w:p>
        </w:tc>
        <w:tc>
          <w:tcPr>
            <w:tcW w:w="145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ес (кг)</w:t>
            </w:r>
          </w:p>
        </w:tc>
        <w:tc>
          <w:tcPr>
            <w:tcW w:w="12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т (см)</w:t>
            </w:r>
          </w:p>
        </w:tc>
        <w:tc>
          <w:tcPr>
            <w:tcW w:w="104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342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личие заболеваний: </w:t>
            </w:r>
          </w:p>
        </w:tc>
        <w:tc>
          <w:tcPr>
            <w:tcW w:w="204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4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8219" w:type="dxa"/>
            <w:gridSpan w:val="13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.1 Раздел двигательная активность </w:t>
            </w:r>
          </w:p>
        </w:tc>
        <w:tc>
          <w:tcPr>
            <w:tcW w:w="1406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6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араметры </w:t>
            </w:r>
          </w:p>
        </w:tc>
        <w:tc>
          <w:tcPr>
            <w:tcW w:w="3829" w:type="dxa"/>
            <w:gridSpan w:val="8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аты проведения анализа</w:t>
            </w:r>
          </w:p>
        </w:tc>
        <w:tc>
          <w:tcPr>
            <w:tcW w:w="1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ические данны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(средний показатель за период)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ормы рекомендуемые ВОЗ</w:t>
            </w:r>
          </w:p>
        </w:tc>
        <w:tc>
          <w:tcPr>
            <w:tcW w:w="110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Краткий вывод </w:t>
            </w:r>
          </w:p>
        </w:tc>
        <w:tc>
          <w:tcPr>
            <w:tcW w:w="193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07" w:hRule="atLeast"/>
        </w:trPr>
        <w:tc>
          <w:tcPr>
            <w:tcW w:w="16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шагов</w:t>
            </w:r>
          </w:p>
        </w:tc>
        <w:tc>
          <w:tcPr>
            <w:tcW w:w="4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534" w:type="dxa"/>
            <w:gridSpan w:val="9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ставить цифру "1" - если в день была одна и более тренировок длительностью более 20 минут</w:t>
            </w:r>
          </w:p>
        </w:tc>
        <w:tc>
          <w:tcPr>
            <w:tcW w:w="4099" w:type="dxa"/>
            <w:gridSpan w:val="8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8982" w:type="dxa"/>
            <w:gridSpan w:val="156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ставить цифру "0" - если в день не было тренировок и / или была одна и более тренировок длительностью менее 20 минут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085" w:type="dxa"/>
            <w:gridSpan w:val="135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тоговый вывод по разделу 1.1</w:t>
            </w:r>
          </w:p>
        </w:tc>
        <w:tc>
          <w:tcPr>
            <w:tcW w:w="89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6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араметры </w:t>
            </w:r>
          </w:p>
        </w:tc>
        <w:tc>
          <w:tcPr>
            <w:tcW w:w="3279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особствует здоровьесбережению</w:t>
            </w:r>
          </w:p>
        </w:tc>
        <w:tc>
          <w:tcPr>
            <w:tcW w:w="211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ывод подтверждается данными профиля</w:t>
            </w:r>
          </w:p>
        </w:tc>
        <w:tc>
          <w:tcPr>
            <w:tcW w:w="89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6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игательная активность</w:t>
            </w:r>
          </w:p>
        </w:tc>
        <w:tc>
          <w:tcPr>
            <w:tcW w:w="3279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974" w:type="dxa"/>
            <w:gridSpan w:val="10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.2 Раздел питание</w:t>
            </w:r>
          </w:p>
        </w:tc>
        <w:tc>
          <w:tcPr>
            <w:tcW w:w="9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974" w:type="dxa"/>
            <w:gridSpan w:val="101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.2.1 Раздел баланс калорий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м. баланс калорий)</w:t>
            </w:r>
          </w:p>
        </w:tc>
        <w:tc>
          <w:tcPr>
            <w:tcW w:w="9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4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араметры </w:t>
            </w:r>
          </w:p>
        </w:tc>
        <w:tc>
          <w:tcPr>
            <w:tcW w:w="3551" w:type="dxa"/>
            <w:gridSpan w:val="7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аты проведения анализа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ические данны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(средний показатель за период)</w:t>
            </w:r>
          </w:p>
        </w:tc>
        <w:tc>
          <w:tcPr>
            <w:tcW w:w="17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ормы в соответствие с данными профиля</w:t>
            </w:r>
          </w:p>
        </w:tc>
        <w:tc>
          <w:tcPr>
            <w:tcW w:w="15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Краткий вывод </w:t>
            </w:r>
          </w:p>
        </w:tc>
        <w:tc>
          <w:tcPr>
            <w:tcW w:w="17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достижения цели, в %**</w:t>
            </w:r>
          </w:p>
        </w:tc>
        <w:tc>
          <w:tcPr>
            <w:tcW w:w="4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57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ленные Белки, %</w:t>
            </w:r>
          </w:p>
        </w:tc>
        <w:tc>
          <w:tcPr>
            <w:tcW w:w="4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%</w:t>
            </w:r>
          </w:p>
        </w:tc>
        <w:tc>
          <w:tcPr>
            <w:tcW w:w="1557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ленные Жиры, %</w:t>
            </w:r>
          </w:p>
        </w:tc>
        <w:tc>
          <w:tcPr>
            <w:tcW w:w="4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557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ленные Углеводы, %</w:t>
            </w:r>
          </w:p>
        </w:tc>
        <w:tc>
          <w:tcPr>
            <w:tcW w:w="4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%</w:t>
            </w:r>
          </w:p>
        </w:tc>
        <w:tc>
          <w:tcPr>
            <w:tcW w:w="1557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9457" w:type="dxa"/>
            <w:gridSpan w:val="16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**Показатель достижения цели не учитывается при анализе в случае, если цель подлежит изменению (корректировке) по итогам анализа раздела 1.2., 1.3.</w:t>
            </w:r>
          </w:p>
        </w:tc>
        <w:tc>
          <w:tcPr>
            <w:tcW w:w="194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805" w:type="dxa"/>
            <w:gridSpan w:val="9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.2.2 Раздел потребленные калории</w:t>
            </w:r>
          </w:p>
        </w:tc>
        <w:tc>
          <w:tcPr>
            <w:tcW w:w="9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араметры </w:t>
            </w:r>
          </w:p>
        </w:tc>
        <w:tc>
          <w:tcPr>
            <w:tcW w:w="3541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аты проведения анализа</w:t>
            </w:r>
          </w:p>
        </w:tc>
        <w:tc>
          <w:tcPr>
            <w:tcW w:w="1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ические данны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(средний показатель за период)</w:t>
            </w:r>
          </w:p>
        </w:tc>
        <w:tc>
          <w:tcPr>
            <w:tcW w:w="16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ормы в соответствие с данными профиля</w:t>
            </w:r>
          </w:p>
        </w:tc>
        <w:tc>
          <w:tcPr>
            <w:tcW w:w="17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Краткий вывод </w:t>
            </w:r>
          </w:p>
        </w:tc>
        <w:tc>
          <w:tcPr>
            <w:tcW w:w="17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, % от дневного рациона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69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,5%</w:t>
            </w:r>
          </w:p>
        </w:tc>
        <w:tc>
          <w:tcPr>
            <w:tcW w:w="1701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кус, % от дневного рациона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69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,5%</w:t>
            </w:r>
          </w:p>
        </w:tc>
        <w:tc>
          <w:tcPr>
            <w:tcW w:w="1701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, % от дневного рациона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69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,5%</w:t>
            </w:r>
          </w:p>
        </w:tc>
        <w:tc>
          <w:tcPr>
            <w:tcW w:w="1701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жин, % от дневного рациона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69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,5%</w:t>
            </w:r>
          </w:p>
        </w:tc>
        <w:tc>
          <w:tcPr>
            <w:tcW w:w="1701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27" w:type="dxa"/>
            <w:gridSpan w:val="9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27" w:type="dxa"/>
            <w:gridSpan w:val="9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411" w:type="dxa"/>
            <w:gridSpan w:val="166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.2.3 Анализ потребления продуктов питания по данным недельного рацио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В таблицу вносятся названия готовых блюд (продуктов), потребленных на завтрак/обед/ужин/перекус.</w:t>
            </w:r>
          </w:p>
        </w:tc>
        <w:tc>
          <w:tcPr>
            <w:tcW w:w="19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7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емы пищи</w:t>
            </w:r>
          </w:p>
        </w:tc>
        <w:tc>
          <w:tcPr>
            <w:tcW w:w="7832" w:type="dxa"/>
            <w:gridSpan w:val="1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аты проведения анализа</w:t>
            </w:r>
          </w:p>
        </w:tc>
        <w:tc>
          <w:tcPr>
            <w:tcW w:w="17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7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89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89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89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кус</w:t>
            </w:r>
          </w:p>
        </w:tc>
        <w:tc>
          <w:tcPr>
            <w:tcW w:w="89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785" w:type="dxa"/>
            <w:gridSpan w:val="128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тоговый вывод по разделу 1.2</w:t>
            </w:r>
          </w:p>
        </w:tc>
        <w:tc>
          <w:tcPr>
            <w:tcW w:w="170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араметры </w:t>
            </w:r>
          </w:p>
        </w:tc>
        <w:tc>
          <w:tcPr>
            <w:tcW w:w="3058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особствует здоровьесбережению</w:t>
            </w:r>
          </w:p>
        </w:tc>
        <w:tc>
          <w:tcPr>
            <w:tcW w:w="200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ывод подтверждается данными профиля</w:t>
            </w:r>
          </w:p>
        </w:tc>
        <w:tc>
          <w:tcPr>
            <w:tcW w:w="170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7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3058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890" w:type="dxa"/>
            <w:gridSpan w:val="6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.3 Раздел сон </w:t>
            </w:r>
          </w:p>
        </w:tc>
        <w:tc>
          <w:tcPr>
            <w:tcW w:w="9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араметры </w:t>
            </w:r>
          </w:p>
        </w:tc>
        <w:tc>
          <w:tcPr>
            <w:tcW w:w="2847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аты проведения анализа</w:t>
            </w:r>
          </w:p>
        </w:tc>
        <w:tc>
          <w:tcPr>
            <w:tcW w:w="15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ические данны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(средний показатель за период)</w:t>
            </w:r>
          </w:p>
        </w:tc>
        <w:tc>
          <w:tcPr>
            <w:tcW w:w="1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ормы рекомендуемые ВОЗ</w:t>
            </w:r>
          </w:p>
        </w:tc>
        <w:tc>
          <w:tcPr>
            <w:tcW w:w="221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Краткий вывод </w:t>
            </w:r>
          </w:p>
        </w:tc>
        <w:tc>
          <w:tcPr>
            <w:tcW w:w="16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ичие дневного сна</w:t>
            </w:r>
          </w:p>
        </w:tc>
        <w:tc>
          <w:tcPr>
            <w:tcW w:w="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1" w:type="dxa"/>
            <w:gridSpan w:val="2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4" w:type="dxa"/>
            <w:gridSpan w:val="59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ичие пробуждений во время ночного сна на 15 мин. и более</w:t>
            </w:r>
          </w:p>
        </w:tc>
        <w:tc>
          <w:tcPr>
            <w:tcW w:w="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1" w:type="dxa"/>
            <w:gridSpan w:val="2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4" w:type="dxa"/>
            <w:gridSpan w:val="59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олжительность сна, часы: минуты</w:t>
            </w:r>
          </w:p>
        </w:tc>
        <w:tc>
          <w:tcPr>
            <w:tcW w:w="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:00</w:t>
            </w:r>
          </w:p>
        </w:tc>
        <w:tc>
          <w:tcPr>
            <w:tcW w:w="1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4" w:type="dxa"/>
            <w:gridSpan w:val="5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ффективности сна, %</w:t>
            </w:r>
          </w:p>
        </w:tc>
        <w:tc>
          <w:tcPr>
            <w:tcW w:w="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2214" w:type="dxa"/>
            <w:gridSpan w:val="5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 отхода ко сну, часы: минуты</w:t>
            </w:r>
          </w:p>
        </w:tc>
        <w:tc>
          <w:tcPr>
            <w:tcW w:w="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:00 - 23:00</w:t>
            </w:r>
          </w:p>
        </w:tc>
        <w:tc>
          <w:tcPr>
            <w:tcW w:w="2214" w:type="dxa"/>
            <w:gridSpan w:val="59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 пробуждения, часы: минуты</w:t>
            </w:r>
          </w:p>
        </w:tc>
        <w:tc>
          <w:tcPr>
            <w:tcW w:w="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:00 - 07:00</w:t>
            </w:r>
          </w:p>
        </w:tc>
        <w:tc>
          <w:tcPr>
            <w:tcW w:w="2214" w:type="dxa"/>
            <w:gridSpan w:val="59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9411" w:type="dxa"/>
            <w:gridSpan w:val="16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* Если ночной сон разбит на два и более частей, то: </w:t>
            </w:r>
          </w:p>
        </w:tc>
        <w:tc>
          <w:tcPr>
            <w:tcW w:w="19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9411" w:type="dxa"/>
            <w:gridSpan w:val="166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в графу "Время отхождения ко сну" необходимо занести время первого отхождения ко сну</w:t>
            </w:r>
          </w:p>
        </w:tc>
        <w:tc>
          <w:tcPr>
            <w:tcW w:w="19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411" w:type="dxa"/>
            <w:gridSpan w:val="166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в графу "Время пробуждения" необходимо занести время последнего пробуждения.</w:t>
            </w:r>
          </w:p>
        </w:tc>
        <w:tc>
          <w:tcPr>
            <w:tcW w:w="198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529" w:type="dxa"/>
            <w:gridSpan w:val="124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тоговый вывод по разделу 1.3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араметры профиля</w:t>
            </w:r>
          </w:p>
        </w:tc>
        <w:tc>
          <w:tcPr>
            <w:tcW w:w="3058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особствует здоровьесбережению</w:t>
            </w:r>
          </w:p>
        </w:tc>
        <w:tc>
          <w:tcPr>
            <w:tcW w:w="174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ывод подтверждается данными профиля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7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н </w:t>
            </w:r>
          </w:p>
        </w:tc>
        <w:tc>
          <w:tcPr>
            <w:tcW w:w="3058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890" w:type="dxa"/>
            <w:gridSpan w:val="6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4 Раздел вода </w:t>
            </w:r>
          </w:p>
        </w:tc>
        <w:tc>
          <w:tcPr>
            <w:tcW w:w="9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араметры </w:t>
            </w:r>
          </w:p>
        </w:tc>
        <w:tc>
          <w:tcPr>
            <w:tcW w:w="2847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аты проведения анализа</w:t>
            </w:r>
          </w:p>
        </w:tc>
        <w:tc>
          <w:tcPr>
            <w:tcW w:w="19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ические данны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(средний показатель за период)</w:t>
            </w:r>
          </w:p>
        </w:tc>
        <w:tc>
          <w:tcPr>
            <w:tcW w:w="1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ормы потребления воды</w:t>
            </w:r>
          </w:p>
        </w:tc>
        <w:tc>
          <w:tcPr>
            <w:tcW w:w="16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Краткий вывод </w:t>
            </w:r>
          </w:p>
        </w:tc>
        <w:tc>
          <w:tcPr>
            <w:tcW w:w="18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выпитой воды в день, литры</w:t>
            </w:r>
          </w:p>
        </w:tc>
        <w:tc>
          <w:tcPr>
            <w:tcW w:w="4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9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31" w:type="dxa"/>
            <w:gridSpan w:val="9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529" w:type="dxa"/>
            <w:gridSpan w:val="124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тоговый вывод по разделу 1.4</w:t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7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араметры профиля</w:t>
            </w:r>
          </w:p>
        </w:tc>
        <w:tc>
          <w:tcPr>
            <w:tcW w:w="304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особствует здоровьесбережению</w:t>
            </w:r>
          </w:p>
        </w:tc>
        <w:tc>
          <w:tcPr>
            <w:tcW w:w="174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ывод подтверждается данными профиля</w:t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7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304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529" w:type="dxa"/>
            <w:gridSpan w:val="124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Итоговые выводы по всем разделам 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7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араметры профиля</w:t>
            </w:r>
          </w:p>
        </w:tc>
        <w:tc>
          <w:tcPr>
            <w:tcW w:w="304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особствует здоровьесбережению</w:t>
            </w:r>
          </w:p>
        </w:tc>
        <w:tc>
          <w:tcPr>
            <w:tcW w:w="174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Цель подтверждается данными профиля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7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Т и вес</w:t>
            </w:r>
          </w:p>
        </w:tc>
        <w:tc>
          <w:tcPr>
            <w:tcW w:w="304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4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7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игательная активность</w:t>
            </w:r>
          </w:p>
        </w:tc>
        <w:tc>
          <w:tcPr>
            <w:tcW w:w="304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4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7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304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4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7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304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4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7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н </w:t>
            </w:r>
          </w:p>
        </w:tc>
        <w:tc>
          <w:tcPr>
            <w:tcW w:w="304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4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9074" w:type="dxa"/>
            <w:gridSpan w:val="15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ыводы на основании проведенного анализа данных за период с _____ по ________</w:t>
            </w:r>
          </w:p>
        </w:tc>
        <w:tc>
          <w:tcPr>
            <w:tcW w:w="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7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1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раз жизни</w:t>
            </w:r>
          </w:p>
        </w:tc>
        <w:tc>
          <w:tcPr>
            <w:tcW w:w="3416" w:type="dxa"/>
            <w:gridSpan w:val="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особствует здоровьесбережению</w:t>
            </w:r>
          </w:p>
        </w:tc>
        <w:tc>
          <w:tcPr>
            <w:tcW w:w="10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0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gridSpan w:val="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0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одуль 6. Консультирование занимающихся при реализации индивидуальных программ по фитнесу.</w:t>
      </w:r>
    </w:p>
    <w:p>
      <w:pPr>
        <w:pStyle w:val="Normal"/>
        <w:ind w:firstLine="708"/>
        <w:rPr/>
      </w:pPr>
      <w:r>
        <w:rPr>
          <w:rFonts w:eastAsia="Times New Roman" w:cs="Arial"/>
          <w:color w:val="000000"/>
          <w:lang w:eastAsia="ru-RU"/>
        </w:rPr>
        <w:t>Демонстрация э</w:t>
      </w:r>
      <w:r>
        <w:rPr>
          <w:rFonts w:eastAsia="Times New Roman" w:cs="Arial"/>
          <w:iCs/>
          <w:color w:val="000000"/>
          <w:lang w:eastAsia="ru-RU"/>
        </w:rPr>
        <w:t>кспресс - консультации по привлечению разных возрастных групп населения к ЗОЖ по заданным параметрам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color w:val="000000"/>
          <w:lang w:eastAsia="ru-RU"/>
        </w:rPr>
        <w:t>Задание.    Разработка и проведение экспресс - консультации по привлечению разных возрастных групп населения к ЗОЖ с использованием современных цифровых технологий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>Заданные условия: К Вам обратилась женщина в возрасте 35 лет, которая на протяжении недели носила умный браслет и заполняла в приложении необходимые разделы. Выполните анализ данных, заполните шаблоны, используя профиль и анкету клиента. Составьте интерактивный буклет с учетом запроса клиента и полученными результатами анализа профиля. Проведите экспресс-консультацию, направленную на решение индивидуального запроса клиента по здоровьесбережению (скорректировать фигуру), в соответствии с заданными условиями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color w:val="000000"/>
          <w:lang w:eastAsia="ru-RU"/>
        </w:rPr>
        <w:t>Алгоритм работы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ить задачи, которые будут реализованы в ходе проведения экспресс-консультации</w:t>
      </w:r>
    </w:p>
    <w:tbl>
      <w:tblPr>
        <w:tblW w:w="11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921"/>
        <w:gridCol w:w="135"/>
        <w:gridCol w:w="104"/>
        <w:gridCol w:w="831"/>
        <w:gridCol w:w="101"/>
        <w:gridCol w:w="138"/>
        <w:gridCol w:w="101"/>
        <w:gridCol w:w="710"/>
        <w:gridCol w:w="107"/>
        <w:gridCol w:w="101"/>
        <w:gridCol w:w="138"/>
        <w:gridCol w:w="101"/>
        <w:gridCol w:w="137"/>
        <w:gridCol w:w="343"/>
        <w:gridCol w:w="101"/>
        <w:gridCol w:w="477"/>
        <w:gridCol w:w="343"/>
        <w:gridCol w:w="101"/>
        <w:gridCol w:w="453"/>
        <w:gridCol w:w="343"/>
        <w:gridCol w:w="101"/>
        <w:gridCol w:w="453"/>
        <w:gridCol w:w="343"/>
        <w:gridCol w:w="101"/>
        <w:gridCol w:w="453"/>
        <w:gridCol w:w="343"/>
        <w:gridCol w:w="101"/>
        <w:gridCol w:w="453"/>
        <w:gridCol w:w="343"/>
        <w:gridCol w:w="101"/>
        <w:gridCol w:w="958"/>
        <w:gridCol w:w="343"/>
        <w:gridCol w:w="101"/>
      </w:tblGrid>
      <w:tr>
        <w:trPr>
          <w:trHeight w:val="138" w:hRule="atLeast"/>
        </w:trPr>
        <w:tc>
          <w:tcPr>
            <w:tcW w:w="3785" w:type="dxa"/>
            <w:gridSpan w:val="6"/>
            <w:tcBorders/>
            <w:vAlign w:val="center"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анные: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85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ИО</w:t>
            </w:r>
            <w:r>
              <w:rPr>
                <w:rFonts w:eastAsia="Times New Roman"/>
                <w:i/>
                <w:iCs/>
                <w:lang w:eastAsia="ru-RU"/>
              </w:rPr>
              <w:t>:</w:t>
            </w:r>
          </w:p>
        </w:tc>
        <w:tc>
          <w:tcPr>
            <w:tcW w:w="34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3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фессия:</w:t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3886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дивидуальный запрос по здоровьесбережению:</w:t>
            </w:r>
          </w:p>
        </w:tc>
        <w:tc>
          <w:tcPr>
            <w:tcW w:w="604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992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5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озраст (лет)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ес (кг)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т (см)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личие заболеваний: </w:t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2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060"/>
      </w:tblGrid>
      <w:tr>
        <w:trPr>
          <w:trHeight w:val="315" w:hRule="atLeast"/>
        </w:trPr>
        <w:tc>
          <w:tcPr>
            <w:tcW w:w="12900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и экспресс-консультации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00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теоретической направленности</w:t>
            </w:r>
          </w:p>
        </w:tc>
      </w:tr>
      <w:tr>
        <w:trPr>
          <w:trHeight w:val="315" w:hRule="atLeast"/>
        </w:trPr>
        <w:tc>
          <w:tcPr>
            <w:tcW w:w="12900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направлена на решение индивидуального запроса средствами умного браслета</w:t>
            </w:r>
          </w:p>
        </w:tc>
      </w:tr>
      <w:tr>
        <w:trPr>
          <w:trHeight w:val="315" w:hRule="atLeast"/>
        </w:trPr>
        <w:tc>
          <w:tcPr>
            <w:tcW w:w="12900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направлена на двигательную активность, учитывающую индивидуальный запроса клиента</w:t>
            </w:r>
          </w:p>
        </w:tc>
      </w:tr>
      <w:tr>
        <w:trPr>
          <w:trHeight w:val="315" w:hRule="atLeast"/>
        </w:trPr>
        <w:tc>
          <w:tcPr>
            <w:tcW w:w="12900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 ….</w:t>
            </w:r>
          </w:p>
        </w:tc>
      </w:tr>
      <w:tr>
        <w:trPr>
          <w:trHeight w:val="315" w:hRule="atLeast"/>
        </w:trPr>
        <w:tc>
          <w:tcPr>
            <w:tcW w:w="12900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одуль 7. Итоговая аттест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ние.</w:t>
        <w:tab/>
        <w:t>Разработка и проведение фрагмента индивидуального тренировочного занятия по общей физической подготовке в соответствии с заданными услов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нные условия: Разработка и проведение фрагмента индивидуального тренировочного занятия по общей физической подготовке для женщины 20-25 лет.</w:t>
      </w:r>
    </w:p>
    <w:p>
      <w:pPr>
        <w:pStyle w:val="22"/>
        <w:widowControl w:val="false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частникам предлагается возрастная категория и пол волонтеров, с учетом которых необходимо выстроить свое выступление. Представленные выше возрастная категория и пол волонтеров являются примерными и могут подлежать изменению.</w:t>
      </w:r>
    </w:p>
    <w:p>
      <w:pPr>
        <w:pStyle w:val="Style2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Цель: продемонстрировать умение планировать и проводить фрагмент индивидуального тренировочного занятия по общей физической подготовке в соответствии с заданными условиями.</w:t>
      </w:r>
    </w:p>
    <w:p>
      <w:pPr>
        <w:pStyle w:val="Style2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Алгоритм выполнения задания:</w:t>
      </w:r>
    </w:p>
    <w:p>
      <w:pPr>
        <w:pStyle w:val="Style2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 Провести опрос, тестирование физических кондиций клиента (волонтера) согласно заданным условиям;</w:t>
      </w:r>
    </w:p>
    <w:p>
      <w:pPr>
        <w:pStyle w:val="Style2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 Заполнить шаблоны № 1 и № 2 на основе полученных результатов тестирования;</w:t>
      </w:r>
    </w:p>
    <w:p>
      <w:pPr>
        <w:pStyle w:val="Style2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3. Отрепетировать и продемонстрировать фрагмент индивидуального тренировочного занятия с клиентом (волонтер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80"/>
        <w:gridCol w:w="962"/>
        <w:gridCol w:w="1023"/>
        <w:gridCol w:w="960"/>
        <w:gridCol w:w="960"/>
        <w:gridCol w:w="960"/>
        <w:gridCol w:w="1005"/>
        <w:gridCol w:w="884"/>
        <w:gridCol w:w="236"/>
        <w:gridCol w:w="3"/>
        <w:gridCol w:w="1060"/>
      </w:tblGrid>
      <w:tr>
        <w:trPr>
          <w:trHeight w:val="315" w:hRule="atLeast"/>
        </w:trPr>
        <w:tc>
          <w:tcPr>
            <w:tcW w:w="9229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аблон № 1 Индивидуальная карта оценки текущего физического состояния клиента</w:t>
            </w:r>
          </w:p>
        </w:tc>
      </w:tr>
      <w:tr>
        <w:trPr>
          <w:trHeight w:val="13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О участника</w:t>
            </w:r>
          </w:p>
        </w:tc>
        <w:tc>
          <w:tcPr>
            <w:tcW w:w="709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ата составления карты:</w:t>
            </w:r>
          </w:p>
        </w:tc>
        <w:tc>
          <w:tcPr>
            <w:tcW w:w="60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29" w:type="dxa"/>
            <w:gridSpan w:val="12"/>
            <w:tcBorders/>
            <w:shd w:fill="DCE6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лок 1. Вводный опрос клиента</w:t>
            </w:r>
          </w:p>
        </w:tc>
      </w:tr>
      <w:tr>
        <w:trPr>
          <w:trHeight w:val="345" w:hRule="atLeast"/>
        </w:trPr>
        <w:tc>
          <w:tcPr>
            <w:tcW w:w="316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О клиента (волонтера)</w:t>
            </w:r>
          </w:p>
        </w:tc>
        <w:tc>
          <w:tcPr>
            <w:tcW w:w="60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3725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 я могу к вам обращаться?</w:t>
            </w:r>
          </w:p>
        </w:tc>
        <w:tc>
          <w:tcPr>
            <w:tcW w:w="51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8833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Желаемый результат по итогам тренировочной деятельности, по выбору волонтера: </w:t>
            </w:r>
          </w:p>
        </w:tc>
      </w:tr>
      <w:tr>
        <w:trPr>
          <w:trHeight w:val="106" w:hRule="atLeast"/>
        </w:trPr>
        <w:tc>
          <w:tcPr>
            <w:tcW w:w="92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8833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почитаемые виды двигательной активности: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7770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щевые предпочтения (предпочтения в еде/ пищевые аллергены):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</w:t>
            </w:r>
          </w:p>
        </w:tc>
        <w:tc>
          <w:tcPr>
            <w:tcW w:w="8833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иодичность занятий физическими упражнениями на данный момент:</w:t>
            </w:r>
          </w:p>
        </w:tc>
      </w:tr>
      <w:tr>
        <w:trPr>
          <w:trHeight w:val="74" w:hRule="atLeast"/>
        </w:trPr>
        <w:tc>
          <w:tcPr>
            <w:tcW w:w="92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</w:t>
            </w:r>
          </w:p>
        </w:tc>
        <w:tc>
          <w:tcPr>
            <w:tcW w:w="8833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ичие противопоказаний (заболеваний) к занятиям физическими упражнениями:</w:t>
            </w:r>
          </w:p>
        </w:tc>
      </w:tr>
      <w:tr>
        <w:trPr>
          <w:trHeight w:val="74" w:hRule="atLeast"/>
        </w:trPr>
        <w:tc>
          <w:tcPr>
            <w:tcW w:w="92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9229" w:type="dxa"/>
            <w:gridSpan w:val="12"/>
            <w:tcBorders/>
            <w:shd w:fill="DCE6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лок 2. Антропометрические данные</w:t>
            </w:r>
          </w:p>
        </w:tc>
      </w:tr>
      <w:tr>
        <w:trPr>
          <w:trHeight w:val="16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. 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. 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раст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ина тел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ериальное д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/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м.рт.с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6. 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ль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д / ми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9229" w:type="dxa"/>
            <w:gridSpan w:val="12"/>
            <w:tcBorders/>
            <w:shd w:fill="DCE6F1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лок 3. Результаты тестов и функциональных проб</w:t>
            </w:r>
          </w:p>
        </w:tc>
      </w:tr>
      <w:tr>
        <w:trPr>
          <w:trHeight w:val="15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еста / функциональной проб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лученное значен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показателей индекса / функциональной проб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показателей в баллах</w:t>
            </w:r>
          </w:p>
        </w:tc>
      </w:tr>
      <w:tr>
        <w:trPr>
          <w:trHeight w:val="264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еп-тест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носливость мышц рук (раз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носливость мышц ног (сек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вижность тазобедренных сустав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вижность плечевых сустав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в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в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80"/>
        <w:gridCol w:w="962"/>
        <w:gridCol w:w="1023"/>
        <w:gridCol w:w="960"/>
        <w:gridCol w:w="960"/>
        <w:gridCol w:w="746"/>
        <w:gridCol w:w="214"/>
        <w:gridCol w:w="1005"/>
        <w:gridCol w:w="482"/>
        <w:gridCol w:w="638"/>
        <w:gridCol w:w="1063"/>
      </w:tblGrid>
      <w:tr>
        <w:trPr>
          <w:trHeight w:val="315" w:hRule="atLeast"/>
        </w:trPr>
        <w:tc>
          <w:tcPr>
            <w:tcW w:w="9229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оценка физической подготовленности (полученные результаты суммарно по блокам)</w:t>
            </w:r>
          </w:p>
        </w:tc>
      </w:tr>
      <w:tr>
        <w:trPr>
          <w:trHeight w:val="377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правлени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уммарное </w:t>
              <w:br/>
              <w:t>количество баллов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ровень физической </w:t>
              <w:br/>
              <w:t>подготовленности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ериод </w:t>
              <w:br/>
              <w:t>тренировки</w:t>
            </w:r>
          </w:p>
        </w:tc>
      </w:tr>
      <w:tr>
        <w:trPr>
          <w:trHeight w:val="261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ибкост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эробная выносливость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иловая выносливост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уровень подготовленности клиента (волонтера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229" w:type="dxa"/>
            <w:gridSpan w:val="12"/>
            <w:tcBorders/>
            <w:shd w:fill="DCE6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лок 4. Анализ полученных результатов тестирования и рекомендации по тренировочным нагрузкам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. </w:t>
            </w:r>
          </w:p>
        </w:tc>
        <w:tc>
          <w:tcPr>
            <w:tcW w:w="66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ыявленный уровень развития гибкости клиента находится на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ровне, что соответствует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8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ериоду в связи с этим тренировочная нагрузка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ля развития гибкости будет планироваться с учетом следующих параметров и видов стретчинга: </w:t>
            </w:r>
          </w:p>
        </w:tc>
      </w:tr>
      <w:tr>
        <w:trPr>
          <w:trHeight w:val="2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атически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нам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листический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</w:t>
            </w:r>
          </w:p>
        </w:tc>
        <w:tc>
          <w:tcPr>
            <w:tcW w:w="3725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 удержания позы (сек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</w:t>
            </w:r>
          </w:p>
        </w:tc>
        <w:tc>
          <w:tcPr>
            <w:tcW w:w="3725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мплитуда движений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</w:t>
            </w:r>
          </w:p>
        </w:tc>
        <w:tc>
          <w:tcPr>
            <w:tcW w:w="37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личество повторений упражнений (раз)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</w:t>
            </w:r>
          </w:p>
        </w:tc>
        <w:tc>
          <w:tcPr>
            <w:tcW w:w="3725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занятий в неделю (раз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</w:t>
            </w:r>
          </w:p>
        </w:tc>
        <w:tc>
          <w:tcPr>
            <w:tcW w:w="3725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должительность занятий (мин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</w:t>
            </w:r>
          </w:p>
        </w:tc>
        <w:tc>
          <w:tcPr>
            <w:tcW w:w="3725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корость выполнени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. </w:t>
            </w:r>
          </w:p>
        </w:tc>
        <w:tc>
          <w:tcPr>
            <w:tcW w:w="7132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ыявленный уровень развития аэробной выносливости клиента находится 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ровне, что соответствует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8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ериоду в связи с этим тренировочная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грузка для развития аэробной выносливости будет планироваться с учетом следующих </w:t>
            </w:r>
          </w:p>
        </w:tc>
      </w:tr>
      <w:tr>
        <w:trPr>
          <w:trHeight w:val="300" w:hRule="atLeast"/>
        </w:trPr>
        <w:tc>
          <w:tcPr>
            <w:tcW w:w="316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араметров тренировки: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</w:t>
            </w:r>
          </w:p>
        </w:tc>
        <w:tc>
          <w:tcPr>
            <w:tcW w:w="46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нсивность от максимального ЧС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</w:t>
            </w:r>
          </w:p>
        </w:tc>
        <w:tc>
          <w:tcPr>
            <w:tcW w:w="46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должительность занятия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н.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</w:t>
            </w:r>
          </w:p>
        </w:tc>
        <w:tc>
          <w:tcPr>
            <w:tcW w:w="46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личество занятий в неделю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. </w:t>
            </w:r>
          </w:p>
        </w:tc>
        <w:tc>
          <w:tcPr>
            <w:tcW w:w="777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явленный уровень развития силовых способностей  клиента находится н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ровне, что соответствует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8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ериоду в связи с этим тренировочная нагрузка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ля развития силовых способностей будет планироваться с учетом следующих параметров: 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</w:t>
            </w:r>
          </w:p>
        </w:tc>
        <w:tc>
          <w:tcPr>
            <w:tcW w:w="56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тенсивность от максимального ЧСС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</w:t>
            </w:r>
          </w:p>
        </w:tc>
        <w:tc>
          <w:tcPr>
            <w:tcW w:w="56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ес отягощения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</w:t>
            </w:r>
          </w:p>
        </w:tc>
        <w:tc>
          <w:tcPr>
            <w:tcW w:w="56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личество повторений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</w:t>
            </w:r>
          </w:p>
        </w:tc>
        <w:tc>
          <w:tcPr>
            <w:tcW w:w="56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личество подходов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</w:t>
            </w:r>
          </w:p>
        </w:tc>
        <w:tc>
          <w:tcPr>
            <w:tcW w:w="56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ауза между подходами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/мин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</w:t>
            </w:r>
          </w:p>
        </w:tc>
        <w:tc>
          <w:tcPr>
            <w:tcW w:w="56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личество мышечных групп за одну тренировку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</w:t>
            </w:r>
          </w:p>
        </w:tc>
        <w:tc>
          <w:tcPr>
            <w:tcW w:w="56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личество занятий в неделю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</w:t>
            </w:r>
          </w:p>
        </w:tc>
        <w:tc>
          <w:tcPr>
            <w:tcW w:w="56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иды работ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</w:t>
            </w:r>
          </w:p>
        </w:tc>
        <w:tc>
          <w:tcPr>
            <w:tcW w:w="56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емп выполнения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Шаблон № 2 План индивидуальной тренировки</w:t>
      </w:r>
    </w:p>
    <w:p>
      <w:pPr>
        <w:pStyle w:val="Normal"/>
        <w:suppressAutoHyphens w:val="true"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Ф.И.О. участника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Задачи индивидуальной тренировк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1. Сформулировать задачу на основе результатов Степ-теста (увеличение уровня аэробной выносливости, поддержание уровня аэробной выносливости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 Сформулировать задачу на основе результатов тестирования силовых способностей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</w:rPr>
        <w:t>3. Сформулировать задачу на основе результатов тестирования уровня гибко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дивидуальные особенности (заболевания), которые необходимо учесть при проведении индивидуального тренировочного занятия: 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center"/>
        <w:rPr/>
      </w:pPr>
      <w:r>
        <w:rPr/>
        <w:t>Содержание индивидуальной тренировки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410"/>
        <w:gridCol w:w="1418"/>
        <w:gridCol w:w="1558"/>
        <w:gridCol w:w="1842"/>
        <w:gridCol w:w="1701"/>
      </w:tblGrid>
      <w:tr>
        <w:trPr>
          <w:trHeight w:val="246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ЛОК 1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держание упражнений / видов двигательной актив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зировк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объем и интенсивнос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аз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арианты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жнения (не менее 2-х в каждом бло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ланируемое количество заняти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неделю </w:t>
            </w:r>
          </w:p>
        </w:tc>
      </w:tr>
      <w:tr>
        <w:trPr>
          <w:trHeight w:val="80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азать (адаптационный/ подготовительный / тренировочный) период развития аэробных возможностей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ЛОК 2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упражнений с указанием исходного 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зировк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объем и интенсивнос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аз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арианты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жнения (не менее 2-х в каждом бло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уемое количество занят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неделю</w:t>
            </w:r>
          </w:p>
        </w:tc>
      </w:tr>
      <w:tr>
        <w:trPr>
          <w:trHeight w:val="157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азать (адаптационный/ подготовительный / тренировочный) период развития силовых возможностей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ЛОК 3</w:t>
            </w:r>
          </w:p>
        </w:tc>
      </w:tr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упражнений с указанием исходного 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зиров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объем и интенсивнос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аз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риант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уемо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занят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неделю</w:t>
            </w:r>
          </w:p>
        </w:tc>
      </w:tr>
      <w:tr>
        <w:trPr>
          <w:trHeight w:val="25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азать (адаптационный/ подготовительный / тренировочный) период развития гибкости</w:t>
            </w:r>
          </w:p>
        </w:tc>
      </w:tr>
      <w:tr>
        <w:trPr>
          <w:trHeight w:val="1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8"/>
        <w:suppressAutoHyphens w:val="true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uppressAutoHyphens w:val="true"/>
        <w:rPr>
          <w:shd w:fill="FFFFFF" w:val="clear"/>
        </w:rPr>
      </w:pPr>
      <w:r>
        <w:rPr>
          <w:shd w:fill="FFFFFF" w:val="clear"/>
        </w:rPr>
        <w:t xml:space="preserve">Комбинация упражнений видеоролика, направленная на решение следующей задачи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омер </w:t>
            </w:r>
            <w:r>
              <w:rPr/>
              <w:t>упражнений / видов двигательной активности, указанных в порядке демонстрирования в видеоролике</w:t>
            </w:r>
          </w:p>
        </w:tc>
      </w:tr>
      <w:tr>
        <w:trPr>
          <w:trHeight w:val="5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писок литературы</w:t>
      </w:r>
    </w:p>
    <w:p>
      <w:pPr>
        <w:pStyle w:val="Normal"/>
        <w:ind w:left="41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Абрамова Г.С. Возрастная психология [Текст]: учебник / Г.С.Абрамова .- М.: Издательский центр «Академия»,1998.</w:t>
      </w:r>
    </w:p>
    <w:p>
      <w:pPr>
        <w:pStyle w:val="Normal"/>
        <w:jc w:val="both"/>
        <w:rPr/>
      </w:pPr>
      <w:r>
        <w:rPr/>
        <w:t>2.  Булгакова О.В. Фитнес-аэробика: учеб.пособие / О.В. Булгакова, Н.А. Брюханова. – Красноярск: Сиб. федер. ун-т, 2019. – 112 с.</w:t>
      </w:r>
    </w:p>
    <w:p>
      <w:pPr>
        <w:pStyle w:val="Normal"/>
        <w:jc w:val="both"/>
        <w:rPr/>
      </w:pPr>
      <w:r>
        <w:rPr/>
        <w:t>3.  Васильев В.К., Гелецкая Л.А., Гольм Л.А. Упражнения на растягивание и увеличение подвижности суставов в системе физического воспитания студентов: учеб. пособие; под ред. В.К. Васильева. – Красноярск: ИПК СФУ, 2019. – 140 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   Ветрова И.В., Люлина Н.В. Новые физкультурно-спортивные виды: шейпинг, аэробика: учебное пособие. – Красноярск: КГПУ им. В.П. Астафьева, 2018. – 276 с.</w:t>
      </w:r>
    </w:p>
    <w:p>
      <w:pPr>
        <w:pStyle w:val="Normal"/>
        <w:jc w:val="both"/>
        <w:rPr/>
      </w:pPr>
      <w:r>
        <w:rPr/>
        <w:t>5.  Глухова А.И. Биохимия с упражнениями и задачами [Электронный ресурс]: учебник / под ред. А.И. Глухова, Е.С. Северина. – М.: ГЭОТАР-Медиа, 2019. – 384 с.</w:t>
      </w:r>
    </w:p>
    <w:p>
      <w:pPr>
        <w:pStyle w:val="Normal"/>
        <w:jc w:val="both"/>
        <w:rPr/>
      </w:pPr>
      <w:r>
        <w:rPr/>
        <w:t xml:space="preserve">6.  </w:t>
      </w:r>
      <w:r>
        <w:rPr>
          <w:rFonts w:eastAsia="Times New Roman"/>
        </w:rPr>
        <w:t>Делавье Ф. Анатомия силовых упражнений для мужчин и женщин/ пер. с фр. О. Е. Ивановой. – М.: РИПОЛ Классик, 2020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  Евсеев С.П. Теория и организация адаптивной физической культуры. – М.: Изд-во «Спорт», 2016.</w:t>
      </w:r>
    </w:p>
    <w:p>
      <w:pPr>
        <w:pStyle w:val="Normal"/>
        <w:jc w:val="both"/>
        <w:rPr/>
      </w:pPr>
      <w:r>
        <w:rPr>
          <w:rFonts w:eastAsia="Times New Roman"/>
        </w:rPr>
        <w:t>8. Ефимова-Комарова Л. Б., Сидоренко А. С., Сидоренко В. С., Анциферов А. Н. Атлетическая гимнастика: учебное пособие. – СПб., 2020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>9. История физической культуры [Текст]: учебник / С.Н.Комаров. К.А.Цатурова, Ю.Ф.Курамшин [и др.]; под ред. С.Н.Комарова.- М.: Издательский центр «Академия», 2013.- 240 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>10.  Караулова Л.К. Физиология физического воспитания и спорта [Текст]: учебник/ Л.К. Караулова, Н.А.Красноперова, М.М.Расулов.- М.: Издательский центр «Академия», 201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 Кириченко С.Н. Оздоровительная аэробика. 10–11 классы: программа, планирование, разработка занятий. – Волгоград: Учитель, 2018.</w:t>
      </w:r>
    </w:p>
    <w:p>
      <w:pPr>
        <w:pStyle w:val="Normal"/>
        <w:jc w:val="both"/>
        <w:rPr/>
      </w:pPr>
      <w:r>
        <w:rPr/>
        <w:t>12. Ковачева И.А., Чайченко М.В. Фитнес-аэробика для студентов: учебное пособие. – Коломна, 2018. – 81 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3. </w:t>
      </w:r>
      <w:r>
        <w:rPr>
          <w:rFonts w:eastAsia="Times New Roman"/>
        </w:rPr>
        <w:t>Кудря А. Д., Тимошенко Л. И. Физическая культура и атлетическая гимнастика: учебное пособие. – Ставрополь, 2017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>14. Лечебная физическая культура [Текст]: учебник /С.Н.Попов, Н.М.Валеев, Т.С.Гарасева [и др.]; под ред. С.Н.Попова.- М.: Издательский центр «Академия», 2019.- 416 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>15. Методика обучения физической культуре [Текст]: учебник/Железняк Ю.Д., Кулишенко И.В., Крякина Е.В.; под ред. Ю.Д.Железняка.- М.: Издательский центр «Академия», 201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6.  Михайлов С.С. Спортивная биохимия: учебник для вузов и колледжей физической культуры / С.С. Михайлов. – 7-е изд., стер. – М.: Советский спорт, 2013. – 348 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 Мухина В.С. Возрастная психология [Текст]:  учебник / В.С.Мухина.-М.: Издательский центр «Академия», 200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8. Немов Р.С. Психология. Кн.1: Общие основы психологии [Текст]:  учебник / Р.С.Немов.- М.: Просвещение, Владос, 2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9.  Немов Р.С. Психология. Кн.2: Психология   образования [Текст]:  учебник / Р.С.Немов. - М.: Просвещение, Владос, 2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0. Полиевский, С.А. Гигиенические основы физкультурно-спортивной деятельности [Текст]: учебник / С.А.Полиевский.- М.: Издательский центр «Академия», 2018.- 272 с.</w:t>
      </w:r>
    </w:p>
    <w:p>
      <w:pPr>
        <w:pStyle w:val="Normal"/>
        <w:jc w:val="both"/>
        <w:rPr/>
      </w:pPr>
      <w:r>
        <w:rPr/>
        <w:t>21.  Рохлов Р.С., Сивоглазов В.И. Практикум по анатомии и физиологии человека. -М.: Издательский центр «Академия»,2009</w:t>
      </w:r>
    </w:p>
    <w:p>
      <w:pPr>
        <w:pStyle w:val="Normal"/>
        <w:jc w:val="both"/>
        <w:rPr/>
      </w:pPr>
      <w:r>
        <w:rPr/>
        <w:t>22.  Спортивный менеджмент. Принципы и применение / Р. Хойя [и др.]. – М., 2020.</w:t>
      </w:r>
    </w:p>
    <w:p>
      <w:pPr>
        <w:pStyle w:val="Normal"/>
        <w:jc w:val="both"/>
        <w:rPr/>
      </w:pPr>
      <w:r>
        <w:rPr/>
        <w:t>23. Спортивные игры и методика преподавания: учебник/Под ред. проф. Портных.- М.: Физкультура и спорт, 2019</w:t>
      </w:r>
    </w:p>
    <w:p>
      <w:pPr>
        <w:pStyle w:val="Normal"/>
        <w:jc w:val="both"/>
        <w:rPr/>
      </w:pPr>
      <w:r>
        <w:rPr/>
        <w:t>24. Талызина, Н.Ф. Педагогическая психология [Текст]: учебник/ Н.Ф.Талызина.- М.: Издательский центр «Академия», 2011.- 288 с.</w:t>
      </w:r>
    </w:p>
    <w:p>
      <w:pPr>
        <w:pStyle w:val="Normal"/>
        <w:jc w:val="both"/>
        <w:rPr/>
      </w:pPr>
      <w:r>
        <w:rPr/>
        <w:t>25. Теория и методика обучения базовым видам спорта. Гимнастика [Текст]: учебник / Р.Н.Терехина, Е.С.Крючек, Л.В. Люйк [и др.]; под ред. Е.С.Крючек, Р.Н.Терехиной.- М.: Издательский центр «Академия», 2014.- 288 с.</w:t>
      </w:r>
    </w:p>
    <w:p>
      <w:pPr>
        <w:pStyle w:val="Normal"/>
        <w:jc w:val="both"/>
        <w:rPr/>
      </w:pPr>
      <w:r>
        <w:rPr/>
        <w:t>26.  Теория и методика обучения базовым видам спорта. Легкая атлетика [Текст]: учебник / Г.В.Грецов, С.Е.Воинова, А.А.Германова [и др.]; под ред. Г.В.Грецова, А.Б.Яноквского.- М.: Издательский центр «Академия», 2014.- 288 с.</w:t>
      </w:r>
    </w:p>
    <w:p>
      <w:pPr>
        <w:pStyle w:val="Normal"/>
        <w:jc w:val="both"/>
        <w:rPr/>
      </w:pPr>
      <w:r>
        <w:rPr/>
        <w:t xml:space="preserve">27.  </w:t>
      </w:r>
      <w:r>
        <w:rPr>
          <w:rFonts w:eastAsia="Times New Roman"/>
        </w:rPr>
        <w:t>Тхоревский В. И. Теория и методика фитнес-тренировки / под ред. Д. Г. Калашникова. – М.: Франтера, 2019.</w:t>
      </w:r>
    </w:p>
    <w:p>
      <w:pPr>
        <w:pStyle w:val="Normal"/>
        <w:jc w:val="both"/>
        <w:rPr/>
      </w:pPr>
      <w:r>
        <w:rPr>
          <w:rFonts w:eastAsia="Times New Roman"/>
        </w:rPr>
        <w:t>28.  Холодов Ж.К. Теория и методика физической культуры и спорта [Текст]: учебник ./ Ж.К.Холодов, В.С.Кузнецов.- М.: Издательский центр «Академия», 2016.- 496 с.</w:t>
      </w:r>
    </w:p>
    <w:p>
      <w:pPr>
        <w:pStyle w:val="Normal"/>
        <w:jc w:val="both"/>
        <w:rPr/>
      </w:pPr>
      <w:r>
        <w:rPr>
          <w:rFonts w:eastAsia="Times New Roman"/>
        </w:rPr>
        <w:t>29.  Холодов Ж.К., Кузнецов В.С. Теория и методика физического воспитания и спорта.- М.: Академия, 2018</w:t>
      </w:r>
    </w:p>
    <w:p>
      <w:pPr>
        <w:pStyle w:val="Normal"/>
        <w:jc w:val="both"/>
        <w:rPr/>
      </w:pPr>
      <w:r>
        <w:rPr>
          <w:rFonts w:eastAsia="Times New Roman"/>
        </w:rPr>
        <w:t>30.  Шутова Т. Н., Везеницын О. В., Выприков Д. В., Крылова Г. С., Бодров И. М., Кокорев Д. А., Буров А. Г. Атлетическая гимнастика в физическом воспитании студентов: учебное пособие. – М., 2016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нтернет-ресурсы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>1.</w:t>
      </w:r>
      <w:r>
        <w:rPr/>
        <w:t xml:space="preserve">   Приказ Министерства труда и социальной защиты РФ от 24 декабря 2020 г. № 950н “Об утверждении профессионального стандарта «Специалист по продвижению фитнес-услуг” [Электронный ресурс]: </w:t>
      </w:r>
      <w:hyperlink r:id="rId8">
        <w:r>
          <w:rPr>
            <w:rStyle w:val="InternetLink"/>
            <w:color w:val="000000"/>
          </w:rPr>
          <w:t>https://www.garant.ru/products/ipo/prime/doc/400185140/</w:t>
        </w:r>
      </w:hyperlink>
    </w:p>
    <w:p>
      <w:pPr>
        <w:pStyle w:val="Normal"/>
        <w:tabs>
          <w:tab w:val="clear" w:pos="708"/>
          <w:tab w:val="left" w:pos="106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eastAsia="ru-RU"/>
        </w:rPr>
      </w:pPr>
      <w:r>
        <w:rPr>
          <w:lang w:eastAsia="ru-RU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28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5z1">
    <w:name w:val="WW8Num45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4"/>
      <w:szCs w:val="24"/>
      <w:lang w:val="ru-RU" w:eastAsia="zh-CN" w:bidi="ar-SA"/>
    </w:rPr>
  </w:style>
  <w:style w:type="character" w:styleId="Style12">
    <w:name w:val="Основной текст Знак"/>
    <w:qFormat/>
    <w:rPr>
      <w:rFonts w:eastAsia="SimSun;宋体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Основной текст (3)_"/>
    <w:qFormat/>
    <w:rPr>
      <w:b/>
      <w:sz w:val="22"/>
      <w:shd w:fill="FFFFFF" w:val="clear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0">
    <w:name w:val="c0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7">
    <w:name w:val="!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hanging="260"/>
      <w:jc w:val="center"/>
    </w:pPr>
    <w:rPr>
      <w:b/>
      <w:sz w:val="2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rFonts w:eastAsia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!Текст"/>
    <w:basedOn w:val="Normal"/>
    <w:qFormat/>
    <w:pPr>
      <w:spacing w:lineRule="auto" w:line="36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voytrener.com/metodiki_obhcie/razdelnii_metod.php" TargetMode="External"/><Relationship Id="rId4" Type="http://schemas.openxmlformats.org/officeDocument/2006/relationships/hyperlink" Target="https://tvoytrener.com/metodiki_obhcie/syperseti_metod.php" TargetMode="External"/><Relationship Id="rId5" Type="http://schemas.openxmlformats.org/officeDocument/2006/relationships/hyperlink" Target="https://tvoytrener.com/metodiki_obhcie/krygovoi_metod.php" TargetMode="External"/><Relationship Id="rId6" Type="http://schemas.openxmlformats.org/officeDocument/2006/relationships/hyperlink" Target="https://tvoytrener.com/metodiki_obhcie/kombinirovannii_metod.php" TargetMode="External"/><Relationship Id="rId7" Type="http://schemas.openxmlformats.org/officeDocument/2006/relationships/hyperlink" Target="https://tvoytrener.com/metodiki_obhcie/chered_superseti.php" TargetMode="External"/><Relationship Id="rId8" Type="http://schemas.openxmlformats.org/officeDocument/2006/relationships/hyperlink" Target="https://www.garant.ru/products/ipo/prime/doc/400185140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7:00Z</dcterms:created>
  <dc:creator>КВМ</dc:creator>
  <dc:description/>
  <cp:keywords/>
  <dc:language>en-US</dc:language>
  <cp:lastModifiedBy>Пользователь</cp:lastModifiedBy>
  <cp:lastPrinted>2022-02-28T15:16:00Z</cp:lastPrinted>
  <dcterms:modified xsi:type="dcterms:W3CDTF">2023-10-27T09:40:00Z</dcterms:modified>
  <cp:revision>289</cp:revision>
  <dc:subject/>
  <dc:title>Министерство образования и науки Пермского края</dc:title>
</cp:coreProperties>
</file>