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993366"/>
          <w:sz w:val="20"/>
          <w:szCs w:val="20"/>
        </w:rPr>
      </w:pPr>
      <w:r>
        <w:rPr>
          <w:rFonts w:cs="Monotype Corsiva" w:ascii="Monotype Corsiva" w:hAnsi="Monotype Corsiva"/>
          <w:color w:val="993366"/>
          <w:sz w:val="20"/>
          <w:szCs w:val="20"/>
        </w:rPr>
        <w:drawing>
          <wp:inline distT="0" distB="0" distL="0" distR="0">
            <wp:extent cx="11811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20"/>
          <w:szCs w:val="20"/>
        </w:rPr>
        <w:drawing>
          <wp:inline distT="0" distB="0" distL="0" distR="0">
            <wp:extent cx="1181100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20"/>
          <w:szCs w:val="20"/>
        </w:rPr>
        <w:drawing>
          <wp:inline distT="0" distB="0" distL="0" distR="0">
            <wp:extent cx="1181100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20"/>
          <w:szCs w:val="20"/>
        </w:rPr>
        <w:drawing>
          <wp:inline distT="0" distB="0" distL="0" distR="0">
            <wp:extent cx="1181100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18"/>
          <w:szCs w:val="18"/>
        </w:rPr>
        <w:drawing>
          <wp:inline distT="0" distB="0" distL="0" distR="0">
            <wp:extent cx="1181100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6" r="723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2543175" cy="3267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993366"/>
          <w:sz w:val="96"/>
          <w:szCs w:val="96"/>
        </w:rPr>
        <w:t>Литературный календарь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  <w:t>на 2025 год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Январь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американского писателя-фантаст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йзека Азимов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20-1992)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4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24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немецкого ученого, писателя-сказочник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Якоба Гримм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785-1863)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января – 150 лет со дня рождения  Василия Григорьевича Яна (1875-1954), писателя-историк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5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-натуралис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Николая Ивановича Сладкова </w:t>
      </w:r>
      <w:r>
        <w:rPr>
          <w:rFonts w:cs="Cambria" w:ascii="Cambria" w:hAnsi="Cambria"/>
          <w:sz w:val="28"/>
          <w:szCs w:val="28"/>
        </w:rPr>
        <w:t>(1920-1996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6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20 лет</w:t>
      </w:r>
      <w:r>
        <w:rPr>
          <w:rFonts w:cs="Cambria" w:ascii="Cambria" w:hAnsi="Cambria"/>
          <w:sz w:val="28"/>
          <w:szCs w:val="28"/>
        </w:rPr>
        <w:t xml:space="preserve"> со дня рождения писательницы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Александры Иосифовны </w:t>
      </w:r>
      <w:r>
        <w:rPr>
          <w:rFonts w:cs="Cambria" w:ascii="Cambria" w:hAnsi="Cambria"/>
          <w:sz w:val="28"/>
          <w:szCs w:val="28"/>
        </w:rPr>
        <w:t>(Осиповны)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Ишимовой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05-1981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7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0 лет</w:t>
      </w:r>
      <w:r>
        <w:rPr>
          <w:rFonts w:cs="Cambria" w:ascii="Cambria" w:hAnsi="Cambria"/>
          <w:sz w:val="28"/>
          <w:szCs w:val="28"/>
        </w:rPr>
        <w:t xml:space="preserve"> со дня рождения английского зоолога и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Джералда Малкольма Даррелл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25-1995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9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35 лет</w:t>
      </w:r>
      <w:r>
        <w:rPr>
          <w:rFonts w:cs="Cambria" w:ascii="Cambria" w:hAnsi="Cambria"/>
          <w:sz w:val="28"/>
          <w:szCs w:val="28"/>
        </w:rPr>
        <w:t xml:space="preserve"> со дня рождения чеш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Карела Чапека</w:t>
      </w:r>
      <w:r>
        <w:rPr>
          <w:rFonts w:cs="Cambria" w:ascii="Cambria" w:hAnsi="Cambria"/>
          <w:sz w:val="28"/>
          <w:szCs w:val="28"/>
        </w:rPr>
        <w:t xml:space="preserve"> (1890-1938)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5 января – 230 лет со дня рождения Александра Сергеевича Грибоедова (1795- 1829), поэта и диплома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5 января – 100 лет со дня рождения Евгения Ивановича Носова (1925-2003), русского писа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9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2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оэт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Михаила Васильевича Исаковского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00-1973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9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5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детской писательницы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Лидии Алексеевны Чарской </w:t>
      </w:r>
      <w:r>
        <w:rPr>
          <w:rFonts w:cs="Cambria" w:ascii="Cambria" w:hAnsi="Cambria"/>
          <w:sz w:val="28"/>
          <w:szCs w:val="28"/>
        </w:rPr>
        <w:t>(1875-1937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2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90 лет</w:t>
      </w:r>
      <w:r>
        <w:rPr>
          <w:rFonts w:cs="Cambria" w:ascii="Cambria" w:hAnsi="Cambria"/>
          <w:sz w:val="28"/>
          <w:szCs w:val="28"/>
        </w:rPr>
        <w:t xml:space="preserve"> со дня рождения священника, богослова, проповедника,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лександра Владимировича Мен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35-1990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7 янва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1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детского писател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Николая Павловича Печерского </w:t>
      </w:r>
      <w:r>
        <w:rPr>
          <w:rFonts w:cs="Cambria" w:ascii="Cambria" w:hAnsi="Cambria"/>
          <w:sz w:val="28"/>
          <w:szCs w:val="28"/>
        </w:rPr>
        <w:t>(1915-1973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9 января – 165 лет со дня рождения Антона Павловича Чехова (1860-1904), русского писателя и драматург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Февраль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 февра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2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лингвиста, переводчика,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Льва Васильевича Успенского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00-1978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10 февраля – 135 лет со дня рождения Бориса Леонидовича Пастернака (1890-1960), поэта и писателя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4 февраля – 170 лет со дня рождения Всеволода Михайловича Гаршина (1855-1888), русского писателя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5 февраля – 70 лет со дня рождения Тимура Юрьевича Кибирова (1955), российского поэт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8  февраля – 110 лет со дня рождения Константина (Кирилла) Михайловича Симонова (1915- 1979), советского поэта, писателя и драматург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9 февраля – 105 лет со дня рождения Фёдора Александровича Абрамова (1920-1983), советского писателя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Март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3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Льва Ивановича Гумилевского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90-1976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 марта – 225 лет со дня рождения Евгения Абрамовича Боратынского (1800-1844), рус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3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Всемирный день писателя</w:t>
      </w:r>
      <w:r>
        <w:rPr>
          <w:rFonts w:cs="Cambria" w:ascii="Cambria" w:hAnsi="Cambria"/>
          <w:sz w:val="28"/>
          <w:szCs w:val="28"/>
        </w:rPr>
        <w:t xml:space="preserve"> (Отмечается по решению конгресса Пен-клуба с 1986 года.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6 марта – 210 лет со дня рождения Петра Павловича Ершова (1815-1869),русского писа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8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9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чукот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Юрия Сергеевича Рытхэу</w:t>
      </w:r>
      <w:r>
        <w:rPr>
          <w:rFonts w:cs="Cambria" w:ascii="Cambria" w:hAnsi="Cambria"/>
          <w:sz w:val="28"/>
          <w:szCs w:val="28"/>
        </w:rPr>
        <w:t xml:space="preserve"> (1930-2008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8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исателя и драматург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Ивана Фотиевича Стаднюк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20-1994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3 марта – 85 лет со дня рождения Владимира Владимировича Личутина (1940), русского писателя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4 марта – 95 лет со дня рождения Василия Михайловича Пескова (1930-2013), журналиста и писателя-натуралист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0 марта – 120 лет со дня рождения Веры Фёдоровны Пановой (1905-1973), русской писательницы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4-30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Неделя детской и юношеской книги</w:t>
      </w:r>
      <w:r>
        <w:rPr>
          <w:rFonts w:cs="Cambria" w:ascii="Cambria" w:hAnsi="Cambria"/>
          <w:sz w:val="28"/>
          <w:szCs w:val="28"/>
        </w:rPr>
        <w:t xml:space="preserve"> (Проводится ежегодно с 1944 года. Первые «Книжкины именины» прошли по инициативе Л. Кассиля в 1943 году в Москве.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6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9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детского писателя, сценариста мультфильмов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Геннадия Михайловича Цыферова</w:t>
      </w:r>
      <w:r>
        <w:rPr>
          <w:rFonts w:cs="Cambria" w:ascii="Cambria" w:hAnsi="Cambria"/>
          <w:sz w:val="28"/>
          <w:szCs w:val="28"/>
        </w:rPr>
        <w:t xml:space="preserve"> (1930-1972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9 мар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1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оэтессы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Вероники Михайловны Тушновой</w:t>
      </w:r>
      <w:r>
        <w:rPr>
          <w:rFonts w:cs="Cambria" w:ascii="Cambria" w:hAnsi="Cambria"/>
          <w:sz w:val="28"/>
          <w:szCs w:val="28"/>
        </w:rPr>
        <w:t xml:space="preserve"> (1915-1965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Апрель</w:t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2 апреля – 220 лет со дня рождения Ганса Христиана Андерсена (1805-1875), датского сказочник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 апре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85 лет</w:t>
      </w:r>
      <w:r>
        <w:rPr>
          <w:rFonts w:cs="Cambria" w:ascii="Cambria" w:hAnsi="Cambria"/>
          <w:sz w:val="28"/>
          <w:szCs w:val="28"/>
        </w:rPr>
        <w:t xml:space="preserve"> со дня рождения француз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Эмиля Золя</w:t>
      </w:r>
      <w:r>
        <w:rPr>
          <w:rFonts w:cs="Cambria" w:ascii="Cambria" w:hAnsi="Cambria"/>
          <w:sz w:val="28"/>
          <w:szCs w:val="28"/>
        </w:rPr>
        <w:t xml:space="preserve"> (1840-1902)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3 апреля – 105 лет со дня рождения Юрия Михайловича Нагибина (1920-1994), советского писателя и сценариста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4 апреля – 115 лет со дня рождения Юрия Павловича Германа (1910-1967), советского писателя.</w:t>
      </w:r>
    </w:p>
    <w:p>
      <w:pPr>
        <w:pStyle w:val="NoSpacing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8"/>
          <w:szCs w:val="28"/>
        </w:rPr>
        <w:t>14 апреля – 280 лет со дня рождения Дениса Ивановича Фонвизина (1745-1792), русского драматург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3 апре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Всемирный день книги и авторского права</w:t>
      </w:r>
      <w:r>
        <w:rPr>
          <w:rFonts w:cs="Cambria" w:ascii="Cambria" w:hAnsi="Cambria"/>
          <w:sz w:val="28"/>
          <w:szCs w:val="28"/>
        </w:rPr>
        <w:t xml:space="preserve"> (Отмечается с 1969 года по решению ЮНЕСКО.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9 апре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5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исателя, автора исторических романов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афаэля Сабатини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75-1950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Май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2 ма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8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норвежского писателя, обладателя Международной Золотой медали им. Х.-К. Андерсена (1990)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Турмуда Хауген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р.1945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3 ма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8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французского писател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льфонса Доде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40-1897)</w:t>
      </w:r>
    </w:p>
    <w:p>
      <w:pPr>
        <w:pStyle w:val="NoSpacing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5 мая -   760 лет Данте Алигьери (1265-1321), итальян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6 мая  - 115 лет со дня рождения Ольги Фёдоровны Берггольц (1910-1975), советской поэтессы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0 ма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9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француз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Гектора Мало</w:t>
      </w:r>
      <w:r>
        <w:rPr>
          <w:rFonts w:cs="Cambria" w:ascii="Cambria" w:hAnsi="Cambria"/>
          <w:sz w:val="28"/>
          <w:szCs w:val="28"/>
        </w:rPr>
        <w:t xml:space="preserve"> (1830-1907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4 ма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День славянской письменности и культуры</w:t>
      </w:r>
      <w:r>
        <w:rPr>
          <w:rFonts w:cs="Cambria" w:ascii="Cambria" w:hAnsi="Cambria"/>
          <w:sz w:val="28"/>
          <w:szCs w:val="28"/>
        </w:rPr>
        <w:t xml:space="preserve"> (Отмечается с 1986 года в честь славянских просветителей Кирилла и Мефодия.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4 мая – 120 лет со дня рождения Михаила Александровича Шолохова (1905-1984), совет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4 мая – 85 лет со дня рождения Иосифа Александровича Бродского (1940-1996), рус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7 ма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Общероссийский день библиотек</w:t>
      </w:r>
      <w:r>
        <w:rPr>
          <w:rFonts w:cs="Cambria" w:ascii="Cambria" w:hAnsi="Cambria"/>
          <w:sz w:val="28"/>
          <w:szCs w:val="28"/>
        </w:rPr>
        <w:t xml:space="preserve"> (Установлен по указу Президента РФ в 1995 году в честь основания в России государственной общедоступной библиотеки 27 мая 1795 года.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Июнь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6 июн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Пушкинский день России</w:t>
      </w:r>
      <w:r>
        <w:rPr>
          <w:rFonts w:cs="Cambria" w:ascii="Cambria" w:hAnsi="Cambria"/>
          <w:sz w:val="28"/>
          <w:szCs w:val="28"/>
        </w:rPr>
        <w:t xml:space="preserve"> (Учрежден указом Президента РФ в 1997 году.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1 июня – 115 лет со дня рождения Александра Трифоновича Твардовского (1910-1971), совет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7 июн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3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исательницы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Ирины Владимировны Одоевцевой </w:t>
      </w:r>
      <w:r>
        <w:rPr>
          <w:rFonts w:cs="Cambria" w:ascii="Cambria" w:hAnsi="Cambria"/>
          <w:sz w:val="28"/>
          <w:szCs w:val="28"/>
        </w:rPr>
        <w:t>(1895-1990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9 июня – 125 лет со дня рождения Антуана де Сент-Экзюпери (1900-1944), французского лётчика и писателя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Июль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0 ию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2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ского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Льва Абрамовича Кассиля</w:t>
      </w:r>
      <w:r>
        <w:rPr>
          <w:rFonts w:cs="Cambria" w:ascii="Cambria" w:hAnsi="Cambria"/>
          <w:sz w:val="28"/>
          <w:szCs w:val="28"/>
        </w:rPr>
        <w:t xml:space="preserve"> (1905-1970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0 ию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3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оэтессы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Веры Михайловны Инбер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90-1972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3 ию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, автора детективов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ркадия Григорьевича Адамов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20-1991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3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6 июл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4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французского писателя, автора биографических романов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ндре Моруа</w:t>
      </w:r>
      <w:r>
        <w:rPr>
          <w:rFonts w:cs="Cambria" w:ascii="Cambria" w:hAnsi="Cambria"/>
          <w:sz w:val="28"/>
          <w:szCs w:val="28"/>
        </w:rPr>
        <w:t xml:space="preserve"> (Эмиль Эрзог)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85-1967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Август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5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7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француз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Ги де Мопассана</w:t>
      </w:r>
      <w:r>
        <w:rPr>
          <w:rFonts w:cs="Cambria" w:ascii="Cambria" w:hAnsi="Cambria"/>
          <w:sz w:val="28"/>
          <w:szCs w:val="28"/>
        </w:rPr>
        <w:t xml:space="preserve"> (Анри Рене Альбер Ги де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пассан)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50-1893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0 августа – 130 лет со дня рождения Михаила Михайловича Зощенко (1895-1958), русского писа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4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6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канадского писателя, художника-анималис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Эрнеста Сетон-Томпсона </w:t>
      </w:r>
      <w:r>
        <w:rPr>
          <w:rFonts w:cs="Cambria" w:ascii="Cambria" w:hAnsi="Cambria"/>
          <w:sz w:val="28"/>
          <w:szCs w:val="28"/>
        </w:rPr>
        <w:t xml:space="preserve"> (1860-1946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6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исател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адия Петровича Погодина</w:t>
      </w:r>
      <w:r>
        <w:rPr>
          <w:rFonts w:cs="Cambria" w:ascii="Cambria" w:hAnsi="Cambria"/>
          <w:sz w:val="28"/>
          <w:szCs w:val="28"/>
        </w:rPr>
        <w:t xml:space="preserve"> (1925-1993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9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24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французского поэ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Пьера Жана Беранже</w:t>
      </w:r>
      <w:r>
        <w:rPr>
          <w:rFonts w:cs="Cambria" w:ascii="Cambria" w:hAnsi="Cambria"/>
          <w:sz w:val="28"/>
          <w:szCs w:val="28"/>
        </w:rPr>
        <w:t xml:space="preserve"> (1780-1857)</w:t>
      </w:r>
    </w:p>
    <w:p>
      <w:pPr>
        <w:pStyle w:val="Normal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0 августа (по другим данным, 22 августа)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американского писателя-фантас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эя Дугласа Брэдбери</w:t>
      </w:r>
      <w:r>
        <w:rPr>
          <w:rFonts w:cs="Cambria" w:ascii="Cambria" w:hAnsi="Cambria"/>
          <w:sz w:val="28"/>
          <w:szCs w:val="28"/>
        </w:rPr>
        <w:t xml:space="preserve"> (1920-2012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9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-натуралис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Эдуарда Юрьевича Шима</w:t>
      </w:r>
      <w:r>
        <w:rPr>
          <w:rFonts w:cs="Cambria" w:ascii="Cambria" w:hAnsi="Cambria"/>
          <w:sz w:val="28"/>
          <w:szCs w:val="28"/>
        </w:rPr>
        <w:t xml:space="preserve"> (Шмидт)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30-2006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3 августа – 145 лет со дня рождения Александра Грина (Гриневского Александра Степановича, 1880-1932), русского писа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lineRule="auto" w:line="242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8 августа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0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-фантаст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Аркадия Натановича Стругацкого </w:t>
      </w:r>
      <w:r>
        <w:rPr>
          <w:rFonts w:cs="Cambria" w:ascii="Cambria" w:hAnsi="Cambria"/>
          <w:sz w:val="28"/>
          <w:szCs w:val="28"/>
        </w:rPr>
        <w:t>(1925-1991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8 августа – 100 лет со дня рождения Юрия Валентиновича Трифонова (1925-1981), советского писателя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Сентябрь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 сентября – 170 лет со дня рождения Иннокентия Фёдоровича Анненского (1855-1909), рус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 сент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5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американского писателя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Эдгара Райса Берроуз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875-1950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7 сентября – 150 лет со дня рождения Александра Ивановича Куприна (1870-1938), рус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3 сентября – 90 лет со дня рождения Альберта Анатольевича Лиханова (1935), российского писателя и общественного дея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5 сент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3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английской писательницы, «королевы детектива»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Агаты Кристи</w:t>
      </w:r>
      <w:r>
        <w:rPr>
          <w:rFonts w:cs="Cambria" w:ascii="Cambria" w:hAnsi="Cambria"/>
          <w:sz w:val="28"/>
          <w:szCs w:val="28"/>
        </w:rPr>
        <w:t xml:space="preserve"> (1890-1976)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2 сент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2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языковеда, лексикографа, составителя толкового словар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Сергея Ивановича Ожегов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00-1964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Октябрь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 окт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9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 дня рождения писателя, педагога, автора книг о детях и для детей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Симона Львовича Соловейчик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30-1996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 октября – 130 лет со дня рождения Сергея Александровича Есенина (1895-1925), рус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7 октября – 110 лет со дня рождения Маргариты Иосифовны Алигер (1915-1992), советской поэтессы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 xml:space="preserve">13 октября – 145 лет со дня рождения Саши Чёрного (Гликберга Александра Михайловича, 1880-1932), русского советского поэта. 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4 октября – 150 лет со дня рождения Наума Моисеевича Коржавина (1925), россий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6 окт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1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детской писательницы, драматург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Лии Борисовны Гераскиной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10-2010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2 октября – 155 лет со дня рождения Ивана Алексеевича Бунина (1870-1936), русского писателя и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2 октября – 100 лет со дня рождения Евгения Михайловича Винокурова (1925-1993), советского поэта-фронтовик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3 октября – 105 лет со дня рождения ДжанниРодари (1920-1980), итальян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 октября – 145 лет со дня рождения Андрея Белого (Бугаева Бориса Николаевича, 1880-1934), русского писателя и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0 октября – 105 лет со дня рождения Вячеслава Леонидовича Кондратьева (1920-1993), советского писателя-фронтовик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Ноябрь</w:t>
      </w:r>
    </w:p>
    <w:p>
      <w:pPr>
        <w:pStyle w:val="NoSpacing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 ноября– 130 лет со дня рождения Эдуарда Георгиевича Багрицкого (Эдуард Годелевич Дзюбин, 1895-1934), совет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9 ноября – 140 лет со дня рождения Велимира Хлебникова (Виктора Владимировича, 1885-1922), рус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3 но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7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английского писателя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оберта Льюиса Стивенсона</w:t>
      </w:r>
      <w:r>
        <w:rPr>
          <w:rFonts w:cs="Cambria" w:ascii="Cambria" w:hAnsi="Cambria"/>
          <w:sz w:val="28"/>
          <w:szCs w:val="28"/>
        </w:rPr>
        <w:t xml:space="preserve"> (1850-1894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8 ноября – 145 лет со дня рождения Александра Александровича Блока (1880-1921), русского поэта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28 ноя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110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писателя и поэт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Константина Михайловича Симонова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1915-1979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 ноября – 120 лет со дня рождения Гавриила Николаевича Троепольского (1905-1995), совет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0 ноября – 190 лет со дня рождения Марка Твена (1835-1910), американ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Декабрь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4 декабря – 200 лет со дня рождения Алексея Николаевича Плещеева (1825-1893), рус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5 декабря – 205 лет со дня рождения Афанасия Афанасьевича Фета (Шеншина, 1820-1892), рус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5 декабря – 130 лет со дня рождения Ирины Владимировны Одоевцевой (Ираида Густавовна Иванова, 1895-1990), русской писательницы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118110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993366"/>
          <w:sz w:val="32"/>
          <w:szCs w:val="32"/>
        </w:rPr>
        <w:drawing>
          <wp:inline distT="0" distB="0" distL="0" distR="0">
            <wp:extent cx="33972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26" r="715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8 декабря –170 лет со дня рождения Владимира Алексеевича Гиляровского (1855-1935), русского писателя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2 декабря – 120 лет со дня рождения Василия (Иосифа) Семёновича Гроссмана (1905-1964), советского писателя.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spacing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 xml:space="preserve">13 декабря —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205 лет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 дня рождения итальянского поэта, драматурга, автора сказок для театра «Король-олень», «Турандот», «Любовь к трем апельсинам»</w:t>
      </w:r>
      <w:r>
        <w:rPr>
          <w:rStyle w:val="StrongEmphasis"/>
          <w:rFonts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Карло Гоцци</w:t>
      </w:r>
      <w:r>
        <w:rPr>
          <w:rFonts w:cs="Cambria" w:ascii="Cambria" w:hAnsi="Cambria"/>
          <w:sz w:val="28"/>
          <w:szCs w:val="28"/>
        </w:rPr>
        <w:t xml:space="preserve"> (1720-1806)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17 декабря – 100 лет со дня рождения  Константина Яковлевича Ваншенкина (1925-2012), советского поэта-фронтовик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29 декабря – 90 лет со дня рождения Евгения Борисовича Рейна (1935), российского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0 декабря – 160 лет со дня рождения Джозефа Редьярда Киплинга (1865-1936), английского писателя и поэта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30 декабря – 120 лет со дня рождения Даниила Ивановича Хармса (Ювачёва, 1905-1942), советского поэт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Книги-юбиляр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50 лет  (1975)               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лекси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Третий в пятом ряд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60 лет </w:t>
            </w:r>
            <w:r>
              <w:rPr>
                <w:rFonts w:cs="Cambria" w:ascii="Cambria" w:hAnsi="Cambria"/>
                <w:sz w:val="28"/>
                <w:szCs w:val="28"/>
              </w:rPr>
              <w:t>(196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сов Н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Незнайка на Луне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ругацкие А. и Б. «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Понедельник начинается в субботу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70 лет </w:t>
            </w:r>
            <w:r>
              <w:rPr>
                <w:rFonts w:cs="Cambria" w:ascii="Cambria" w:hAnsi="Cambria"/>
                <w:sz w:val="28"/>
                <w:szCs w:val="28"/>
              </w:rPr>
              <w:t>(1955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индгре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Малыш и Карлсон, который живет на крыш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ихалков С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Дядя Степа-милиционер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сеева В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Васек Трубачев и его товарищ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утеев В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Кто сказал «мяу»?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80 лет </w:t>
            </w:r>
            <w:r>
              <w:rPr>
                <w:rFonts w:cs="Cambria" w:ascii="Cambria" w:hAnsi="Cambria"/>
                <w:sz w:val="28"/>
                <w:szCs w:val="28"/>
              </w:rPr>
              <w:t>(194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Ефремов И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Туманность Андромеды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ажов П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Зеленая кобылка», «Голубая змейк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льина Е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Четвертая высот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атаев В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Сын полк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индгре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еппи Длинный чулок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швин М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В краю дедушки Мазая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вардовский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Василий Теркин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адеев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Молодая гвардия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учик Ю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Репортаж с петлей на шее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90 лет </w:t>
            </w:r>
            <w:r>
              <w:rPr>
                <w:rFonts w:cs="Cambria" w:ascii="Cambria" w:hAnsi="Cambria"/>
                <w:sz w:val="28"/>
                <w:szCs w:val="28"/>
              </w:rPr>
              <w:t>(193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орький А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Васса Железнов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йдар А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Военная тайна», «Судьба барабанщика», «Школ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Житков Б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Рассказы о животных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ршак С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Вот какой рассеянный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яковский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Баня», «Во весь голос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ихалков С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Дядя Степ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латонов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Котлован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лстой А. Н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Петр Первый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00 лет </w:t>
            </w:r>
            <w:r>
              <w:rPr>
                <w:rFonts w:cs="Cambria" w:ascii="Cambria" w:hAnsi="Cambria"/>
                <w:sz w:val="28"/>
                <w:szCs w:val="28"/>
              </w:rPr>
              <w:t>(192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еляев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Голова профессора Доуэл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лгаков М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Белая гвард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нин И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Митькина любов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яковский В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ынянов Ю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Кюхл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уковский К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Бармалей», «Доктор Айболит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олохов М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Нахаленок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20 лет </w:t>
            </w:r>
            <w:r>
              <w:rPr>
                <w:rFonts w:cs="Cambria" w:ascii="Cambria" w:hAnsi="Cambria"/>
                <w:sz w:val="28"/>
                <w:szCs w:val="28"/>
              </w:rPr>
              <w:t>(190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упри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оединок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30 лет </w:t>
            </w:r>
            <w:r>
              <w:rPr>
                <w:rFonts w:cs="Cambria" w:ascii="Cambria" w:hAnsi="Cambria"/>
                <w:sz w:val="28"/>
                <w:szCs w:val="28"/>
              </w:rPr>
              <w:t>(189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рький М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Челкаш», «Старуха Изергил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иплинг Р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Книга джунглей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упри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Молох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эллс Г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Машина времен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ехов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Анна на шее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40 лет </w:t>
            </w:r>
            <w:r>
              <w:rPr>
                <w:rFonts w:cs="Cambria" w:ascii="Cambria" w:hAnsi="Cambria"/>
                <w:sz w:val="28"/>
                <w:szCs w:val="28"/>
              </w:rPr>
              <w:t>(188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ехов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Злоумышленн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Хаггард Р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Копи царя Соломона»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роленко В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Сон Макар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50 лет </w:t>
            </w:r>
            <w:r>
              <w:rPr>
                <w:rFonts w:cs="Cambria" w:ascii="Cambria" w:hAnsi="Cambria"/>
                <w:sz w:val="28"/>
                <w:szCs w:val="28"/>
              </w:rPr>
              <w:t>(187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ерн Ж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Таинственный остров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стоевский Ф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одросто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вен М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риключения Тома Сойера»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олстой Л. Н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Новая азбук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60 лет </w:t>
            </w:r>
            <w:r>
              <w:rPr>
                <w:rFonts w:cs="Cambria" w:ascii="Cambria" w:hAnsi="Cambria"/>
                <w:sz w:val="28"/>
                <w:szCs w:val="28"/>
              </w:rPr>
              <w:t>(186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эрролл Л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риключения Алисы в стране чудес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дж М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Серебряные коньки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есков Н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Леди Макбет Мценского уезд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70 лет </w:t>
            </w:r>
            <w:r>
              <w:rPr>
                <w:rFonts w:cs="Cambria" w:ascii="Cambria" w:hAnsi="Cambria"/>
                <w:sz w:val="28"/>
                <w:szCs w:val="28"/>
              </w:rPr>
              <w:t>(185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Лонгфелло Г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Песнь о Гайават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ксаков С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Семейная хрони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ухово-Кобылин 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Свадьба Кречинског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олстой Л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Севастопольские рассказы»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80 лет </w:t>
            </w:r>
            <w:r>
              <w:rPr>
                <w:rFonts w:cs="Cambria" w:ascii="Cambria" w:hAnsi="Cambria"/>
                <w:sz w:val="28"/>
                <w:szCs w:val="28"/>
              </w:rPr>
              <w:t>(184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юма А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Двадцать лет спустя», «Королева Марго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стоевский Ф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Бедные люди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ончаров И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Обыкновенная история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280" w:after="28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дерсен Х.-К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Новые сказки</w:t>
            </w:r>
            <w:r>
              <w:rPr>
                <w:rFonts w:cs="Cambria" w:ascii="Cambria" w:hAnsi="Cambria"/>
                <w:sz w:val="28"/>
                <w:szCs w:val="28"/>
              </w:rPr>
              <w:t>» («Соловей», «Гадкий утенок», «Снежная королева»)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190 лет </w:t>
            </w:r>
            <w:r>
              <w:rPr>
                <w:rFonts w:cs="Cambria" w:ascii="Cambria" w:hAnsi="Cambria"/>
                <w:sz w:val="28"/>
                <w:szCs w:val="28"/>
              </w:rPr>
              <w:t>(183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   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альзак О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Отец Гори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ндерсен Х.-К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Сказки, рассказанные детям» </w:t>
            </w:r>
            <w:r>
              <w:rPr>
                <w:rFonts w:cs="Cambria" w:ascii="Cambria" w:hAnsi="Cambria"/>
                <w:sz w:val="28"/>
                <w:szCs w:val="28"/>
              </w:rPr>
              <w:t>(«Огниво», «Принцесса на горошине», «Дюймовочка»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оголь Н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Миргород», «Тарас Бульба», «Вий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Лажечников И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Ледяной дом»</w:t>
            </w:r>
          </w:p>
          <w:p>
            <w:pPr>
              <w:pStyle w:val="Normal"/>
              <w:spacing w:before="280" w:after="28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рмонтов Ю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Маскарад»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200 лет </w:t>
            </w:r>
            <w:r>
              <w:rPr>
                <w:rFonts w:cs="Cambria" w:ascii="Cambria" w:hAnsi="Cambria"/>
                <w:sz w:val="28"/>
                <w:szCs w:val="28"/>
              </w:rPr>
              <w:t>(182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Гофман Э.Т.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Последние рассказ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210 лет </w:t>
            </w:r>
            <w:r>
              <w:rPr>
                <w:rFonts w:cs="Cambria" w:ascii="Cambria" w:hAnsi="Cambria"/>
                <w:sz w:val="28"/>
                <w:szCs w:val="28"/>
              </w:rPr>
              <w:t>(1815)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    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римм Я. и В.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 «Детские и семейные сказки» </w:t>
            </w:r>
            <w:r>
              <w:rPr>
                <w:rFonts w:cs="Cambria" w:ascii="Cambria" w:hAnsi="Cambria"/>
                <w:sz w:val="28"/>
                <w:szCs w:val="28"/>
              </w:rPr>
              <w:t>(Обработка народных сказок. Часть II.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фман Э.Т.А. </w:t>
            </w: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«Золотой горшок»</w:t>
            </w:r>
          </w:p>
        </w:tc>
      </w:tr>
    </w:tbl>
    <w:p>
      <w:pPr>
        <w:pStyle w:val="Normal"/>
        <w:spacing w:before="280" w:after="280"/>
        <w:ind w:left="708" w:hanging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pacing w:before="280" w:after="280"/>
        <w:ind w:left="708" w:hanging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pacing w:before="280" w:after="280"/>
        <w:ind w:left="708" w:hanging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Spacing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7:00Z</dcterms:created>
  <dc:creator>yarpk</dc:creator>
  <dc:description/>
  <cp:keywords/>
  <dc:language>en-US</dc:language>
  <cp:lastModifiedBy>User</cp:lastModifiedBy>
  <dcterms:modified xsi:type="dcterms:W3CDTF">2025-01-09T08:08:00Z</dcterms:modified>
  <cp:revision>10</cp:revision>
  <dc:subject/>
  <dc:title/>
</cp:coreProperties>
</file>