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блиотеки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627"/>
      </w:tblGrid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и на ресурс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ая библиотека имени Б.Н. Ельцина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prlib.ru/Pages/default.aspx</w:t>
              </w:r>
            </w:hyperlink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jc w:val="both"/>
              <w:rPr/>
            </w:pPr>
            <w:r>
              <w:rPr/>
              <w:t>ФГБУ «Президентская библиотека имени Б.Н.Ельцина» это - единственная электронная национальная библиотека России. Одной из основных целей Президентской библиотеки является сохранение, преумножение и обеспечение доступа в электронной среде к национальному культурному наследию, связанному с теорией, историей и практикой российской государственности и русским языком как государственным языком Российской Федерации. В библиотеке собраны в электронном виде старинные и современные документы по истории России, книги, газеты, журналы, фотографии, аудио- и видеозаписи.</w:t>
            </w:r>
          </w:p>
          <w:p>
            <w:pPr>
              <w:pStyle w:val="Normal"/>
              <w:ind w:firstLine="617"/>
              <w:rPr/>
            </w:pPr>
            <w:r>
              <w:rPr/>
              <w:t xml:space="preserve">Ресурсами библиотеки можно пользоваться через Интернет и в бесплатном электронном читальном зале, который находится в Ярославской областной универсальной научной библиотеке </w:t>
            </w:r>
          </w:p>
          <w:p>
            <w:pPr>
              <w:pStyle w:val="Normal"/>
              <w:rPr/>
            </w:pPr>
            <w:r>
              <w:rPr/>
              <w:t>им. Н.А.Некрасо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альная библиотека имени императрицы Марии Федоровны Российского государственного педагогического университета им.А.И.Герцена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lib.herzen.sp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ind w:firstLine="37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то - старейшая и крупнейшая вузовская библиотека России. Была создана одновременно с университетом. В настоящее время фонд библиотеки насчитывает около 3 млн. экземпляров книг по всем отраслям знаний. </w:t>
            </w:r>
          </w:p>
          <w:p>
            <w:pPr>
              <w:pStyle w:val="Heading3"/>
              <w:ind w:firstLine="37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сайте библиотеки,  в разделе «Электронные публикации» вы найдете библиографические описания и полные тексты (в электронном виде) публикаций,  выходящих в периодических изданиях РГУП им. А.И.Герцена (Известия РГПУ им. А.И. Герцена, Универсум: Вестник герценовского университета и др.)  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бластная универсальная научная библиотека</w:t>
            </w:r>
          </w:p>
          <w:p>
            <w:pPr>
              <w:pStyle w:val="Normal"/>
              <w:rPr/>
            </w:pPr>
            <w:r>
              <w:rPr/>
              <w:t>им. Н.А.Некрасова (ЯОУНБ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rlib.yar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7"/>
              <w:jc w:val="both"/>
              <w:rPr/>
            </w:pPr>
            <w:r>
              <w:rPr/>
              <w:t xml:space="preserve">Современная ЯОУНБ — это крупнейшая библиотека области, информационный центр, имеющий современные коммуникационные средства. На базе библиотеки проводятся выставки, встречи с интересными людьми, студенческие научно-практические конференции, ведутся тематические занятия. </w:t>
            </w:r>
          </w:p>
          <w:p>
            <w:pPr>
              <w:pStyle w:val="Normal"/>
              <w:ind w:firstLine="377"/>
              <w:jc w:val="both"/>
              <w:rPr/>
            </w:pPr>
            <w:r>
              <w:rPr/>
              <w:t xml:space="preserve">Библиотека предоставляет своим читателям бесплатный доступ к различным Интернет – ресурсам: электронной библиотеке Grebennikon, </w:t>
            </w:r>
            <w:r>
              <w:rPr>
                <w:rStyle w:val="Txtredbold"/>
              </w:rPr>
              <w:t>«ЛитРес: Библиотека» и др.</w:t>
            </w:r>
            <w:r>
              <w:rPr/>
              <w:t xml:space="preserve"> Есть возможность электронной доставки документов.</w:t>
            </w:r>
          </w:p>
          <w:p>
            <w:pPr>
              <w:pStyle w:val="Normal"/>
              <w:ind w:firstLine="377"/>
              <w:jc w:val="both"/>
              <w:rPr/>
            </w:pPr>
            <w:r>
              <w:rPr/>
            </w:r>
          </w:p>
          <w:p>
            <w:pPr>
              <w:pStyle w:val="Normal"/>
              <w:ind w:firstLine="37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альная библиотека Ярославского государственного педагогического университета им. К.Д.Ушинского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yspu.org</w:t>
              </w:r>
            </w:hyperlink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7"/>
              <w:jc w:val="both"/>
              <w:rPr/>
            </w:pPr>
            <w:r>
              <w:rPr/>
              <w:t xml:space="preserve">Это одна из крупнейших среди библиотек педагогических вузов России. Её фонд насчитывает около одного миллиона 284 тысячи единиц хранения, Отрасли знаний, которые охватывает книжный фонд библиотеки: естественные, общественные и гуманитарные науки, история, экономика, политика, государство и право, просвещение, филология, искусство, религия, философия, психология, художественная литература и т. д. </w:t>
            </w:r>
          </w:p>
          <w:p>
            <w:pPr>
              <w:pStyle w:val="Normal"/>
              <w:jc w:val="both"/>
              <w:rPr/>
            </w:pPr>
            <w:r>
              <w:rPr/>
              <w:t>В  читальном зале библиотеки  вы сможете поработать с ее фондами, сделав предварительный электронный заказ литературы. На сайте действует электронная доставки документ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xtredbold">
    <w:name w:val="txt_red_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lib.ru/Pages/default.aspx" TargetMode="External"/><Relationship Id="rId3" Type="http://schemas.openxmlformats.org/officeDocument/2006/relationships/hyperlink" Target="http://lib.herzen.spb.ru/" TargetMode="External"/><Relationship Id="rId4" Type="http://schemas.openxmlformats.org/officeDocument/2006/relationships/hyperlink" Target="http://www.rlib.yar.ru/" TargetMode="External"/><Relationship Id="rId5" Type="http://schemas.openxmlformats.org/officeDocument/2006/relationships/hyperlink" Target="http://yspu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35:00Z</dcterms:created>
  <dc:creator>yarpk</dc:creator>
  <dc:description/>
  <cp:keywords/>
  <dc:language>en-US</dc:language>
  <cp:lastModifiedBy>yarpk</cp:lastModifiedBy>
  <dcterms:modified xsi:type="dcterms:W3CDTF">2015-09-29T10:41:00Z</dcterms:modified>
  <cp:revision>6</cp:revision>
  <dc:subject/>
  <dc:title/>
</cp:coreProperties>
</file>