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5"/>
        <w:gridCol w:w="2762"/>
        <w:gridCol w:w="74"/>
        <w:gridCol w:w="7"/>
        <w:gridCol w:w="7"/>
        <w:gridCol w:w="12"/>
        <w:gridCol w:w="6919"/>
        <w:gridCol w:w="6"/>
        <w:gridCol w:w="7"/>
        <w:gridCol w:w="14"/>
      </w:tblGrid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еб-дизай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аре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о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ий педагог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коф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им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ье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Ярославский автомеханический колледж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еп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ха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образовательное автоном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промышленно-эконо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шинский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ич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образования «Российский экономический университет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Г.В. Плеханова» Ярославский филиа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43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уш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то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образования «Российский экономический университ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Г.В. Плеханова» Ярославский филиа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ав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славский кинофотохимический колледж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у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не конкурса)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автономное профессиональное образовательное  учреждение Самарской области «Тольяттинский социально-педагогический колледж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печка хлебобулочных издел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поро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о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ский индустриальны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аев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ский индустриальны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о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колледж индустрии пит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афический дизай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ыт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ский полиграф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я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ский полиграф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анце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колледж управления и профессиональных технолог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це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образовательное автоном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промышленно-эконо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юленев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лия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ь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лавский кинофотохи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о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чесла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ьевич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колледж гостиничного и строительного сервис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шков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есс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колледж гостиничного и строительного сервис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ло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градостроительны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заров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дуард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градостроительны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зайн одежд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34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ди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колледж управления и профессиональных технолог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ави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рь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колледж управления и профессиональных технолог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здил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колледж управления и профессиональных технолог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ун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они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колледж управления и профессиональных технолог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дат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колледж управления и профессиональных технолог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школьное воспита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я Александр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ий педагог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о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ф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ский профессионально-педагог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бед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ичский индустриально-педагог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о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педагог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г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ь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шехонский аграрно-политехн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басс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не конкурса)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автономное образовательное учреждение высшего образования Московский городской педагогический университет института средн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. К.Д. Ушинского колледж «Дорогомилово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формационная безопасность автоматизированных систе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лавский кинофотохи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кб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сенова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лавский кинофотохи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асне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т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о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лавский кинофотохи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вы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лавский кинофотохи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ирпичная кладк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яс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мит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ский колледж городской инфраструктур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истуш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ский колледж городской инфраструктур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ский колледж городской инфраструктур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руста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геевич 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ский колледж городской инфраструктур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р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Анатолье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политехнический колледж № 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дитерское дел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вер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 Александр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имский аграрно-политехн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образовательное учреждение начального профессионального образования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ый лицей № 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ем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чеслав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образовательное учреждение начального профессионального образования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ый лицей № 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ения Владимир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таевский политехнический технику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х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торгово-эконо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антин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овский политехн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узовной ремон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аз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ьевич 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рославский автомеханический колледж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йн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рославский автомеханический колледж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темьев 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 Дмитрие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политехнический колледж № 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стеренко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митр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ье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политехнический колледж № 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бин 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Николае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политехнический колледж № 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абораторный химический анали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иенк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ь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промышленно-эконо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городская Анаста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промышленно-эконо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ли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промышленно-эконо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авье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иан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промышленно-эконо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ченко Александра Андре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промышленно-эконо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укина Александра Андре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химико-технологический технику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лавский кинофотохи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лавский кинофотохи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андшафтный дизай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кир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ский лесотехн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оро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ха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ье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ский лесотехн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ский лесотехн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жев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е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ский лесотехн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анд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новн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ехонский аграрно-политехн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ль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ехонский аграрно-политехн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л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кита Вячеславович 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ехонский аграрно-политехн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славо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ехонский аграрно-политехн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лы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сельский аграрны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има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мё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о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сельский аграрны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не конкурса)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города Москвы «Колледж архитектуры и строительства № 7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не конкурса)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города Москвы «Колледж архитектуры и строительства № 7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огистик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ан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ладимир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 высшего образования (частное учреждение) «Международная академия бизнеса и новых технологий (МУБиНТ)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угар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ладимир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 высшего образования (частное учреждение) «Международная академия бизнеса и новых технологий (МУБиНТ)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 высшего образования (частное учреждение) «Международная академия бизнеса и новых технологий (МУБиНТ)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юхи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ский полиграф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езне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рь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колледж управления и профессиональных технолог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от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ел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колледж управления и профессиональных технолог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санов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 Александ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колледж управления и профессиональных технолог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рикмахерское искус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розов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они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лавский политехн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хайлюкова Татьян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инский промышленно-эконо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лицкая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нади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инский колледж городской инфраструктур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ерин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ктор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колледж сервиса и дизай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былкин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ес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колледж управления и профессиональных технолог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едагог дополнительного образо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т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геева 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ий педагог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об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ий педагог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у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Ярославский государственный педагогический университет им. К.Д. Ушинского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юц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Ярославский государственный педагогический университет им. К.Д. Ушинского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Ярославский государственный педагогический университет им. К.Д. Ушинского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ь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Ярославский государственный педагогический университет им. К.Д. Ушинского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ё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Ярославский государственный педагогический университет им. К.Д. Ушинского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о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тё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ег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не конкурса)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города Москвы «Педагогический колледж № 18 Митино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оварское дел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образовательное учреждение начального профессионального образования Ярославской области Профессиональный лицей № 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ху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с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инский колледж городской инфраструктур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оф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овский политехн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е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димо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инский профессионально-педагог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й Евгенье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ичский индустриально-педагог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ра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г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колледж индустрии пит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чин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торгово-эконо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ф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же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автономное учреждение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инский промышленно-эконо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редпринимательств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фанас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овский политехн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оника Никола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овский политехн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ебеш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инский полиграф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Владимир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инский полиграф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ов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ения Вячеслав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колледж управления и профессиональных технолог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фигул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ргие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колледж управления и профессиональных технолог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воро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торгово-эконо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тат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 Никола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торгово-эконо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торгово-эконо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ь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торгово-эконо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реподавание в младших класса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ло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е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ий педагог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ж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инский профессионально-педагог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к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 Александр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ичский индустриально-педагог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якубова Екатерина Бахтиер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педагог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р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стасия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не конкурса)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бюджетное профессиональное образовательное учреждение города 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едагогический колледж №18 Митино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х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не конкурса)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Ниже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зержинский педагогический колледж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ре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не конкурса)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автономное профессиональное образовательное учреждение Краснодар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градский социально-педагог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монт и обслуживание легковых автомобиле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л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ха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шкинский политехн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вчи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 Александро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братовский политехнический технику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Ярославский автомеханический колледж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мя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градостроительны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политехнический колледж № 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в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Сергее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политехнический колледж № 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му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ье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имский аграрно-политехн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хмел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инский транспортно-технолог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сторанный серв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о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образовательное учреждение начального профессионального образования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ый лицей № 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уля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образовательное учреждение начального профессионального образования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ый лицей № 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удо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йз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иче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инский промышленно-эконо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овн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торгово-эконо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лю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о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торгово-эконо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антехнические работ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о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ский колледж городской инфраструктур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е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ский колледж городской инфраструктур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л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дреевич 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ский колледж городской инфраструктур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у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о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градостроительны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ру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градостроительны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арочные технолог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евич 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электровозоремонтный технику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ку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шехонский аграрно-политехн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с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ль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братовский политехнический технику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вор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алье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профессиональный колледж № 2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профессиональный колледж № 2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ин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колледж гостиничного и строительного сервис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ю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градостроительны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етевое и системное администрирова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ий филиал федерального государственного бюджетного образовательного учреждения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сковский государственный университет путей сообщения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дц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ий филиал федерального государственного бюджетного образовательного учреждения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сковский государственный университет путей сообщения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рославский государственный университ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П.Г. Демидова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ф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рославский государственный университ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П.Г. Демидова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рославский государственный университ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П.Г. Демидова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циальная работ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никова Екатерина Алексеевн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ий педагог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верди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и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фиг кызы 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ий педагог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щекая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ий колледж управления и профессиональных технологий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ий колледж управления и профессиональных технологий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колледж управления и профессиональных технолог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асательные работ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ьевич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глебский политехн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ло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евн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глебский политехн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я Александровн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глебский политехн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ович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глебский политехн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яньк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 Алексеевн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глебский политехн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хай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мит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ович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глебский политехн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ом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глебский политехн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род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глебский политехн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лавский политехн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ри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лавский политехн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лавский политехн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п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ич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лавский политехн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толярное дело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выдов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хаил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ич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образовательное автономное учреждение среднего профессионального образова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ий политехнический техникум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риллов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кит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ьевич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образовательное автономное учреждение среднего профессионального образова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ий политехнический техникум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андеев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лерий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димович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образовательное автономное учреждение среднего профессионального образова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ий политехнический техникум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кунов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вгений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ич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образовательное автономное учреждение среднего профессионального образова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ий политехнический техникум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наторов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тем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ович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образовательное автономное учреждение среднего профессионального образова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ий политехнический техникум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ышнико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ич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не конкурса)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города Москвы «Колледж архитектуры и строительства № 7»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хое строительство и штукатурные работ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рпичников Дмит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колледж гостиничного и строительного сервис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ычё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т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колледж гостиничного и строительного сервис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ич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градостроительный колледж</w:t>
            </w:r>
          </w:p>
        </w:tc>
      </w:tr>
      <w:tr>
        <w:trPr>
          <w:trHeight w:val="136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гу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градостроительный колледж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градостроительный колледж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окарные работы на станках с ЧП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п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Михайлович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ский промышленно-эконо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ич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ский промышленно-эконо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енк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ил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ичский индустриально-педагог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клис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ичский индустриально-педагог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це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профессиональное образовательное учреждение Ярославской обла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рославский автомеханический колледж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уризм (сервис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инский полиграф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на Александровн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инский полиграф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торгуев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овн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ичский индустриально-педагог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п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н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ичский индустриально-педагог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урахманова Алина Каримбердиевн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ичский механико-технолог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рб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ич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ичский механико-технолог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ле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с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ьевн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градостроительны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тел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н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градостроительны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ра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вара Александровн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колледж управления и профессиональных технолог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ят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ле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ьбертовн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колледж управления и профессиональных технолог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ти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ширович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торгово-эконо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е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ий торгово-эконо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а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завета Витальевн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лавский кинофотохи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л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гу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н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лавский кинофотохимический коллед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ксплуатация сельскохозяйственных маши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бед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глебский политехнический колледж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гтярё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ич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имский аграрно-политехнический колледж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ли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шкинский политехнический колледж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ой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образовательное учреждение среднего профессионального образования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-Ярославский сельскохозяйственный техникум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мит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ичский аграрно-политехнический колледж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вор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не конкурса)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автономное профессиональное образовательное учреждение Владимирской области Никологорский аграрно-промышленный колледж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лектромонтажные работ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ич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инский промышленно-экономический колледж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с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 Александрович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таевский политехнический техникум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ро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 Вечаславович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рославский автомеханический колледж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фо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ил Александрович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рославский автомеханический колледж»</w:t>
            </w:r>
          </w:p>
        </w:tc>
      </w:tr>
      <w:tr>
        <w:trPr>
          <w:trHeight w:val="10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сла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рославский автомеханический колледж»</w:t>
            </w:r>
          </w:p>
        </w:tc>
      </w:tr>
      <w:tr>
        <w:trPr>
          <w:trHeight w:val="10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не конкурса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профессиональное образовательное учреждение города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итехнический колледж № 50»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лектроник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м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я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ай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техникум радиоэлектроники и телекоммуникац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техникум радиоэлектроники и телекоммуникац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техникум радиоэлектроники и телекоммуникац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техникум радиоэлектроники и телекоммуникац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та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техникум радиоэлектроники и телекоммуникац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850" w:right="1419" w:gutter="0" w:header="426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3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Списки участников </w:t>
    </w:r>
  </w:p>
  <w:p>
    <w:pPr>
      <w:pStyle w:val="Header"/>
      <w:ind w:right="-853" w:hanging="0"/>
      <w:jc w:val="center"/>
      <w:rPr/>
    </w:pPr>
    <w:r>
      <w:rPr>
        <w:rFonts w:cs="Times New Roman" w:ascii="Times New Roman" w:hAnsi="Times New Roman"/>
        <w:b/>
        <w:sz w:val="28"/>
        <w:szCs w:val="28"/>
      </w:rPr>
      <w:t>Региональный чемпионат «Молодые профессионалы» (WorldSkills Russia) Ярослав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0"/>
        <w:w w:val="9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0"/>
        <w:w w:val="9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0"/>
        <w:w w:val="9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0"/>
        <w:w w:val="9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0"/>
        <w:w w:val="9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0"/>
        <w:w w:val="9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pacing w:val="0"/>
      <w:w w:val="90"/>
    </w:rPr>
  </w:style>
  <w:style w:type="character" w:styleId="WW8Num7z0">
    <w:name w:val="WW8Num7z0"/>
    <w:qFormat/>
    <w:rPr>
      <w:spacing w:val="0"/>
      <w:w w:val="90"/>
    </w:rPr>
  </w:style>
  <w:style w:type="character" w:styleId="WW8Num11z0">
    <w:name w:val="WW8Num11z0"/>
    <w:qFormat/>
    <w:rPr>
      <w:spacing w:val="0"/>
      <w:w w:val="90"/>
    </w:rPr>
  </w:style>
  <w:style w:type="character" w:styleId="WW8Num15z0">
    <w:name w:val="WW8Num15z0"/>
    <w:qFormat/>
    <w:rPr>
      <w:spacing w:val="0"/>
      <w:w w:val="90"/>
    </w:rPr>
  </w:style>
  <w:style w:type="character" w:styleId="WW8Num21z0">
    <w:name w:val="WW8Num21z0"/>
    <w:qFormat/>
    <w:rPr>
      <w:spacing w:val="0"/>
      <w:w w:val="90"/>
    </w:rPr>
  </w:style>
  <w:style w:type="character" w:styleId="WW8Num23z0">
    <w:name w:val="WW8Num23z0"/>
    <w:qFormat/>
    <w:rPr>
      <w:spacing w:val="0"/>
      <w:w w:val="90"/>
    </w:rPr>
  </w:style>
  <w:style w:type="character" w:styleId="WW8Num27z0">
    <w:name w:val="WW8Num27z0"/>
    <w:qFormat/>
    <w:rPr>
      <w:spacing w:val="0"/>
      <w:w w:val="9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10:00Z</dcterms:created>
  <dc:creator>user</dc:creator>
  <dc:description/>
  <cp:keywords/>
  <dc:language>en-US</dc:language>
  <cp:lastModifiedBy>admin</cp:lastModifiedBy>
  <dcterms:modified xsi:type="dcterms:W3CDTF">2016-02-17T12:10:00Z</dcterms:modified>
  <cp:revision>2</cp:revision>
  <dc:subject/>
  <dc:title/>
</cp:coreProperties>
</file>