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"/>
        <w:gridCol w:w="2762"/>
        <w:gridCol w:w="74"/>
        <w:gridCol w:w="7"/>
        <w:gridCol w:w="7"/>
        <w:gridCol w:w="12"/>
        <w:gridCol w:w="6919"/>
        <w:gridCol w:w="7"/>
        <w:gridCol w:w="7"/>
        <w:gridCol w:w="13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б-дизай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омо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п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ославский автомехан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п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«Российский экономический университе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.В. Плеханова» Ярославский фили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ыр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«Российский экономически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.В. Плеханова» Ярославский фили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«Российский экономически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.В. Плеханова» Ярославский фили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славский кинофотохимический колледж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печка хлебобулочных издел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еро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индустриа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о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индустриа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индустрии пит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индустрии пит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афический дизай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рявце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беде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автоном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унова Александра 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гостиничного и строительного сервис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а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гостиничного и строительного сервис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омаренко Виктори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исимо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зайн одеж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Анато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сервиса и дизай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сервиса и дизай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онстанти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тиля город Ярослав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н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и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т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школьн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с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Евген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индустр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ю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ехон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ба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автономное образовательное учреждение высшего образования Московский городской педагогический университет института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К.Д. Ушинского колледж «Дорогомилов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автономное образовательное учреждение среднего профессион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занский педагог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ционная безопасность автоматизированных сист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ды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нд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Евген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рпичная клад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енина Алевтина Дмитри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дитерское дел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е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начального профессионального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лицей №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начального профессионального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лицей №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ж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начального профессионального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лицей №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к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начального профессионального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лицей №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ш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ЗАО Фирма «МОСПОСУДА-1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аевский политехнический технику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ен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натол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зовной ремо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ал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автомехан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автомехан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тяк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рахма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кин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селе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лентин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бораторный химический анали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ыг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Фармославль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жил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Фармославль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Фармославль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Фармославль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к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-Фарм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химико-технологический технику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ндшафтный дизай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лесо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лесо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лесо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лесо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сен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фтина Сайфади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лесо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хон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хон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го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сельский аграр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города Москвы «Колледж архитектуры и строительства № 7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Инженерно производственная фирма «Монолит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огист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высшего образования (частное учреждение) «Международная академия бизнеса и новых технологий (МУБиНТ)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йцма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оис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высшего образования (частное учреждение) «Международная академия бизнеса и новых технологий (МУБиНТ)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высшего образования (частное учреждение) «Международная академия бизнеса и новых технологий (МУБиНТ)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аш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Геннад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щекова Мар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пеле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гентство развития инновационных систем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рикмахерское искус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ако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ыдыки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сервиса и дизай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ки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сервиса и дизай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лыги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сервиса и дизай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зло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сервиса и дизай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амаре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сервиса и дизай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о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мельяно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сения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сервиса и дизай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 дополните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ячеслав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ом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ославский государственный педагогический университет им. К.Д. Ушинског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ипорук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ославский государственный педагогический университет им. К.Д. Ушинског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хо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ославский государственный педагогический университет им. К.Д. Ушинског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ославский государственный педагогический университет им. К.Д. Ушинског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юшина Екатерина 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тельное учреждение дополнительного образования Детский центр «Восхождени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а Борис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ститут развития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ститут развития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ститут развития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города Москвы «Педагогический колледж № 18 Митин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варское дел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начального профессионального образования Ярославской области Профессиональный лицей №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а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индустр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индустрии пит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индустрии пит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едпринимательств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хо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д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ж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ют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автономное профессиональное образовательное учреждение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дж предпринимательства №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ь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 «Союз Молодых Предпринимателе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О ИТА «ЯРОСЛАВЛЬ-СТОЛИЦА ЗОЛОТОГО КОЛЬЦА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еподавание в младших класс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с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Евген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индустр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ж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бюджетное профессиональное образовательное учреждение города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дагогический колледж №18 Митин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зержинский педагог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фл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автономное профессиональное образовательное учреждение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градский соц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 «Левобережная средняя школа города Тутаев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высше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й гуманитарно-технологический университет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ит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высше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й гуманитарно-технологический университет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монт и обслуживание легковых автомоби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мя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Васил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шкин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а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братовский политехнический технику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ве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ославский автомехан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исович 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сте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еск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рах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лен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ладими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транспортно-технол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сторанный серв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начального профессионального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лицей №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Михайл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начального профессионального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лицей №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начального профессионального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лицей №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ания ЗАО Фирма «МОСПОСУДА-1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ленти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нтехнические рабо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шпу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там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ы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ип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арочные технолог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нтин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электровозоремонтный технику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ехон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це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братовский политехнический технику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фессиональный колледж № 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Станислав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фессиональный колледж № 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ё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гостиничного и строительного сервис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и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тевое и системное администрир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ий филиал федерального государственного бюджетного образовательного учреждения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овский государственный университет путей сообщ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ий филиал федерального государственного бюджетного образовательного учреждения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овский государственный университет путей сообщ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росла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Г. Демидов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росла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Г. Демидов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в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росла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Г. Демидов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ая раб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ий колледж управления и профессиональных технолог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ий колледж управления и профессиональных технолог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ЦСОН «Светоч» Дзержин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асательные рабо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а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ж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Ч № 28 и ЧПСО ФПС по Ярослав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бл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адет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КУ «1 ОФПС Ярославской област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толярное дел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кан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автономное учреждение среднего профессион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олитехнически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автономное учреждение среднего профессион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олитехнически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яшк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автономное учреждение среднего профессион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олитехнически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автономное учреждение среднего профессион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олитехнически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автономное учреждение среднего профессион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олитехнически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ар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областной профессиональный колледж</w:t>
            </w:r>
          </w:p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дисципли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ргиев Поса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едо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кадетская общеобразовательная школа с. Судино Ростовского район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ченков Николай 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по деревообработке компании ТТС Тултехник Системс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esto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осси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города Москвы «Колледж архитектуры и строительства № 7»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хое строительство и штукатурные рабо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а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гостиничного и строительного серви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гостиничного и строительного серви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а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градостроительный колледж</w:t>
            </w:r>
          </w:p>
        </w:tc>
      </w:tr>
      <w:tr>
        <w:trPr>
          <w:trHeight w:val="10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к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градостроительны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градостроительны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градостроительный колледж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окарные работы на станках с ЧП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центр ОАО «НПО «Сатурн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центр ОАО «НПО «Сатурн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ский индустр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ский индустр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алич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автомехан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изм (сервис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индустр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д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механико-технол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ё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рох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ич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профильная сервисная компания «Волга-тур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Мартемьян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автономное профессиональное образовательное учреждение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предпринимательства №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сплуатация сельскохозяйственных маши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е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политехнически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сел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Александ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ский аграрно-политехнически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лександ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ский аграрно-политехнически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ский аграрно-политехнически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ский аграрно-политехнически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ыб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аиль Мударис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шкинский политехнически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й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среднего профессионального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-Ярославский сельскохозяйственны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ий Никола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аграрно-политехнический колледж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омонтажные рабо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лександр Алексее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ромышленно-экономически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мици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аевский политехнически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ёв Константин Павло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аевский политехнически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ерто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автомеханический колледж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автомеханический колледж»</w:t>
            </w:r>
          </w:p>
        </w:tc>
      </w:tr>
      <w:tr>
        <w:trPr>
          <w:trHeight w:val="10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м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Владимиров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автомеханический колледж»</w:t>
            </w:r>
          </w:p>
        </w:tc>
      </w:tr>
      <w:tr>
        <w:trPr>
          <w:trHeight w:val="10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автомеханический колледж»</w:t>
            </w:r>
          </w:p>
        </w:tc>
      </w:tr>
      <w:tr>
        <w:trPr>
          <w:trHeight w:val="10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уило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е образовательное учреждение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итехнический колледж № 50»</w:t>
            </w:r>
          </w:p>
        </w:tc>
      </w:tr>
      <w:tr>
        <w:trPr>
          <w:trHeight w:val="10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б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он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техникум радиоэлектроники и телекоммуник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техникум радиоэлектроники и телекоммуник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техникум радиоэлектроники и телекоммуник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техникум радиоэлектроники и телекоммуник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техникум радиоэлектроники и телекоммуник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техникум радиоэлектроники и телекоммуник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0" w:right="1419" w:gutter="0" w:header="426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3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Списки экспертов </w:t>
    </w:r>
  </w:p>
  <w:p>
    <w:pPr>
      <w:pStyle w:val="Header"/>
      <w:ind w:right="-853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егиональный чемпионат «Молодые профессионалы» (WorldSkills Russia) Яросла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w w:val="9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w w:val="9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w w:val="9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w w:val="9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w w:val="9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w w:val="9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90"/>
    </w:rPr>
  </w:style>
  <w:style w:type="character" w:styleId="WW8Num7z0">
    <w:name w:val="WW8Num7z0"/>
    <w:qFormat/>
    <w:rPr>
      <w:spacing w:val="0"/>
      <w:w w:val="90"/>
    </w:rPr>
  </w:style>
  <w:style w:type="character" w:styleId="WW8Num11z0">
    <w:name w:val="WW8Num11z0"/>
    <w:qFormat/>
    <w:rPr>
      <w:spacing w:val="0"/>
      <w:w w:val="90"/>
    </w:rPr>
  </w:style>
  <w:style w:type="character" w:styleId="WW8Num15z0">
    <w:name w:val="WW8Num15z0"/>
    <w:qFormat/>
    <w:rPr>
      <w:spacing w:val="0"/>
      <w:w w:val="90"/>
    </w:rPr>
  </w:style>
  <w:style w:type="character" w:styleId="WW8Num21z0">
    <w:name w:val="WW8Num21z0"/>
    <w:qFormat/>
    <w:rPr>
      <w:spacing w:val="0"/>
      <w:w w:val="90"/>
    </w:rPr>
  </w:style>
  <w:style w:type="character" w:styleId="WW8Num23z0">
    <w:name w:val="WW8Num23z0"/>
    <w:qFormat/>
    <w:rPr>
      <w:spacing w:val="0"/>
      <w:w w:val="90"/>
    </w:rPr>
  </w:style>
  <w:style w:type="character" w:styleId="WW8Num27z0">
    <w:name w:val="WW8Num27z0"/>
    <w:qFormat/>
    <w:rPr>
      <w:spacing w:val="0"/>
      <w:w w:val="9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5:00Z</dcterms:created>
  <dc:creator>user</dc:creator>
  <dc:description/>
  <cp:keywords/>
  <dc:language>en-US</dc:language>
  <cp:lastModifiedBy>admin</cp:lastModifiedBy>
  <cp:lastPrinted>2016-02-05T16:53:00Z</cp:lastPrinted>
  <dcterms:modified xsi:type="dcterms:W3CDTF">2016-02-17T08:15:00Z</dcterms:modified>
  <cp:revision>2</cp:revision>
  <dc:subject/>
  <dc:title/>
</cp:coreProperties>
</file>