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8362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АРТАМЕН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6   № 172/01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а «Молодые профессионал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)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департамента образова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11.2015     № 787/01-03 «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го чемпионата</w:t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в период со 2 по 19 февраля 2016 года в Ярославской области проведён II Региональный чемпионат «Молодые профессионалы» (WorldSkills Russia) Ярославской области (далее – Региональный чемпион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материалы, представленные организационным комитетом Регионального чемпионата и главными региональными экспер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градить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участников Регионального чемпионата по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тенция «Сварочные технолог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а Александра Сергеевича, студента государственного профессионального образовательного учреждения Ярославской области Ярославского профессионального колледжа № 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Токарные работы на станках с ЧП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енко Даниила Юрьевича, студента государственного профессионального образовательного учреждения Ярославской области Угличского индустриально-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лектрон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ва Виктора Алексеевича, студента государственного профессионального образовательного учреждения Ярославской области Ярославского техникума радиоэлектроники и теле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тенция «Лабораторный химический анали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городскую Анастасию Сергеевну, студентку государственного профессионального образовательного автономного учреждения Ярославской области Ярослав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тенция «Столярное дел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а Никиту Евгеньевича, студента государственного образовательного автономного учреждения среднего профессионального образования Ярославской области Ростовского политехническ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тенция «Кирпичная клад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а Александра Анатольевича, студента государственного профессионального образовательного учреждения Ярославской области Ярославского политехнического колледжа №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тенция «Сухое строительство и штукатурные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Дмитрия Михайловича, студента 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тенция «Сантехнические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Ивана Олеговича, студента государственного профессионального образовательного учреждения Ярославской области Рыбинского колледжа город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тенция «Электромонтажные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Максима Вечаславовича, студента государственного профессионального образовательного учреждения Ярославской области «Ярославского автомеханического колледж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тенция «Ландшафтный 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Данила Игоревича, Шорохова Михаила Юрьевича, студентов государственного профессионального образовательного учреждения Ярославской области Рыбинского лесо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Ремонт и обслуживание легковых автомоби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ьва Владимировича, студента государственного профессионального образовательного учреждения Ярославской области Ярославского политехнического колледжа №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узовной рем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Николая Дмитриевича, студента государственного профессионального образовательного учреждения Ярославской области Ярославского политехнического колледжа №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ксплуатация сельскохозяйственных маш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ёва Игоря Алексеевича, студента государственного профессионального образовательного автономного учреждения Ярославской области Любимского аграрно-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етевое и системное администр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ерова Романа Игоревича, студента федерального государственного бюджетного учреждения высшего профессионального образования «Ярославского государственного университета им. П.Г. Демид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Веб-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ихаила Сергеевича, студента государственного профессионального образовательного автономного учреждения Ярославской области Ярослав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Графический 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у Юлию Эдуардовну, студентку 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арикмахерск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рину Викторию Андреевну, студентку государственного профессионального образовательного автономного учреждения Ярославской области Ярославского колледжа сервиса и диз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оварское дел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апова Егора Алексеевича, студента государственного профессионального образовательного учреждения Ярославской области Ярославского колледжа индустри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Дошкольн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у Софью Сергеевну, студентку государственного профессионального образовательного автономного учреждения Ярославской области Рыбинского профессионально-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ондитерск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ину Лилию Сергеевну, студентку государственного профессионального образовательного учреждения Ярославской области Ярославского торгов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Ресторанный 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уляева Виталия Викторовича, студента государственного образовательного учреждения начального профессионального образования Ярославской области Профессионального лицея № 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Дизайн одеж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авину Дарью Олего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пасатель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ькину Анастасию Алексеевну, Михайлова Дмитрия Олеговича, Громова Николая Владимировича, Самороднова Дениса Владимировича, студентов государственного профессионального образовательного учреждения Ярославской области Борисоглебского 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Выпечка хлебобулочных издел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Юрия Максимовича, студента государственного профессионального образовательного учреждения Ярославской области Ярославского колледжа индустри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Туризм (сервис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ву Елизавету Олеговну, Филиппову Анастасию Андреевну, студенток государственного профессионального образовательного учреждения Ярославской области Угличского индустриально-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редпринима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 Юлию Алексеевну, Денисовскую Наталию Евгеньевну, студенток государственного профессионального образовательного учреждения Ярославской области Ярославского торгов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реподавание в младших класс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якубову Екатерину Бахтиеровну, студентку государственного профессионального образовательного автономного учреждения Ярославской области Ярославского педагогическо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компетенции (вновь заявляем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Лог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у Дарью Михайло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едагог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ую Екатерину Анатольевну, студентку федерального государственного бюджетного образовательного учреждения высшего профессионального образования «Ярославского государственного педагогического университета им. К.Д. Ушин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Информационная безопасность автоматизированных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Илью Валерьевича, студента государственного профессионального образовательного учреждения Ярославской области Переславского кинофотохи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оциальн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никову Екатерину Алексеевну, студентку государственного профессионального образовательного учреждения Ярославской области Ростовского педагогическо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дипломом II степе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Регионального чемпионата по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варочн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ова Алексея Витальевича, студента государственного профессионального образовательного учреждения Ярославской области Ярославского профессионального колледжа № 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Токарные работы на станках с Ч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Виктора Андреевича, студента государственного профессионального образовательного автономного учреждения Ярославской области Рыбин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лектро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ова Алексея Александровича, студента государственного профессионального образовательного учреждения Ярославской области Ярославского техникума радиоэлектроники и теле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Лабораторный химический анал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Любовь Алексеевну, Золину Марию Сергеевну, студенток государственного профессионального образовательного автономного учреждения Ярославской области Ярослав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толярн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торова Артема Викторовича, студента государственного образовательного автономного учреждения среднего профессионального образования Ярославской области Ростовского политехническ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ирпичная кл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ян Ромика Торниковича, студента государственного профессионального образовательного учреждения Ярославской области Рыбинского колледжа город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ухое строительство и штукатур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никова Дмитрия Сергеевича, студента государственного профессионального образовательного автономного учреждения Ярославской области Ярославского колледжа гостиничного и строитель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тенция «Сантехнические рабо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ва Илью Владимировича, студента 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лектромонтаж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 Даниила Александровича, студента государственного профессионального образовательного учреждения Ярославской области «Ярославского автомеханического колледж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Ландшафтный 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ираш Алину Дмитриевну, Иванову Анну Сергеевну, студенток государственного профессионального образовательного учреждения Ярославской области Рыбинского лесо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Ремонт и обслуживание легковых автомоби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енко Михаила Борисовича, студента государственного профессионального образовательного учреждения Ярославской области Мышкинского 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узовной рем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Дмитрия Евгеньевича, студента государственного профессионального образовательного учреждения Ярославской области Ярославского политехнического колледжа №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ксплуатация сельскохозяйственных маш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Алойза Александровича, студента государственного образовательного учреждения среднего профессионального образования Ярославской области Ростов-Ярославского сельскохозяйственн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етевое и системное администр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цина Владислава Ильича, студента Ярославского филиала федерального государственного бюджетного учреждения высшего профессионального образования «Московского государственного университета путей сообщ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Веб-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рева Никиту Владиславовича, студента государственного профессионального образовательного учреждения Ярославской области Ростовского 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Графический 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тову Ольгу Николаевну, студентку государственного профессионального образовательного учреждения Ярославской области Рыбинского полиграфического коллед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цеву Екатерину Сергее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арикмахерск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цкую Екатерину Геннадиевну, студентку государственного профессионального образовательного учреждения Ярославской области Рыбинского колледжа город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оварск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ерову Анжелику Александровну, студентку государственного профессионального образовательного автономного учреждения Ярославской области Рыбин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Дошкольн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у Анастасию Андреевну, студентку государственного профессионального образовательного автономного учреждения Ярославской области Ярославского 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ондитерск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Елену Николаевну, студентку государственного образовательного учреждения начального профессионального образования Ярославской области Профессионального лицея № 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Ресторанный 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ина Алексея Вадимовича, студента государственного образовательного учреждения начального профессионального образования Ярославской области Профессионального лицея № 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Дизайн одеж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ину Ксению Андрее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пасатель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а Антона Юрьевича, Солодову Галину Дмитриевну, Кашину Марию Александровну, Сокова Ивана Викторовича, студентов государственного профессионального образовательного учреждения Ярославской области Борисоглебского 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Выпечка хлебобулочных издел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а Евгения Викторовича, студента государственного профессионального образовательного учреждения Ярославской области Рыбинского индустриа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Туризм (сервис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у Варвару Александровну, Замяткину Валерию Альбертовну, студенток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редпринима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у Ольгу Юрьевну, Смирнову Веронику Николаевну, студенток государственного профессионального образовательного учреждения Ярославской области Даниловского 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реподавание в младших класс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у Полину Романовну, студентку государственного профессионального образовательного автономного учреждения Ярославской области Рыбинского профессионально-педагогическо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компетенции (вновь заявляем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Лог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ова Павла Васильевича, студента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едагог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цких Наталию Александровну, студентку федерального государственного бюджетного образовательного учреждения высшего профессионального образования «Ярославского государственного педагогического университета им. К.Д. Ушин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Информационная безопасность автоматизированных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баева Дамира Хусеновича, студента государственного профессионального образовательного учреждения Ярославской области Переславского кинофотохи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оциальн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вердиеву Камиллу Рафиг кызы, студентку государственного профессионального образовательного учреждения Ярославской области Ростовского педагогическо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ом</w:t>
      </w:r>
      <w:r>
        <w:rPr>
          <w:rFonts w:cs="Times New Roman" w:ascii="Times New Roman" w:hAnsi="Times New Roman"/>
          <w:sz w:val="28"/>
          <w:szCs w:val="28"/>
        </w:rPr>
        <w:t xml:space="preserve"> III степе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Регионального чемпионата по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варочн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а Илью Александровича, студента государственного профессионального образовательного учреждения Ярославской области Семибратовского политехническ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Токарные работы на станках с Ч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пова Дмитрия Михайловича, студента государственного профессионального образовательного автономного учреждения Ярославской области Рыбин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лектро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ева Ильяса Ульясовича, студента государственного профессионального образовательного учреждения Ярославской области Ярославского техникума радиоэлектроники и теле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толярн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андеева Валерия Вадимовича, студента государственного образовательного автономного учреждения среднего профессионального образования Ярославской области Ростовского политехническ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ирпичная кл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а Игоря Николаевича, студента государственного профессионального образовательного учреждения Ярославской области Рыбинского колледжа город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ухое строительство и штукатур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Дмитрия Александровича, студента 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тенция «Сантехнические рабо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ина Романа Олеговича, студента 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лектромонтаж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а Алексея Евгеньевича, студента государственного профессионального образовательного автономного учреждения Ярославской области Рыбин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Ландшафтный дизай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андарову Диану Рахмановну, Белова Степана Владиславовича, студентов государственного профессионального образовательного учреждения Ярославской области Пошехонского аграрно-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Ремонт и обслуживание легковых автомоби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Артема Александровича, студента государственного профессионального образовательного учреждения Ярославской области Семибратовского политехнического техникума; Шевякова Александра Сергеевича, студента государственного профессионального образовательного учреждения Ярославской области Ярославского политехнического колледжа №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узовной рем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а Александра Николаевича, студента государственного профессионального образовательного учреждения Ярославской области Ярославского политехнического колледжа №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ксплуатация сельскохозяйственных маш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а Дмитрия Николаевича, студента государственного профессионального образовательного автономного учреждения Ярославской области Угличского аграрно-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етевое и системное администр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о Петра Александровича, студента Ярославского филиала федерального государственного бюджетного учреждения высшего профессионального образования «Московского государственного университета путей сообщ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Веб-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ова Анатолия Павловича, студента Ярославского филиала федерального государственного бюджетного учреждения высшего профессионального образования «Российского экономического университета им. Г.В. Плехан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Графический 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ову Викторию Романовну, студентку государственного профессионального образовательного учреждения Ярославской области Рыбинского полиграфического коллед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арикмахерск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кину Олесю Игоре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оварск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инину Наталию Игоревну, студентку государственного профессионального образовательного учреждения Ярославской области Ярославского торгов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Дошкольн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у Викторию Александровну, студентку государственного профессионального образовательного учреждения Ярославской области Ростовского 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ондитерск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мьеву Елену Вячеславовну, студентку государственного образовательного учреждения начального профессионального образования Ярославской области Профессионального лицея № 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Ресторанный 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а Никиту Максимовича, студента государственного профессионального образовательного учреждения Ярославской области Ярославского торгов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Дизайн одеж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здилову Анну Евгенье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пасательные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а Савелия Андреевича, Ковчий Кирилла Сергеевича, Филатова Дмитрия Александровича, Щепина Глеба Алексеевича, студентов государственного профессионального образовательного учреждения Ярославской области Переславского 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Выпечка хлебобулочных издел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еву Викторию Юрьевну, студентку государственного профессионального образовательного учреждения Ярославской области Рыбинского индустриа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Туризм (сервис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йко Ксению Валерьевну, Пантелееву Валерию Ивановну, студенток 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редпринима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ову Анну Сергеевну, Штатнову Анастасию Николаевну, студенток государственного профессионального образовательного учреждения Ярославской области Ярославского торгов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реподавание в младших класс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у Анастасию Александровну, студентку государственного профессионального образовательного учреждения Ярославской области Угличского индустриально-педагогическо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компетенции (вновь заявляем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Лог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у Елизавету Александро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едагог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ову Оксану Андреевну, студентку государственного профессионального образовательного учреждения Ярославской области Ростовского 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Информационная безопасность автоматизированных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невского Антона Викторовича, студента государственного профессионального образовательного учреждения Ярославской области Переславского кинофотохи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оциальн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ёкую Анастасию Сергее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гра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тификатом участника </w:t>
      </w:r>
      <w:r>
        <w:rPr>
          <w:rFonts w:cs="Times New Roman" w:ascii="Times New Roman" w:hAnsi="Times New Roman"/>
          <w:sz w:val="28"/>
          <w:szCs w:val="28"/>
        </w:rPr>
        <w:t>следующих участников Регионального чемпионата по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варочн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ова Романа Дмитриевича, студ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профессионального образовательного учреждения Ярославской области Ярославского электровозоремонтн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а Алексея Федоровича, студента государственного профессионального образовательного учреждения Ярославской области Пошехонского аграрно-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а Артема Викторовича, студента государственного профессионального образовательного автономного учреждения Ярославской области Ярославского колледжа гостиничного и строитель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ника Илью Сергеевича, студ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Токарные работы на станках с ЧП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клистова Владислава Васильевича, студента государственного профессионального образовательного учреждения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ичского индустриально-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Станислава Владимировича, студ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профессионального образовательного учреждения Ярославской области «Ярославского автомеханического колледж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лектро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у Михаила Михайловича, студента государственного профессионального образовательного учреждения Ярославской области Ярославского техникума радиоэлектроники и теле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Виталия Максимовича, студента государственного профессионального образовательного учреждения Ярославской области Ярославского техникума радиоэлектроники и теле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Лабораторный химический анал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у Юлиану Андреевну, студентку государственного профессионального образовательного автономного учреждения Ярославской области Ярослав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ьянченко Александру Андрее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у государственного профессионального образовательного автономного учреждения Ярославской области Ярослав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укину Александру Андрее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у государственного профессионального образовательного учреждения Ярославской области Ярославского химико-технологическ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ну Дарью Юрьевну, студентку государственного профессионального образовательного учреждения Ярославской области Переславского кинофотохи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у Юлию Сергеевну, студентку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лавского кинофотохи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толярн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ихаила Сергеевича, студента государственного образовательного автономного учреждения среднего профессионального образования Ярославской области Ростовского политехническ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унова Евгения Сергеевича, студента государственного образовательного автономного учреждения среднего профессионального образования Ярославской области Ростовского политехническ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ирпичная кл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Дмитрия Сергеевича, студента государственного профессионального образовательного учреждения Ярославской области Рыбинского колледжа город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Дмитрия Валерьевича, студента государственного профессионального образовательного учреждения Ярославской области Рыбинского колледжа город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ухое строительство и штукатур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гулина Антона Юрьевича, студента 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 Антона Сергеевича, студента государственного профессионального образовательного автономного учреждения Ярославской области Ярославского колледжа гостиничного и строитель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тенция «Сантехнические рабо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лью Андреевича, студента государственного профессионального образовательного учреждения Ярославской области Рыбинского колледжа город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Василия Дмитриевича, студента государственного профессионального образовательного учреждения Ярославской области Рыбинского колледжа город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лектромонтаж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со Николая Александровича, студента государственного профессионального образовательного учреждения Ярославской области Тутаевского политехническ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ова Владислава Александрови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 государственного профессионального образовательного учреждения Ярославской области «Ярославского автомеханического колледж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Ландшафтный 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у Алену Алексеевну, Буланова Никиту Владиславовича, студентов государственного профессионального образовательного учреждения Ярославской области Пошехонского аграрно-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ну Яну Викторовну, Грималюка Семена Ярославо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государственного профессионального образовательного учреждения Ярославской области Великосельского аграр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Ремонт и обслуживание легковых автомоби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Николая Павловича, студента государственного профессионального образовательного учреждения Ярославской области «Ярославского автомеханического колледж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яко Максима Сергеевича, студента 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ушкина Вячеслава Юрьевича, студента государственного профессионального образовательного автономного учреждения Ярославской области Любимского аграрно-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мелкина Антона Александровича, студента государственного профессионального образовательного учреждения Ярославской области Рыбинского транспортно-технол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узовной рем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азова Антона Евгеньевича, студента государственного профессионального образовательного учреждения Ярославской области «Ярославского автомеханического колледж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а Максима Алексее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 государственного профессионального образовательного учреждения Ярославской области «Ярославского автомеханического колледж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Эксплуатация сельскохозяйственных маш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вгения Николаевича, студента государственного профессионального образовательного учреждения Ярославской области Борисоглебского 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хова Андрея Николаевича, студента государственного профессионального образовательного учреждения Ярославской области Мышкинского 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етевое и системное администр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цева Александра Сергеевича, студента федерального государственного бюджетного учреждения высшего профессионального образования «Ярославского государственного университета им. П.Г. Демид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Сергея Владимировича, студента федерального государственного бюджетного учреждения высшего профессионального образования «Ярославского государственного университета им. П.Г. Демид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Веб-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нского Александра Алексеевича, студента Ярославского филиала федерального государственного бюджетного учреждения высшего профессионального образования «Российского экономического университета им. Г.В. Плехан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Тимура Григорьевича, студента государственного профессионального образовательного учреждения Ярославской области «Ярославского автомеханического колледж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а Александра Сергеевича, студента государственного профессионального образовательного учреждения Ярославской области Переславского кинофотохи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Графический 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леневу Юлию Евгеньевну, студентку государственного профессионального образовательного учреждения Ярославской области Переславского кинофотохимического колледж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цева Александра Васильевича, студента государственного профессионального образовательного автономного учреждения Ярославской области Ярослав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а Александра Евгеньевича, студента государственного профессионального образовательного автономного учреждения Ярославской области Ярославского колледжа гостиничного и строитель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у Инессу Алексеевну, студентку государственного профессионального образовательного автономного учреждения Ярославской области Ярославского колледжа гостиничного и строитель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Егора Павловича, студента государственного профессионального образовательного учреждения Ярославской области Ярославского градостроительн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арикмахерск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у Веронику Сергеевну, студентку государственного профессионального образовательного учреждения Ярославской области Переславского политехнического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юкову Татьяну Сергее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у государственного профессионального образовательного автономного учреждения Ярославской области Рыбин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петенция «Поварск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Илью Сергеевича, студента государственного образовательного учреждения начального профессионального образования Ярославской области Профессионального лицея № 3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хулову Кристину Сергеевну, студент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профессионального образовательного учреждения Ярославской области Рыбинского колледжа городск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у Веру Владимировну, студентку государственного профессионального образовательного учреждения Ярославской области Даниловского 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гина Михаила Вадимовича, студ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профессионального образовательного автономного учреждения Ярославской области Рыбинского профессионально-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 Анатолия Сергее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 государственного профессионального образовательного учреждения Ярославской области Угличского индустриально-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Дошкольн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у Алену Андреевну, студентку государственного профессионального образовательного учреждения Ярославской области Угличского индустриально-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у Юлию Анатольевну, студентку государственного профессионального образовательного учреждения Ярославской области Пошехонского аграрно-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Кондитерское дел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у Ксению Владимировну, студентку государственного профессионального образовательного учреждения Ярославской области Тутаевского политехнического техн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Кристину Константино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у государственного профессионального образовательного учреждения Ярославской области Даниловского политехн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Ресторанный 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яну Файзо Ильичевичу, студента государственного профессионального образовательного автономного учреждения Ярославской области Рыбинского промышленн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еву Ксению Викторовну, студент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профессионального образовательного учреждения Ярославской области Ярославского торгов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Дизайн одеж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унову Веронику Сергее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у Анну Павло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он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Туризм (сервис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лександра Сергеевича, Рябинину Арину Александровну, студентов государственного профессионального образовательного учреждения Ярославской области Рыбинского полиграфического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хманову Алину Кримбердиевну, Щербакова Владимира Ильича, студентов государственного профессионального образовательного учреждения Ярославской области Угличского механико-технол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ф Карима Башировича, Глебову Валерию Александро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государственного профессионального образовательного учреждения Ярославской области Ярославского торгово-эконо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нец Елизавету Витальевну, Яловенко Августу Петровну, студенток государственного профессионального образовательного учреждения Ярославской области Переславского кинофотохи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редпринима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кову Татьяну Игоревну, Голикову Светлану Владимировну, студенток государственного профессионального образовательного учреждения Ярославской области Рыбинского полиграф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цеву Ксению Вячеславовну, Шафигулина Атласа Георгиевича, студ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профессионального образовательного учреждения Ярославской области Ярославского колледжа управления и профессиона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реподавание в младших класс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оход Анну Дмитриевну, студентку государственного профессионального образовательного учреждения Ярославской области Ростовского педагогическо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компетенции (вновь заявляем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Лог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юхину Ольгу Александровну, студентку государственного профессионального образовательного учреждения Ярославской области Рыбинского полиграф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 Анастасию Владимировну, студентку образовательной организации высшего образования (частное учреждение) «Международная академия бизнеса и новых технологий (МУБиНТ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гарову Валентин Владимиро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у образовательной организации высшего образования (частное учреждение) «Международная академия бизнеса и новых технологий (МУБиНТ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Зою Александро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у образовательной организации высшего образования (частное учреждение) «Международная академия бизнеса и новых технологий (МУБиНТ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Педагог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у Веру Сергеевну, студентку государственного профессионального образовательного учреждения Ярославской области Ростовского 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хову Марию Александровну, студентку федерального государственного бюджетного образовательного учреждения высшего профессионального образования «Ярославского государственного педагогического университета им. К.Д. Ушин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у Яну Сергеевну, студентку федерального государственного бюджетного образовательного учреждения высшего профессионального образования «Ярославского государственного педагогического университета им. К.Д. Ушин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у Алёну Дмитриевну, студентку федерального государственного бюджетного образовательного учреждения высшего профессионального образования «Ярославского государственного педагогического университета им. К.Д. Ушин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Информационная безопасность автоматизированных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Ивана Андреевича, студента государственного профессионального образовательного учреждения Ярославской области Переславского кинофотохим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«Социальн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у Светлану Алексее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ину Арину Сергеевну, студентку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градить сертификатом учас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го чемпионата принявших участие вне кон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бунова Михаила, студента государственного автономного профессионального образовательного учреждения Самарской области Тольяттинского социально-педагогического колледжа – компетенция «Веб-дизай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т Белбассал Лилю, студентку государственного автономного образовательного учреждения высшего образования Московской области городского педагогического университета института среднего профессионального образования им. Г.Д. Ушинского колледж «Дорогомилово» – компетенция «Дошкольное 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у Александру Витальевну, Борисову Екатерину Викторовну, студенток государственного бюджетного профессионального образовательного учреждения города Москвы «Колледж архитектуры и строительства № 7» – компетенция «Ландшафтный дизай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ва Артёма Олеговича, студента государственного бюджетного профессионального образовательного учреждения города Москвы «Педагогического колледжа № 18 Митино» – компетенция «Педагог дополните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юк Анастасию Николаевну, студент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бюджетного профессионального образовательного учреждения города Москвы «Педагогического колледжа № 18 Митино» – компетенция «Преподавание в младших класс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хтер Кристину Александровну, студентку государственного бюджетного профессионального образовательного учреждения Нижегородской области «Дзержинского педагогического колледжа» – компетенция «Преподавание в младших класс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фремову Анастасию Евгеньевну, студентку государственного автономного профессионального образовательного учреждения Краснодарского края «Ленинградского социально-педагогического колледжа» – компетенция «Преподавание в младших класс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ышникова Андрея Алексеевича, студента государственного бюджетного профессионального образовательного учреждения города Москв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лледж архитектуры и строительства № 7» – компетенция «Столярное дел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воркина Андрея Павловича, студента государственного автономного профессионального образовательного учреждения Владимирской области Никологорского аграрно-промышленного колледжа компетенция – «Эксплуатация сельскохозяйственных маш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Ярослава Николаевича, студена государственного профессионального образовательного учреждения города Москвы «Политехнический колледж № 50» – компетенция «Электромонтажные рабо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формировать коман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 для участия в Полуфинале Нац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) в Центральном федеральном округе, который будет проходить с 24 по 28 апреля 2016 года в г. Ярослав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частников Регионального чемпионата, занявших призовые места направить на Всероссийскую олимпиаду профессионального мастерства обучающихся по профессиям и специальностям среднего профессионального образования в 2016 году, согласно профильн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                             </w:t>
        <w:tab/>
        <w:t xml:space="preserve">      </w:t>
        <w:tab/>
        <w:t>И.В. Лобода</w:t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3:00Z</dcterms:created>
  <dc:creator>1</dc:creator>
  <dc:description/>
  <cp:keywords/>
  <dc:language>en-US</dc:language>
  <cp:lastModifiedBy>admin</cp:lastModifiedBy>
  <cp:lastPrinted>2016-03-01T14:02:00Z</cp:lastPrinted>
  <dcterms:modified xsi:type="dcterms:W3CDTF">2016-03-16T10:40:00Z</dcterms:modified>
  <cp:revision>7</cp:revision>
  <dc:subject/>
  <dc:title> </dc:title>
</cp:coreProperties>
</file>