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мпакт-дис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-ди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ы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on</w:t>
            </w:r>
            <w:r>
              <w:rPr/>
              <w:t xml:space="preserve"> </w:t>
            </w:r>
            <w:r>
              <w:rPr>
                <w:lang w:val="en-US"/>
              </w:rPr>
              <w:t>King</w:t>
            </w:r>
            <w:r>
              <w:rPr/>
              <w:t xml:space="preserve">. </w:t>
            </w:r>
            <w:r>
              <w:rPr>
                <w:lang w:val="en-US"/>
              </w:rPr>
              <w:t>Activity Cent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а Фреди. Детское музыкальное приключ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na Tommy. An adventure into The human bod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OC. Legend of The gobl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D. A. M. The inside sto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ace Quest IV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Чиполлино”, “Дюймовочка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чебны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asy Language. </w:t>
            </w:r>
            <w:r>
              <w:rPr/>
              <w:t>Диск</w:t>
            </w:r>
            <w:r>
              <w:rPr>
                <w:lang w:val="en-US"/>
              </w:rPr>
              <w:t xml:space="preserve"> 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asy Language. </w:t>
            </w:r>
            <w:r>
              <w:rPr/>
              <w:t>Диск 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прир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для начин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русские художн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client Land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okShelf 9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olier. Multimedia encycloped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отой век русской культуры. Эпох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портрет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ne Month Mirac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-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amily doct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carta</w:t>
            </w:r>
            <w:r>
              <w:rPr/>
              <w:t xml:space="preserve"> 9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РЕПЕТИТОР. Хим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РЕПЕТИТОР. Биолог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РЕПЕТИТОР. Физ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: РЕПЕТИТОР. Русский язы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T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по немецкому язы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ий государственный педагогический университет им. Л.Н. Толс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едагогический государственный университ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учебник по современной грамматике английского язы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петитор «Информат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Инфо-</w:t>
            </w:r>
            <w:r>
              <w:rPr>
                <w:lang w:val="de-DE"/>
              </w:rPr>
              <w:t>Net</w:t>
            </w:r>
            <w:r>
              <w:rPr/>
              <w:t>» «ОСО 2005» Обучающие сетевые олимпиады. Приложение к журналу «Компьютерные учебные программы и инновации» №11-20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региональная научно-практическая конференция «Развитие электронного обучения в системе среднего профессионального образования» 10 ноября 2005 г. Ярослав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олимпиады. Окружной ресурсный центр информационных технологий СЗОУО г. Моск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ый диск «КМ-Шко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каталог. Лучший выбор лицензионных программ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20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ый супермаркет БЕСТСЕЛЛЕР. Каталог. Деловая и учебная литерату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сударственный университет, 2004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ий государственный университет. Информационная поисковая система 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 техническом регулировании: документы и комментарии экспертов (апрель 2005 г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диск. Автоматизация административной и финансово-хозяйственной деятельности учреждений образования и силовых ведомст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. Российский университет дружбы народов, Москва, 200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У СПО ДГМКСЭП (Таганрогский филиал) Компьютерный центр. Таганрогский строительный колледж. Новые разработ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финансово-юридическая академия (МФЮ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ий государственный архитектурно-строительный университет (ВГАСУ). Демоверсия программ. </w:t>
            </w:r>
            <w:r>
              <w:rPr>
                <w:lang w:val="de-DE"/>
              </w:rPr>
              <w:t>C</w:t>
            </w:r>
            <w:r>
              <w:rPr>
                <w:lang w:val="en-US"/>
              </w:rPr>
              <w:t>D</w:t>
            </w:r>
            <w:r>
              <w:rPr/>
              <w:t xml:space="preserve"> приложение к журналу «Компьютерные учебные программы и иннов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цкий государственный технический университет (ЛГТУ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сохранению культурного и цифрового наследия России «Красная книга России». Смоленск, 20-22 июня 200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«Компьютерные учебные программы и инновации», приложение к журналу №12/20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Гуманитарно-Лингвистический Институт. Приложение к журналу «Компьютерные учебные программы и инновации», №2-200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государственный университет. Приложение к журналу «Компьютерные учебные программы и инновации», №1-200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ий государственный архитектурно-строительный университет. </w:t>
            </w:r>
            <w:r>
              <w:rPr>
                <w:lang w:val="en-US"/>
              </w:rPr>
              <w:t xml:space="preserve">CD </w:t>
            </w:r>
            <w:r>
              <w:rPr/>
              <w:t>приложение к журналу «Компьютерные учебные программы и инновации», №5-6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Гимназия № 1526. Приложение к журналу « Компьютерные учебные программы и инновации», №7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20 лет колледжу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восточный государственный университет. Приложение к журналу «Компьютерные учебные программы и инновации», №4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 государственный университет. Приложение к журналу «Компьютерные учебные программы и инновации», №8, 20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ПО Липецкий государственный технический университе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по английскому язы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английскому язы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 финансово-экономический институт (ВЗФЭИ). Электронные средства дистанционного обучения. Демо-версия, 20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2 «Квантор» г. Коломны Московской области «Внедрение информационных технологий в учебно-воспитательный процесс гимназ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по гимнастике Белова 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учитель </w:t>
            </w:r>
            <w:r>
              <w:rPr>
                <w:lang w:val="en-US"/>
              </w:rPr>
              <w:t>TeachPro Microsoft FrontPage 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«Эколог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тор Би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биологии Кирилла и Мефод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титор по русскому языку Кирилла и Мефодия 200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чебные курсы по </w:t>
            </w:r>
            <w:r>
              <w:rPr>
                <w:lang w:val="en-US"/>
              </w:rPr>
              <w:t>Windows Xp+Off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relDRAW</w:t>
            </w:r>
            <w:r>
              <w:rPr/>
              <w:t xml:space="preserve"> 12. Серия мультимедийных курсов по графическим пакета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читель профессия АНИМА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ый курс </w:t>
            </w:r>
            <w:r>
              <w:rPr>
                <w:lang w:val="en-US"/>
              </w:rPr>
              <w:t>Macromedia FLASH 8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учитель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DELPHI</w:t>
            </w:r>
            <w:r>
              <w:rPr/>
              <w:t xml:space="preserve"> 200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obe PageMaker 7.0 </w:t>
            </w:r>
            <w:r>
              <w:rPr/>
              <w:t>базовый кур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obe Illustrator CS</w:t>
            </w:r>
            <w:r>
              <w:rPr/>
              <w:t>. Самоучите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программирования на П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thCAD</w:t>
            </w:r>
            <w:r>
              <w:rPr/>
              <w:t xml:space="preserve"> конструктор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-118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-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журналу Компьютерные учебные программы и иннов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ы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для программирования. </w:t>
            </w:r>
            <w:r>
              <w:rPr>
                <w:lang w:val="en-US"/>
              </w:rPr>
              <w:t>Delphi</w:t>
            </w:r>
            <w:r>
              <w:rPr/>
              <w:t xml:space="preserve"> 2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ы </w:t>
            </w:r>
            <w:r>
              <w:rPr>
                <w:lang w:val="en-US"/>
              </w:rPr>
              <w:t>Delphi</w:t>
            </w:r>
            <w:r>
              <w:rPr/>
              <w:t xml:space="preserve"> 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ks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relDraw</w:t>
            </w:r>
            <w:r>
              <w:rPr/>
              <w:t xml:space="preserve"> 7. Русская верс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2000. Мультимедиа и граф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-98. Сентябрь 199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ниматор </w:t>
            </w:r>
            <w:r>
              <w:rPr>
                <w:lang w:val="en-US"/>
              </w:rPr>
              <w:t>V</w:t>
            </w:r>
            <w:r>
              <w:rPr/>
              <w:t>3.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8</w:t>
            </w:r>
            <w:r>
              <w:rPr/>
              <w:t>!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erHacker 2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tiWare Graphics, Sound &amp; Networ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tWare Driver Audio Sound Car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tWare Driver Audio Sound Car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tWare Driver Audio Sound Car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3 Drivers &amp; Utili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ivers V90 Multi-Me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theboard REV:FL 9907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theboard REV:FL 9907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will Power Insta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nsistent Software Library. </w:t>
            </w:r>
            <w:r>
              <w:rPr/>
              <w:t>Том 1. Справочник покупателя (САПР, ГНС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gix Music Maker &amp; Magix Music Edit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theboard REV: FL 9907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tWare Driver Audio Sound Card. V 2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MCD. Exploring the boundaries of Sound &amp; Vi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OUMD OS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ivers V90 Multi-Me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raffity</w:t>
            </w:r>
            <w:r>
              <w:rPr/>
              <w:t>. Избранные программы по графи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tscape Communicator 4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-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T 9: MS Access; Adobe PageMaker 6.0; Micrografx Draw 4.0; Fractal Designer Painter 3.1; MS Publisher Deluxe 3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ия программиста </w:t>
            </w:r>
            <w:r>
              <w:rPr>
                <w:lang w:val="en-US"/>
              </w:rPr>
              <w:t>Delphi</w:t>
            </w:r>
            <w:r>
              <w:rPr/>
              <w:t xml:space="preserve"> и Паскаль. Учебники и техническая документ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–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Installation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COMMUNICATION CD-R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–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загрузочный офисный 2 диск 2002. Русская верс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–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загрузочный диск </w:t>
            </w:r>
            <w:r>
              <w:rPr>
                <w:lang w:val="en-US"/>
              </w:rPr>
              <w:t>Windows</w:t>
            </w:r>
            <w:r>
              <w:rPr/>
              <w:t xml:space="preserve"> 98, </w:t>
            </w:r>
            <w:r>
              <w:rPr>
                <w:lang w:val="en-US"/>
              </w:rPr>
              <w:t>Windows</w:t>
            </w:r>
            <w:r>
              <w:rPr/>
              <w:t xml:space="preserve"> МЕ, </w:t>
            </w:r>
            <w:r>
              <w:rPr>
                <w:lang w:val="en-US"/>
              </w:rPr>
              <w:t>Windows</w:t>
            </w:r>
            <w:r>
              <w:rPr/>
              <w:t xml:space="preserve"> ХР. </w:t>
            </w:r>
            <w:r>
              <w:rPr>
                <w:lang w:val="en-US"/>
              </w:rPr>
              <w:t>Windows</w:t>
            </w:r>
            <w:r>
              <w:rPr/>
              <w:t xml:space="preserve"> – три в одном. Русская верс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–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remiere</w:t>
            </w:r>
            <w:r>
              <w:rPr/>
              <w:t xml:space="preserve"> 6.5. Русская и английская вер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первый диск. Мультизагрузочный диск на все случаи жиз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. </w:t>
            </w:r>
            <w:r>
              <w:rPr>
                <w:lang w:val="en-US"/>
              </w:rPr>
              <w:t>Service Pack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inereader</w:t>
            </w:r>
            <w:r>
              <w:rPr/>
              <w:t xml:space="preserve"> 6.0 и другие программы распознавания текс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deostudio</w:t>
            </w:r>
            <w:r>
              <w:rPr/>
              <w:t xml:space="preserve"> 7. Русская и английская верс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лекс кадры. Автоматизация кадрового уч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</w:t>
            </w:r>
            <w:r>
              <w:rPr/>
              <w:t>-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Foxpro</w:t>
            </w:r>
            <w:r>
              <w:rPr/>
              <w:t xml:space="preserve"> 6.0 (1 ди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Foxpro</w:t>
            </w:r>
            <w:r>
              <w:rPr/>
              <w:t xml:space="preserve"> 6.0 (2 ди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Foxpro</w:t>
            </w:r>
            <w:r>
              <w:rPr/>
              <w:t xml:space="preserve"> 5.0 (русифицированны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LONE CD </w:t>
            </w:r>
            <w:r>
              <w:rPr/>
              <w:t>(Виртуальный дис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исковая система "Ника"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комплекс для разработки мультимедийных предложений. Демонстрационная верс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МР – 30 Руководства пользователя проекто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lead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 xml:space="preserve">. </w:t>
            </w:r>
            <w:r>
              <w:rPr>
                <w:lang w:val="en-US"/>
              </w:rPr>
              <w:t>Version 4.0. DVD PictureShow 2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Phaser</w:t>
            </w:r>
            <w:r>
              <w:rPr/>
              <w:t xml:space="preserve"> 3210. </w:t>
            </w:r>
            <w:r>
              <w:rPr>
                <w:lang w:val="de-DE"/>
              </w:rPr>
              <w:t>Personal Laser Printe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-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stallation CD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Список учебных дисков по предметам</w:t>
      </w:r>
    </w:p>
    <w:p>
      <w:pPr>
        <w:pStyle w:val="Heading3"/>
        <w:rPr/>
      </w:pPr>
      <w:r>
        <w:rPr/>
        <w:t>Иностранный язы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as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nguage</w:t>
            </w:r>
            <w:r>
              <w:rPr>
                <w:sz w:val="24"/>
              </w:rPr>
              <w:t>. Диск 1. (изучение иностранного языка на основе другого иностранног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Easy Language. </w:t>
            </w:r>
            <w:r>
              <w:rPr>
                <w:sz w:val="24"/>
              </w:rPr>
              <w:t>Диск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мецкий язык для начинающи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Encarta</w:t>
            </w:r>
            <w:r>
              <w:rPr>
                <w:sz w:val="24"/>
              </w:rPr>
              <w:t xml:space="preserve"> 95. (энциклопед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сты по немецкому языку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МХ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кие русские худож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циклопедия антиквариа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ART</w:t>
            </w:r>
            <w:r>
              <w:rPr>
                <w:sz w:val="24"/>
              </w:rPr>
              <w:t>. (мировое художественное искусств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рославская иконопись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–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кт–Петербург и пригор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–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девры архитек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–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древнего мира. Загадки сфинк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–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фаэль Санти. Обучающе–развивающая программа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Инфор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курс информатики - 20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ктический курс </w:t>
            </w:r>
            <w:r>
              <w:rPr>
                <w:sz w:val="24"/>
                <w:lang w:val="en-US"/>
              </w:rPr>
              <w:t>Pow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imt</w:t>
            </w:r>
            <w:r>
              <w:rPr>
                <w:sz w:val="24"/>
              </w:rPr>
              <w:t xml:space="preserve"> 20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ктический курс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 xml:space="preserve"> 5.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ach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ss</w:t>
            </w:r>
            <w:r>
              <w:rPr>
                <w:sz w:val="24"/>
              </w:rPr>
              <w:t xml:space="preserve"> 2000 для начинающих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Би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циклопедия природы.</w:t>
            </w:r>
          </w:p>
        </w:tc>
      </w:tr>
      <w:tr>
        <w:trPr>
          <w:trHeight w:val="417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Рис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-студия. Обучающая и развивающая программа для детей.</w:t>
            </w:r>
          </w:p>
        </w:tc>
      </w:tr>
      <w:tr>
        <w:trPr>
          <w:trHeight w:val="40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ртуальный атлас мира 98.</w:t>
            </w:r>
          </w:p>
        </w:tc>
      </w:tr>
      <w:tr>
        <w:trPr>
          <w:trHeight w:val="54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Анатом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ine Month Miracle. (</w:t>
            </w:r>
            <w:r>
              <w:rPr>
                <w:sz w:val="24"/>
              </w:rPr>
              <w:t>развитие малыш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lang w:val="en-US"/>
              </w:rPr>
              <w:t>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The family doctor. (</w:t>
            </w:r>
            <w:r>
              <w:rPr>
                <w:sz w:val="24"/>
              </w:rPr>
              <w:t>анатомия человека)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 С. Пушкин. В зеркале двух столетий.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Химия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С: РЕПЕТИТОР. Химия.</w:t>
            </w:r>
          </w:p>
        </w:tc>
      </w:tr>
      <w:tr>
        <w:trPr>
          <w:trHeight w:val="620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С: РЕПЕТИТОР. Биология.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С: РЕПЕТИТОР. Физика.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С: РЕПЕТИТОР. Русский язы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-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ьный курс русского языка - 20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7:00Z</dcterms:created>
  <dc:creator>Смирнова Елена</dc:creator>
  <dc:description/>
  <dc:language>en-US</dc:language>
  <cp:lastModifiedBy>Home</cp:lastModifiedBy>
  <cp:lastPrinted>2006-12-12T10:58:00Z</cp:lastPrinted>
  <dcterms:modified xsi:type="dcterms:W3CDTF">2014-03-31T14:27:00Z</dcterms:modified>
  <cp:revision>4</cp:revision>
  <dc:subject/>
  <dc:title>Компакт-диски</dc:title>
</cp:coreProperties>
</file>