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</w:rPr>
        <w:t xml:space="preserve">ИЗМЕНЕНИЯ В РАСПИСАНИИ       </w:t>
      </w:r>
      <w:r>
        <w:rPr>
          <w:b/>
          <w:sz w:val="32"/>
          <w:szCs w:val="32"/>
        </w:rPr>
        <w:t>на понедельник 03. 1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48"/>
        <w:gridCol w:w="2357"/>
        <w:gridCol w:w="2232"/>
        <w:gridCol w:w="2668"/>
        <w:gridCol w:w="85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упп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сутству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ня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дисциплины (МД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М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О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М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О.В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О.В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н А.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М.Н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.С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ебная часть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1:35:00Z</dcterms:created>
  <dc:creator>Владелец</dc:creator>
  <dc:description/>
  <cp:keywords/>
  <dc:language>en-US</dc:language>
  <cp:lastModifiedBy>Пользователь</cp:lastModifiedBy>
  <cp:lastPrinted>2016-09-30T17:27:00Z</cp:lastPrinted>
  <dcterms:modified xsi:type="dcterms:W3CDTF">2016-10-01T01:35:00Z</dcterms:modified>
  <cp:revision>2</cp:revision>
  <dc:subject/>
  <dc:title>ЗАМЕНА</dc:title>
</cp:coreProperties>
</file>