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Условия проведения номинаций творческой части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V</w:t>
      </w:r>
      <w:r>
        <w:rPr>
          <w:b/>
          <w:bCs/>
          <w:color w:val="000000"/>
          <w:kern w:val="2"/>
          <w:sz w:val="28"/>
          <w:szCs w:val="28"/>
        </w:rPr>
        <w:t xml:space="preserve"> областного конкурса исследовательских </w:t>
      </w:r>
      <w:r>
        <w:rPr>
          <w:b/>
          <w:sz w:val="28"/>
          <w:szCs w:val="28"/>
        </w:rPr>
        <w:t>краеведческих</w:t>
      </w:r>
      <w:r>
        <w:rPr>
          <w:b/>
          <w:bCs/>
          <w:color w:val="000000"/>
          <w:kern w:val="2"/>
          <w:sz w:val="28"/>
          <w:szCs w:val="28"/>
        </w:rPr>
        <w:t xml:space="preserve"> работ обучающихся – участников Всероссийского туристско-краеведческого движения «Отечество» (далее – Конкурс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в номинации «Краеведческая находка», не проходят предварительную экспертизу. Участники в устной форме представляют находку в рамках финала Конкурса. Время выступления – не более 7 минут, включая показ слайдов, видеосюжетов, музыкальное сопровождение и п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историческая ценность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раеведческая ценность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тепень научной изученности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ерспективность исследования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атировка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атериал, техника изготовления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ремя и источник поступления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грамотность представления нахо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в номинациях «Старинная семейная фотография» и «Родословное древо», проходят экспертную оценку в рамках областного (заочного отборочного) этапа Конкурс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Для участия в номинации «Старинная семейная фотография» необходимо представить в Оргкомитет творческую работу в печатном и электронном виде, состоящую из фотографии (формат А4, цветная печатная копия без дополнительной цифровой обработки, электронная версия в формате *.jpg) и сопроводительного текста (шрифт Times New Roman, кегль 14, междустрочный интервал 1, не более 3-х страниц печатного текста). В тексте необходимо указать фамилию, имя участника, образовательное учреждение, курс, название работы, а также историю фотографии. Время представления фотографии – 5 минут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е работы будут представлены на выставке, организованной в рамках финала Конкурс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аочного этапа в номинации «Старинная семейная фотограф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составляющая о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 материал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оценки очного этапа в номинации «Старинная семейная фотограф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логика выступ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ая точность в опис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начимость фот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регламента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37:00Z</dcterms:created>
  <dc:creator>Учитель</dc:creator>
  <dc:description/>
  <cp:keywords/>
  <dc:language>en-US</dc:language>
  <cp:lastModifiedBy>admin</cp:lastModifiedBy>
  <dcterms:modified xsi:type="dcterms:W3CDTF">2016-10-25T11:25:00Z</dcterms:modified>
  <cp:revision>17</cp:revision>
  <dc:subject/>
  <dc:title>Приложение 3</dc:title>
</cp:coreProperties>
</file>