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32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7620</wp:posOffset>
            </wp:positionV>
            <wp:extent cx="169545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68" t="20811" r="19887" b="2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3260"/>
        <w:jc w:val="center"/>
        <w:rPr>
          <w:rFonts w:ascii="Arial Rounded MT Bold" w:hAnsi="Arial Rounded MT Bold" w:cs="Arial Rounded MT Bold"/>
        </w:rPr>
      </w:pPr>
      <w:r>
        <w:rPr/>
        <w:t>Государственно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разовательное</w:t>
      </w:r>
      <w:r>
        <w:rPr>
          <w:rFonts w:cs="Calibri" w:ascii="Calibri" w:hAnsi="Calibri"/>
        </w:rPr>
        <w:t xml:space="preserve"> </w:t>
      </w:r>
      <w:r>
        <w:rPr/>
        <w:t xml:space="preserve">учреждение </w:t>
      </w:r>
    </w:p>
    <w:p>
      <w:pPr>
        <w:pStyle w:val="Normal"/>
        <w:ind w:firstLine="2127"/>
        <w:jc w:val="right"/>
        <w:rPr>
          <w:rFonts w:ascii="Arial Rounded MT Bold" w:hAnsi="Arial Rounded MT Bold" w:cs="Arial Rounded MT Bold"/>
        </w:rPr>
      </w:pPr>
      <w:r>
        <w:rPr/>
        <w:t>средне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офесс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Ярославск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ласти</w:t>
      </w:r>
    </w:p>
    <w:p>
      <w:pPr>
        <w:pStyle w:val="Normal"/>
        <w:ind w:left="705" w:firstLine="2127"/>
        <w:jc w:val="center"/>
        <w:rPr>
          <w:b/>
          <w:b/>
        </w:rPr>
      </w:pPr>
      <w:r>
        <w:rPr>
          <w:b/>
        </w:rPr>
        <w:t>Ярославски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едагогически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колледж</w:t>
      </w:r>
    </w:p>
    <w:p>
      <w:pPr>
        <w:pStyle w:val="Normal"/>
        <w:ind w:left="705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firstLine="21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145415</wp:posOffset>
            </wp:positionV>
            <wp:extent cx="1490345" cy="9353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40" t="15755" r="16548" b="1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firstLine="2127"/>
        <w:jc w:val="center"/>
        <w:rPr>
          <w:b/>
          <w:b/>
        </w:rPr>
      </w:pPr>
      <w:r>
        <w:rPr>
          <w:b/>
        </w:rPr>
        <w:t xml:space="preserve">Региональный координационный центр </w:t>
      </w:r>
    </w:p>
    <w:p>
      <w:pPr>
        <w:pStyle w:val="Normal"/>
        <w:ind w:left="705" w:firstLine="2127"/>
        <w:jc w:val="center"/>
        <w:rPr/>
      </w:pPr>
      <w:r>
        <w:rPr>
          <w:b/>
        </w:rPr>
        <w:t>«</w:t>
      </w:r>
      <w:r>
        <w:rPr>
          <w:b/>
          <w:lang w:val="en-US"/>
        </w:rPr>
        <w:t>WorldSkills</w:t>
      </w:r>
      <w:r>
        <w:rPr>
          <w:b/>
        </w:rPr>
        <w:t xml:space="preserve"> </w:t>
      </w:r>
      <w:r>
        <w:rPr>
          <w:b/>
          <w:lang w:val="en-US"/>
        </w:rPr>
        <w:t>Russia</w:t>
      </w:r>
      <w:r>
        <w:rPr>
          <w:b/>
        </w:rPr>
        <w:t>»</w:t>
      </w:r>
    </w:p>
    <w:p>
      <w:pPr>
        <w:pStyle w:val="Normal"/>
        <w:ind w:left="705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4 по 26 ноября 2014 года в Концертно-выставочном комплексе по адресу: г. Ярославль, ул. Свободы, д. 46 впервые проводится Региональный чемпионат Worldskills Russia. У молодых участников Ярославской области разных профессий и специальностей появится уникальная возможность узнать Worldskills Russia - в действи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авительство Яросла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партамент образования Ярослав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ОУ СПО ЯО Ярославский педагогический колледж (Региональный координационный цент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юз «Агентство по развитию профессиональных сообществ и рабочих кадров «Ворлдскиллс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одит: </w:t>
      </w:r>
      <w:r>
        <w:rPr>
          <w:sz w:val="28"/>
          <w:szCs w:val="28"/>
        </w:rPr>
        <w:t>ГОУ СПО ЯО Ярославский педагогический колледж (Региональный координационный центр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Регионального чемпионата WSR - повышение значимости и престижа рабочих профессий и специальностей, профессиональной ориентации школьников, пропаганда передового опыта профессионального обучения, привлечение внимания родителей к подготовке рабочих кадров в системе профессионального образования области и содействие в трудоустройстве выпускников, привлечение молодёжи в реальный сектор экономики Ярославской области.</w:t>
      </w:r>
    </w:p>
    <w:p>
      <w:pPr>
        <w:pStyle w:val="Msonormalrtejustify"/>
        <w:spacing w:before="0" w:after="0"/>
        <w:ind w:firstLine="709"/>
        <w:jc w:val="both"/>
        <w:rPr/>
      </w:pPr>
      <w:r>
        <w:rPr>
          <w:sz w:val="28"/>
          <w:szCs w:val="28"/>
        </w:rPr>
        <w:t>Более 100 студентов профессиональных образовательных организаций Ярославской области в возрасте от 18 до 22 лет будут соревноваться по четырнадцати профессиям. Во время отборочных испытаний все они доказали своё право на участие в Чемпионате по компетенциям: «Поварское дело», «Сварочные технологии», «Автомеханика», «Облицовка плиткой», «Сухое строительство», «Парикмахерское искусство», «Тракторист-механизатор», «Графический дизайн», «Веб-дизайн», «ИТ-сетевое и системное администрирование», «Ландшафтный дизайн». Компетенция «Токарные работы на станках с ЧПУ» организована совместно с учебным Центром ОАО «НПО «Сатурн» и будет проходить по адресу: Ярославская область, г. Рыбинск, пр-т Ленина, д. 163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 Чемпионате будут представлены две презентационные компетенции «Воспитатель детей дошкольного возраста» и «Лаборант химического анал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Че</w:t>
      </w:r>
      <w:r>
        <w:rPr>
          <w:sz w:val="28"/>
          <w:szCs w:val="28"/>
        </w:rPr>
        <w:t>мпионата планируется работа интерактивных стендов и проведение мастер-классов для тех, кто уже нашёл себя в профессии, и тех, кто её ещё выбирает, с участием представителей работодателей и ведущих компаний в соответствующих профильным компетенциям отраслях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Чемпионат WorldSkills - место общения профессионалов разного уровня и квалификации, а также взаимодействия бизнеса, образования и общественно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WorldSkills (мировые компетенции) - это движение молодых и для молодых, которое можно сравнить с олимпийским движением, с той только разницей, что в основе олимпийского движения - спорт, а в WorldSkills - мастерство и талант в професс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WorldSkills - это профессиональное развитие, профессиональный рост, получение новых профессиональных знаний и опы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WorldSkills - это самый престижный Чемпионат профессий позволяющий продемонстрировать своё мастерство, стать лучшим в регионе, в стране, в мир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так, Ярославская область уже в скором времени выберет лучших ребят, которые войдут в состав Региональной сборной и примут участие в Национальном чемпионате 2015 года. А это уже шанс попасть в Национальную сборную Worldskills Russ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rtejustify">
    <w:name w:val="msonormal 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5:00Z</dcterms:created>
  <dc:creator>Колесова Надежда Александровна</dc:creator>
  <dc:description/>
  <cp:keywords/>
  <dc:language>en-US</dc:language>
  <cp:lastModifiedBy>admin</cp:lastModifiedBy>
  <cp:lastPrinted>2014-09-08T15:52:00Z</cp:lastPrinted>
  <dcterms:modified xsi:type="dcterms:W3CDTF">2014-11-12T10:08:00Z</dcterms:modified>
  <cp:revision>5</cp:revision>
  <dc:subject/>
  <dc:title/>
</cp:coreProperties>
</file>