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й состав педагогических работников на 01.09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312"/>
        <w:gridCol w:w="1034"/>
        <w:gridCol w:w="1393"/>
        <w:gridCol w:w="1454"/>
        <w:gridCol w:w="2181"/>
        <w:gridCol w:w="1276"/>
        <w:gridCol w:w="1467"/>
        <w:gridCol w:w="1430"/>
        <w:gridCol w:w="1857"/>
        <w:gridCol w:w="916"/>
        <w:gridCol w:w="1417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 подготовки или специа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повышении квалификации, участие в семинарах, конференци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специальност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информатики, перв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4.08. Моделирование и анализ программ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4.02. Прикладное программ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2. Информатика и информационно-коммуникационные технологии (ИКТ) в профессиона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 07.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учение в ИРО по программе « Контроль и оценка результатов освоения учебной дисциплины в соответствии с требованиям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.11.2012- 08.11.2012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овышение квалификации в ФГБОУ ВПО ЯГПУ им К.Д. Ушинского по программе «Дидактика профессионального образования в условиях модер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.05.2013 -30.06.201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вышение квалификации в ГОАУ ЯО «ИРО» по программе «Интерактивные средства обучения»  30.10.2013 -31.10.2013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ЯГПУ им. К.Д. Ушинского, участник открытого форума Межрегиональной Ассоциации образовательных учреждений «Непрерывное профессиональное образование», 2015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Сертификат участника открытого форума Межрегиональной Ассоциации образоват. учреждений «Непрерывное професииональное образование». ЯГПУ им. К.Д. Ушинскогого, 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ажировка в Финляндии (19.04.2017-22.04.20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. 5 м. 14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. 0 м. 16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биологии и хим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1. Эк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робных 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3. Анато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1. Медико-биологические и социальные основы здоров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ертификат участника семинара: «Проектные методы в преподавании предмета» в рамках работы базовой площадки ИРО ГПОУ ЯО Переславский кинофотохимический колледж по теме: «Организация проектно-исследовательской деятельности студентов в учреждениях СПО», 27.10.201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ертификат участника межрегиональной научно-практической конференции «Среднее профессиональное образование в контексте современной образовательной политики», ГПОУ ЯО Угличский индустриально-педагогический колледж, 28.10.2016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Участие в </w:t>
            </w: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 xml:space="preserve"> межрегиональной студенческой научно-практической конференции «Природное и духовное наследие родного края» (02.12.2016, ГПОАУ ЯО Ярославский промышленно-экономический колледж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достоверение об обучении по должности: работник, осуществляющий обучение в области ГО и ЧС (16.01.2017 по 27.01.2017), ГОБУ ДПО ЯО УМЦ ГОЧС, 72 ча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видетельство за подготовку участника областной олимпиады по экологии среди студентов ПОО (приказ департамента образования от 16.12.2016 № 569/01-03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К по программе «Организация лабораторных и практических занятий с применением современных технологий подготовки квалифицированных рабочих служащих» (15.05.2017-19-05-2017, ГАУ ДПО ЯО «Институт развития образования»), 36 ча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. 6 м. 10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 7 м. 19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ов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методики преподавания по предметам начального и обще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робных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акчеев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методики преподавания по предметам начального и обще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четный работник общего образования РФ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. 0 м. 16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. 0 м. 16 д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тургашев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катери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ал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методики обучения продуктивным видам деятель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6. Методика обучения продуктивным видам деятельности с практику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и черч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г. 3 м. 9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г. 3 м. 9 д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рашов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 педагог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7. Основы организации внеурочной работы в области научно-позна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ди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, перв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 пробных 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ая педагогика в начальном образован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. 0 м. 23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. 0 м. 23 д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ч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педагогики, перв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1. Теоретические и прикладные аспекты методической работы воспитателя детей дошкольного возра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практика, практика наблю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1. Теоретические основы организации обучения в начальных клас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наблюдений, метод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робных зан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ажировка в Финляндии (19.04.2017-22.04.20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. 2 м. 16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. 11 м. 1 д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к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русского языка, высш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робных 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2.01. Русский язык с методикой препода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ГПУ им. К. Д. Ушинского, «Современные подходы к преподаванию в высших и средних профессиональных учебных заведениях», 2007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ЯГПУ им. К. Д. Ушинского «Совершенствование подготовки управленческих кадров, специалистов системы образования в области обучения детей с ограниченными возможностями здоровья, детей - инвалидов», 2010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РО «Формирование универсальных учебных действий учеников начальной школы», 2011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по программ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Программа для региональных экспертов по русскому языку» с 15.04.2013 по 06.05.201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вышение квалификации в ГОАУ ЯО ИРО по программе «Подготовка экспертов предметных комиссий ЕГЭ. Русский язы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4-03.03.201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вышение квалификации в ИРО по программе «Интерактивные средства обучения»  03.10.2013 -31.10.201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ЯГПУ им. К.Д. Ушинского, участник открытого форума Межрегиональной Ассоциации образовательных учреждений «Непрерывное профессиональное образование», 2015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8. Участие в Международной научно-практической конференции «Актуальные проблемы психологии и педагогики в системе вузовского и школьного образования» (02.03.2016)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9. ПК по программе «Подготовка экспертов предметной комиссии ГИА по программе среднего общего образования. Русский язык» (13.02.2017-20.02.2017, 20 часов), ГАУ ДПО ЯО «Институт развития образовани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Участие в семинаре на тему: «Графические трудности формирования письменной речи младших школьников. Механизмы возникновения и их преодоление (24.04.2017, 12 часов), Учебно-методический центр «Ребус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. 0 м. 16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. 0 м. 16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физической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 05. 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8.05. Лыжный спорт с методикой тренир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П. 08.08. Новые виды двигательной деятельности с методикой трен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. 3 м. 27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 11 м. 27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ч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биологических дисципли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. Безопасность жизне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1. Медико-биологические и социальные основы здоров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3. Анато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04. Физиология с основами биохим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 05. Гигиенические основы физ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биологических нау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. 9 м. 0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. 9 м. 0 д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жов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 методики преподавания по программам начального и общего образ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робных 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 методическая проб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воспит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. 8 м.  9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. 8 м.  9 д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ж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методики преподавания по предметам начального и общего образования, высш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робных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л. 7 м. 12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л. 7 м. 12 д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шк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английского язы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4.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 1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английского языка, высш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4. 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о внеурочной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С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ГПУ им. К. Д. Ушинского, «Современные подходы к преподаванию в высших и средних профессиональных учебных заведениях», 2007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РО «Формирование универсальных учебных действий учеников начальной школы», 2011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Экспертная деятельность в процедурах аттестации педагогических работников», 20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по программе «Интерактивные средства обучения»  03.10.2013 -31.10.201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ЯГПУ им. К.Д. Ушинского, участник открытого форума Межрегиональной Ассоциации образовательных учреждений «Непрерывное профессиональное образование», 2015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6. Сертификат участника открытого форума Межрегиональной Ассоциации образоват. Учреждений «Непрерывное професииональное образование». ЯГПУ им. К.Д. Ушинскогого, 2015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7. ПК по программе: «Преподавание дисциплины «Иностранный язык» с учетом требований ФГОС СОО» (20.03.2017-24.03.2017) ГАУ ДПО ЯО «Институт развития образования», 36 ча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частие в семинаре на тему: «Учебные игровые пособия УМЦ «Ребус» как средство реализации ФГОС» (24.04.2017, 12 часов), Учебно-методический центр «Реб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г. 0 м. 10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г. 0 м. 10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шенк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физической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П.08.04. Спортивные игры с методикой тренир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 05. 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роб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воспитание и физическая куль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. 1 м. 13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. 1 м. 13 д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литературы, высш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2. Теория и методика развития речи у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роб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ГПУ им. К. Д. Ушинского, «Современные подходы к преподаванию в высших и средних профессиональных учебных заведениях», 2007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ЯГПУ им. К. Д. Ушинского «Совершенствование подготовки управленческих кадров, специалистов системы образования в области обучения детей с ограниченными возможностями здоровья, детей - инвалидов», 2010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РО «Проектирование основной образовательной программы дошкольного образовательного учреждения», 2011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ЯГПУ им. К.Д. Ушинского, участник открытого форума Межрегиональной Ассоциации образовательных учреждений «Непрерывное профессиональное образование», 2015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5. Сертификат участника открытого форума Межрегиональной Ассоциации образоват. Учреждений «Непрерывное професииональное образование». ЯГПУ им. К.Д. Ушинскогого, 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частие в семинаре по теме «Система работы МОУ «Великосельская средняя школа Гаврилов-Ямского муниципального района» (22.03.2017, МОУ «Великосельская средняя школа Гаврилов-Ямского муниципального района», 6 час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. 2 м. 28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. 2 м 28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х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есс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 04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 06. Мировая художественн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 03.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о внеуроч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теория изобразительного искус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ертификат участника семинара-тренинга по теме «Творческое решение задач инструмента ТРИЗ» (20.01.2016), ГОАУ ДО ЯО Центр детско-юношеского технического творч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остоверение о ПК по программе «Учебно-методическое обеспечение ФГОС среднего общего образования в СПО» (20.03.2017-24.03.2017), ГАУ ДПОЯО «Институт развития образования», 24 ча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. 11 м.7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 1 м. 16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 педагогических дисципли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1. Теоретические и прикладные аспекты методической работы учителя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педагогических нау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и англий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циально-технологический институт Московского государственного университета серв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методика обучения социальной работе», Москва, 2000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ЯГУ им. П.Г. Демид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профессионального мастерства преподавателя ВУЗа», 2006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Академия МУБи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качества управления в социальной сфере», 2011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ФГБОУ ВПО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просы поддержки деятельности социально ориентированных некоммерческих организаций», Москва, 2012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Благотворительный фонд общесвенных инициатив «Образовательный проек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жрегиональной конференции «Современные подходы и практики государственно-общественного управления в образовании», 2014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Московский социально-гумманитарный инстит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ждународной научно-практической конференции «Инклюзивное образование: теория, практика, перспективы развития», 201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л. 11 м. 0 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л. 11 м. 0 д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в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методики преподавания по программам начального и обще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робных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. 0 М. 16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. 0 М. 16 д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методики русского языка и литературы, высш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1 Русский язык и литература (рус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С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ГПУ им. К. Д. Ушинского, «Современные подходы к преподаванию в высших и средних профессиональных учебных заведениях», 2007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РО «Технологии работы учителя в условиях реализации ФГОС начального общего образования», 2011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спертная деятельность в процедурах аттестации педагогических работников», 2012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ЯГПУ им. К.Д. Ушинского, участник открытого форума Межрегиональной Ассоциации образовательных учреждений «Непрерывное профессиональное образование»,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г. 1 м. 8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г. 1 м. 8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еш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кент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педагогики и частных методик, высш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3. Теория и методика  экологического образования дошколь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пробных зан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4. Теория и методика математическ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. Педагог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, психология и методика дошкольного воспит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астие в международной научно-практической конференции «Педагогические технологии в условиях модернизации образования» (24.09.2015-26.09.20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астие в семинаре по теме «Система работы МОУ «Великосельская средняя школа Гаврилов-Ямского муниципального района» (22.03.2017, МОУ «Великосельская средняя школа Гаврилов-Ямского муниципального района», 6 час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 4 м. 29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л. 1 м. 2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производственной и педагогической практикой, высшая квалификационная категория преподава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3. Возрастная анатомия, физиология и гиги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ГПУ им. К. Д. Ушинского, «Современные подходы к преподаванию в высших и средних профессиональных учебных заведениях», 2009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РО «Формирование универсальных учебных действий учеников начальной школы», 2011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ЯГПУ им. К.Д. Ушинского, профессиональная переподготовка, диплом ,специальность «Менеджмент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МГУ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Разработка оценочных средств для контроля результатов освоения учебных дисциплин и профессиональных модулей»   26.11.2013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Государственный институт новых форм обучения, повышение квалификации по дополнительной профессиональной программе «Организационная и методическая работа экспертов  компетенции «Воспитатель детей дошкольного возраста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4-29.10.201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Государственный институт новых форм обучения, повышение квалификации по дополнительной профессиональной программе «Подготовка экспертов для оценки и аккредитации СЦК </w:t>
            </w:r>
            <w:r>
              <w:rPr>
                <w:sz w:val="18"/>
                <w:szCs w:val="18"/>
                <w:lang w:val="en-US"/>
              </w:rPr>
              <w:t>WSR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-29.04.2015;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раткосрочное обучение по программе «Практикоориентированность учебного процесса как основа формирования профессиональных компетенций (област МО)» (15.10.2015), ГОАУ ЯО «Институт развития образования»;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раткосрочное обучение по программе «Практикоориентированность учебного процесса как основа формирования профессиональных компетенций» (11.12.2015), ГОАУ ЯО «Институт развития образовани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Участие в межрегиональном форуме: «Психолого-педагогическая наука и практика: Ярославский опыт»(23.12.2015), ФГБОУ ВПО «Ярославский государственный педагогический университет им. К.Д. Ушинского»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 xml:space="preserve">10. Сертификат участник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сероссийского форума педагогических колледжей, 8-9 ноября 2016 года, ФГБУ «Российская академия образования», г. Волгоград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 xml:space="preserve">11. Удостоверение о ПК по стандартам </w:t>
            </w:r>
            <w:r>
              <w:rPr>
                <w:sz w:val="18"/>
                <w:szCs w:val="18"/>
                <w:lang w:val="en-US"/>
              </w:rPr>
              <w:t>WorldSkil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ssia</w:t>
            </w:r>
            <w:r>
              <w:rPr>
                <w:sz w:val="18"/>
                <w:szCs w:val="18"/>
              </w:rPr>
              <w:t xml:space="preserve"> (с 28.11.2016 по 02.12.2016, ГАПОУ «Казанский педагогический колледж», 50 часов)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 xml:space="preserve">12. Свидетельство на право проведения Чемпионатов по стандартам </w:t>
            </w:r>
            <w:r>
              <w:rPr>
                <w:sz w:val="18"/>
                <w:szCs w:val="18"/>
                <w:lang w:val="en-US"/>
              </w:rPr>
              <w:t>WorldSkills</w:t>
            </w:r>
            <w:r>
              <w:rPr>
                <w:sz w:val="18"/>
                <w:szCs w:val="18"/>
              </w:rPr>
              <w:t xml:space="preserve"> в рамках своего региона по компетенции Дошкольное воспитание сроком на 2 года (26.12.2016), Союз «Агенство развития профессиональных сообществ и рабочих кадров «Ворлдскиллс Россия»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 xml:space="preserve">13. Сертификат главного эксперт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Регионального чемпионата «Молодые профессионалы (</w:t>
            </w:r>
            <w:r>
              <w:rPr>
                <w:sz w:val="18"/>
                <w:szCs w:val="18"/>
                <w:lang w:val="en-US"/>
              </w:rPr>
              <w:t>WorldSkil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ssia</w:t>
            </w:r>
            <w:r>
              <w:rPr>
                <w:sz w:val="18"/>
                <w:szCs w:val="18"/>
              </w:rPr>
              <w:t>)» в Республике Тыва по компетенции «Дошкольное воспитание» (г. Кызыл, 6-9 февраля 2017 год)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14. Участие в семинаре по теме «Система работы МОУ «Великосельская средняя школа Гаврилов-Ямского муниципального района» (22.03.2017, МОУ «Великосельская средняя школа Гаврилов-Ямского муниципального района», 6 часов)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 xml:space="preserve">15. Сертификат эксперта компетенция «Дошкольное воспитание» Финал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Национального чемпионата «Молодые профессионалы» (</w:t>
            </w:r>
            <w:r>
              <w:rPr>
                <w:sz w:val="18"/>
                <w:szCs w:val="18"/>
                <w:lang w:val="en-US"/>
              </w:rPr>
              <w:t>WorldskillsRussia</w:t>
            </w:r>
            <w:r>
              <w:rPr>
                <w:sz w:val="18"/>
                <w:szCs w:val="18"/>
              </w:rPr>
              <w:t>) (15-19 мая 2017 года, г. Краснодар)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 xml:space="preserve">16. Диплом эксперта, участие во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Чемпионате экспертов» в рамках Финал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Национального чемпионата «Молодые профессионалы» (</w:t>
            </w:r>
            <w:r>
              <w:rPr>
                <w:sz w:val="18"/>
                <w:szCs w:val="18"/>
                <w:lang w:val="en-US"/>
              </w:rPr>
              <w:t>WorldskillsRussia</w:t>
            </w:r>
            <w:r>
              <w:rPr>
                <w:sz w:val="18"/>
                <w:szCs w:val="18"/>
              </w:rPr>
              <w:t>) (13.05.2017, г. Краснодар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Сертификат эксперта </w:t>
            </w:r>
            <w:r>
              <w:rPr>
                <w:sz w:val="18"/>
                <w:szCs w:val="18"/>
                <w:lang w:val="en-US"/>
              </w:rPr>
              <w:t>Worldskil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ssia</w:t>
            </w:r>
            <w:r>
              <w:rPr>
                <w:sz w:val="18"/>
                <w:szCs w:val="18"/>
              </w:rPr>
              <w:t xml:space="preserve"> в компетенции «Дошкольное воспитание» (18.05.2017, Союз «Молодые профессионалы Ворлдскиллс Росс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. 10 м. 14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 л. 0 м. 6 дн.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, первая квалификационная категория преподава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2.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 и псих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ГПУ им. К. Д. Ушинского, «Современные подходы к преподаванию в высших и средних профессиональных учебных заведениях», 2009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ЯГПУ им. К.Д. Ушинского, профессиональная переподготовка, диплом ,специальность «Менеджмент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о программе «ФГОС: Организация и оценка здоровье-сберегающей деятельности ОУ» с 07.03.2013 -28.03.2013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ИР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ение по программе «Интерактивные средства обуч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4-06.03.2014;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частие в межрегиональном форуме: «Психолого-педагогическая наука и практика: Ярославский опыт»(23.12.2015), ФГБОУ ВПО «Ярославский государственный педагогический университет им. К.Д. Ушинского»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6. ГОБУ ДПО ЯО УМЦ ГОЧС – обучение по должности руководитель организации не отнесенной к категории по гражданской обороне (01.02.2016-05.02.2016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ПК «Охрана труда» (19.02.2016), ГАУ ДПО ЯО «Институт развития образования»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частие в межрегиональном форуме: «Психолого-педагогическая наука и практика: Ярославский опыт»(23.12.2015), ФГБОУ ВПО «Ярославский государственный педагогический университет им. К.Д. Ушинского»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9. ГОБУ ДПО ЯО УМЦ ГОЧС – обучение по должности руководитель организации не отнесенной к категории по гражданской обороне (01.02.2016-05.02.2016)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10. ПК «Охрана труда» (19.02.2016), ГАУ ДПО ЯО «Институт развития образовани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ПК по дополнительной образовательной программе «Организационно-правовые вопросы получения среднего профессионального образования и профессионального обучения обучающимися с ограниченными возможностями здоровья» (17.11.2016-30.11.2016, 72 ч., ГАОУ ВО г. Москвы «Московский городской педагогический университет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. 1 м. 13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. 11 м. 28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заочным отделением, высшая квалификационная категория преподава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4.01. Теоретические и прикладные аспекты методической работы 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педагогических нау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щита диссертации на соискание ученой степени кандидата педагогических наук в 2006 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антура с 2011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Европейский фонд инновацион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еждународной научно-практической конференции «Итоги научных исследован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5, Москва;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учение по должности работник эвакуационного органа (14.09.2015-18.09.2015), ГОБО ДПО ЯО УМЦ ГОЧС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4. Участие в межрегиональном форуме: «Психолого-педагогическая наука и практика: Ярославский опыт»(23.12.2015), ФГБОУ ВПО «Ярославский государственный педагогический университет им. К.Д. Ушинского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частие на Межрегиональной научно-практической конференции «Дебют в науке» (26.02.2016), ГБПОУ «Педагогический колледж № 18 Митино»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6. Сертификат участника региональной научно-практической конференции «Актуальные вопросы реализации педагогических технологий в условиях ФГОС общего образования», 08.11.2016, ФГБОУ ВО «Ярославский государственный педагогический университет им. К.Д. Ушинского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7. Свидетельство, подтверждающее членство в Ярославской общественной организации «Лидеры сельских школ»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8. Обучение по программе «Организация исследовательской деятельности студентов СПО»         ( 13.02.2017-22.02.2017, 48 ч.), ГАУ ДПО ЯО «Институт развития образовани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Сертификат ведущего мастер-класс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научно-практической конференции «Актуальные вопросы развития сельских образовательных организаций: проблемы и эффективные практики» (28.03.2017), ФГБОУ ВО «Ярославский государственный педагогический университет им. К.Д. Ушинского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. 9 м. 0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. 9 м. 0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ановск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ритмики и хореографии , высш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 05. Физическая культура (ритм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о внеурочной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2.05. Основы организации внеурочной работы в области физкультурно-оздоровите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2.03. Основы организации внеурочной работы в области физкультурно-оздоров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ГПУ им. К. Д. Ушинского, «Современные подходы к преподаванию в высших и средних профессиональных учебных заведениях», 2009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РО «Технологии работы учителя в условиях реализации ФГОС начального общего образования», 2011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, программа «Адаптивная физическая культура (для лиц с ограниченными возможностями здоровья)» 2012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по программе «Интерактивные средства обучения» 06.02.2014 -06.03.2014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ИР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ение по программе «Интерактивные средства обуч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4-06.03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К по программе: «Организация исследовательской деятельности студентов СПО» (21.11.2016-30.11.2016, ГАУ ДПО ЯО «Институт развития образования»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.11 м. 28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. 11 м. 28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як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а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педагогических дисципли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1. Теоретические основы организации обучения в начальных клас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. Педагог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1. Теоретические и методические основы деятельности классного руко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4.01. Теоретические и прикладные аспекты методической работы учителя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образ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шк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л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 физической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. Методика внеурочной работы и дополнительного образования в области физической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. Методика обучения предмету «Физическая культу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.01. Гимнастика с методикой тренир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.06. Подвижные игры с методикой тренир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0. Теория и история физической культу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5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л. 0 м. 17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л. 0 м. 17 д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общественных дисциплин, высш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 03.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2.01. Теоретические и методические аспекты организации внеурочной работы в начальной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о внеурочной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наблюдений, пробных уроков и зан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исторических нау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ГПУ им. К. Д. Ушинского, «Современные подходы к преподаванию в высших и средних профессиональных учебных заведениях», 2009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по программе «Интерактивные средства обучения»  03.10.2013 -31.10.2013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ЯГПУ им. К.Д. Ушинского, участник открытого форума Межрегиональной Ассоциации образовательных учреждений «Непрерывное профессиональное образование», 2015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4. ПК по программе «Оценка профессиональной деятельности педагогических работников при их аттестации в целях установления квалификационной категории» (20.10.2015-21.10.2015), ГОАУ ЯО «Институт развития образовани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частие в Международной научно-практической конференции «Актуальные проблемы психологии и педагогики в системе вузовского и школьного образования» (02.03.2016)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6. Сертификат участника открытого форума Межрегиональной Ассоциации образоват. Учреждений «Непрерывное професииональное образование». ЯГПУ им. К.Д. Ушинскогого, 2015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7. ПК по программе «Оценка профессиональной деятельности педагогических работников при их аттестации в целях установления квалификационной категории» (20.10.2015-21.10.2015), ГОАУ ЯО «Институт развития образования»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8. Участие в Международной научно-практической конференции «Актуальные проблемы психологии и педагогики в системе вузовского и школьного образования» (02.03.2016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тажировка в Финляндии (19.04.2017-22.04.20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. 6 м. 1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. 6 м. 1 д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т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а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чеслав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естественно-биологических дисципли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. Основы врачебного контроля, лечебной физической культуры и масс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3. Возрастная анатомия, физиология и гиги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ицинских 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по кафедре лечебной физкультуры и врачебного контроля с физиотерапи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К по дополнительной профессиональной программе «Медицинская реабилитация» (ГБОУ ВПО «Ярославская государственная медицинская академия», 10.11.2014-22.11.2014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К дополнительной профессиональной программе «Лечебная физкультура и спортивная медицина» (ГБОУ ВПО «Ярославский государственный медицинский университет», 02.11.2015-28.11.2015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фессиональная переподготовка «Преподаватель высшей школы» (ГБОУ ВПО «Ярославский государственный медицинский университет», 13.01.2014-30.12.201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. 0 м. 0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. 0 м. 0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дошкольной педагог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. Теоретические и методические основы взаимодействия воспитателя с родителями и сотрудниками дошкольного образовате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5.01.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 и псих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л. 1 м. 3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л. 1 м. 3 д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ова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методики преподавания музы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5. Теория и методика музыкального воспитания с практику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 и псих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. 9 м. 12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. 9 м. 12 д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рмонт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рь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подаватель общественных дисципли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4. Правовое обеспечение профессиона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СЭ.03. 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4. Эффективное поведение на рынке тру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7. Эффективное поведение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 л. 9 м. 15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к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коррекционной педагог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4. Основы организации внеурочной работы в области общественно-полезной деятельности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. Теоретические основы обучения в начальных классах и начальных классах компенсирующего и коррекционно-развиваю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. Теоретические и методические основы деятельности классного руководителя начальных классов и начальных классов компенсирующего и коррекционно-развивающего обра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4. Теоретические основы компенсирующего и коррекционно-развивающего образования в начальных класс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ертификат участника семинара: «Проектные методы в преподавании предмета» в рамках работы базовой площадки ИРО ГПОУ ЯО Переславский кинофотохимический колледж по теме: «Организация проектно-исследовательской деятельности студентов в учреждениях СПО», 27.10.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 5 м. 18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 0 м. 0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к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географии, перв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4. Физиология с основами биохим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5. Гигиенические основы физического вос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2 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0 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с дополнительной специальностью би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х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психологии, высш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2. 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л. 1 м. 10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. 11 м. 13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литературы, высш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6. Мировая художественн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. Теоретические и методические основы организации игровой деятельности детей раннего и дошкольного возра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7. Теоретические основы организации театрализованной деятельност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русской культуры в рамках учебного предмета «Мировая художественная культура»», 2009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ФГБОУ ВПО ЯГПУ им.К.Д.Ушинск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по программе «Дидактика профессионального образования в условиях модер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3 по 30.06.2013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по программе «Интерактивные средства обуч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 по 31.10.2013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Ассоциация учителей литературы и русского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екта «Летняя школа для педагога» в Автономной Республике Кр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4-21.09.201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ЯГПУ им. К.Д. Ушинского, участник открытого форума Межрегиональной Ассоциации образовательных учреждений «Непрерывное профессиональное образование», 2015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6. Сертификат участника региональной научно-практической конференции «Актуальные вопросы реализации педагогических технологий в условиях ФГОС общего образования», 08.11.2016, ФГБОУ ВО «Ярославский государственный педагогический университет им. К.Д. Ушинск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бучение по программе: «Использование современных технологий, материалов, оборудования и средств для повышения качества программ в сфере художественного образования» (3.11.2016-5.11.2016, 36 часов, Ассоциация участников рынка Артиндустр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. 3 м. 16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. 3 м. 16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ичк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физики, перв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. Основы биомеха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1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9. Ест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3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 xml:space="preserve">1. Сертификат участник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научно-практической конференции «Приоритеты развития непрерывного профессинального образования: проблемы, перспективы, опыт решения», ГОУ СПО ЯО Ростовский педагогический колледж, 10.06.2015;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К по дополнительной профессиональной программе «Развитие профессиональных компетенций и мастерства педагога (учителя, воспитателя) в условиях реализации ФГОС (по уровням образования и предметным областям)» по предметной области «Естествознание» ( 72 часа, 2015), НОУ ППО «Учебный центр «Бюджет»;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К по дополнительной профессиональной программе «Подготовка учащихся 10-11 классов к ЕГЭ и вузовским олимпиадам по математике» (72 часа, 2015), МТИ;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К по дополнительной профессиональной программе « Олимпиадная подготовка учащихся 8-11 классов по математике» (72 часа, 2015), МТИ;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К по дополнительной профессиональной программе « Углубленная и олимпиадная подготовка учащихся 8-11 классов по физике» (72 часа, 2015), МТИ;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К по дополнительной профессиональной программе « Углубленная и олимпиадная подготовка учащихся 8-11 классов по химии» (72 часа, 2015), М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фессиональная переподготовка по программе «Педагогическое образование: Математика в общеобразовательных организациях и организациях профессионального образования» (04.01.2016-20.06.2016), АНО ДПО «Московская академия профессиональных компетенци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. 8 м. 26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. 11 м. 20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м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подаватель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4. Теоретические основы начального курса математики с методикой препод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дидат педагогических нау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и 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наком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 физической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.01. Гимнастика с методикой тренир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. Методика обучения предмету «Физическая культура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.08.02. Легкая атлетика с методикой трен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г. 11 м. 29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г. 11 м. 29 д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математики, перв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6. Численные методы в программир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2. Математическое модел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1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3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-нальное 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ономика и управле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. 0 м. 0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. 0 м. 0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общественных дисциплин, высш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3. Основы организации внеурочной работы в области туристско-краеведче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8.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исторических нау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аткосрочное обучение на семинаре по теме: «Бытовая и культурная характеристика населения Ярославской области как объект краеведческих исследований обучающихся» (04.12.2015), ГОУ ЯО «Центр детского и юношеского туризма и экскурси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г. 3 м. 0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. 7 м. 22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х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 педагогических дисципли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. Основы коррекционной и специальной педагог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. Теоретические и методические основы взаимодействия воспитателя с родителями (лицами, их заменяющими) и сотрудниками дошкольной орган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5. Теоретические основы дошко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. Теоретические основы организации обучения в разных возрастных групп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8. Теоретические основы и методика проектирования и планирования различных видов деятель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ая дошкольная педагогика и псих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г. 5 м. 16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г. 2м. 9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ц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методики обучения продуктивным видам деятель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4. Практикум по художественной обработке материалов и изобразительному искус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6. Методика обучения продуктивным видам деятельности с практику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 и псих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по программе «Интерактивные средства обучения» 03.10.2013 -31.10.2013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овышение квалификации в Центре развивающих игр и методик по теме «Организация образовательного процесса в дошкольных учреждения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5-28.02.2015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учение по теме: «Использование современных технологий, материалов, оборудования и средств обучения для повышения качества программ в сфере художественного образования» (36 часов, 3-5 ноября 2016, Ассоциация участников рынка индустр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частие в организации и проведении семинара по теме «Использование инновационных средств в развитии интеллектуальных и творческих способностей детей школьного возраста» (31.03.2017), ГПОАУ ЯО Ярославский педагогический коллед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. 7 м. 22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. 7 м. 22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у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сценической ре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СЭ.08. Сцен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искус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. 7 м. 3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 г. 7 м. 14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физической культуры, перв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3. Практикум по совершенствованию двигательных умений и навы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я с практику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7. Теория и методика физического воспитания с практику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. Теоретические и методические основы физического воспитания и развития детей раннего и дошкольного возра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ластные курсы по безопасности жизнедеятельности, ГОБУ ДПО специалистов Ярославской области «УМЦ по ГО и ЧС», 2013 г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ЯГПУ им. К. Д. Ушинского «Совершенствование подготовки управленческих кадров, специалистов системы образования в области обучения детей с ограниченными возможностями здоровья, детей - инвалидов», 2010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РО «Формирование универсальных учебных действий учеников начальной школы», 2011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ИР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валификации по программе «Интерактивные средства обучения» 06.02.2014- 06.03.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. 0 м. 16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. 0 м. 16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тн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 литера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1. 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 0 м. 15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м. 27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физической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5. 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.03. Плавание с методикой трен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 л. 7 м. 0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 л. 7 м. 0 д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ОБ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5. Безопасность жизне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. Безопасность жизне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6. 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педагогических нау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ая тактическая войск П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ф.  переподготовка по программе специалистов для выполнения нового вида профессиональной деятельности в сфере педагогики высшей школы ( ФГВОУ ВПО филиал Военного учебно-научного центра Военно-воздушных сил «Военно-воздушная академия» Министерства обороны, 20.02.2012-19.06.2012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ф.  переподготовка по программе военных специалистов для получения дополнительной квалификации «Преподаватель высшей школы» (ФГКВОУ ВПО «Военно-космическая академия имени А.Ф. Можайского» Министерства обороны РФ, 13.01.2014-16.05.201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л. 10 м. 4 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л. 10 м. 4 д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информатики, перв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5. Технология разработки про-грамм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6. Инструментальные средства разработки программ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10. Внедрение и поддержка программного обеспечения компьютер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2. 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7.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по программе «Интерактивные средства обучения» с 06.02.2014 по 06.03.201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ОУ ДПО «Институт дистанционного повышения квалифик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курса по программе «Профессиональная этика в психолого-педагогической деятель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4-12.09.201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циональный открытый университет «ИНТУ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курсу «Основы компьютерной грамот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4-13.10.201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ОО «Вэлбор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стник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ждународной конференции «Вопросы науки: естественно-научные исследования и технический прогрес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5 г., Воронеж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циональный открытый университет «ИНТУ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курсу «Основы информационных технолог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5-10.02.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открытый университет «ИНТУ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курсу «Введение в программные системы и их разработк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5-09.02.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циональный открытый университет «ИНТУ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курс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подготовки исследовательских работ студент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5-24.01.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циональный открытый университет «ИНТУ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курсу «Эффективна работа преподава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15-19.01.2015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8. Обучение по курсу: «Методика подготовки исследовательских работ студентов» (10.01.2015-24.01.2015), национальный открытый университет ИНТУИТ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9. Обучение по курсу: « Введение в программные системы и их разработку» (26.01.2015-09.02.2015), национальный открытый университет ИНТУИ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Обучение по курсу: « Основы информационных технологий (19.01.2015-10.02.2015), национальный открытый университет ИНТУ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. 8 м. 2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. 8 м. 2 дн.</w:t>
            </w:r>
          </w:p>
        </w:tc>
      </w:tr>
      <w:tr>
        <w:trPr>
          <w:trHeight w:val="30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ЛНИТ, первая квалификационная категория преподава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2. 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7.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9. Управление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ЯГПУ им. К. Д. Ушинского, «Современные подходы к преподаванию в высших и средних профессиональных учебных заведениях», 2007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ФГБОУ ВПО ЯГПУ им.К.Д.Ушинского,по программе «Дидактика профессионального образования в условиях модернизации» 06.05.2013 -30.06.2013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по программе «Интерактивные средства обучения» с 06.02.2014 по 06.03.2014 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программе «Технологии повышения привлекательности О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4-10.12.2014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4. ПК по дополнительной образовательной программе «Организационно-правовые вопросы получения среднего профессионального образования и профессионального обучения обучающимися с ограниченными возможностями здоровья» (17.11.2016-30.11.2016, 72 ч., ГАОУ ВО г. Москвы «Московский городской педагогический университет)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5. Участие в семинаре по теме «Система работы МОУ «Великосельская средняя школа Гаврилов-Ямского муниципального района» (22.03.2017, МОУ «Великосельская средняя школа Гаврилов-Ямского муниципального района», 6 часов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частие в учебно-методическом семинаре «Создание информационно-развивающей среды как фактора успешности формирования профессиональных компетенций будущего специалиста» (12.04.2017, ГАУ ДПО ЯО «Институт развития образования», 6 час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. 0 м. 0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. 10 м. 20 дн.</w:t>
            </w:r>
          </w:p>
        </w:tc>
      </w:tr>
      <w:tr>
        <w:trPr>
          <w:trHeight w:val="30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инск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 физической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 01.02. 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кология и природопольз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рофессиональная переподготовка по программе «Адаптивная физическая культура (для лиц с ограниченными возможностями здоровья, 01.10.2011-15.06.201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л. 10 м. 27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л. 10 м. 27 д.</w:t>
            </w:r>
          </w:p>
        </w:tc>
      </w:tr>
      <w:tr>
        <w:trPr>
          <w:trHeight w:val="8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иц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 естественно-биологических дисципли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5. Естествознание с методикой препода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и би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г. 0 м. 5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г. 0 м. 5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учебной работе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. Теоретические основы обучения в начальных классах и начальных классах компенсирующего и коррекционно-развиваю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гофрено-педагог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ИУ Высшая школа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обучающего семинара по теме «Вопросы реализации нового Федерального закона «Об образовании в РФ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БОУ СПО НАТ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мастер-класса в рамках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Регионального фестиваля педагогических идей. Инновации. Внедрение. Современная практика в системе НПО-СП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4 г., Ставропол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ститут психолого-педагогических проблем детства Российской академии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фестиваля Брудновских открытых педагогических чтений в Москве «Воспитательный потенциал дополнительного образования детей как фактор развития профессионализма педагога дополнительного образования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ЯГПУ им. К.Д. Ушинского, участник открытого форума Межрегиональной Ассоциации образовательных учреждений «Непрерывное профессиональное образование», 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. Соч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стник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сероссийского съезда работников дошкольного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4-22.10.201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по программе «Менеджмент в образовани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5-24.06.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Государственный институт новых форм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по дополнительной профессиональной программ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Подготовка экспертов для оценки и аккредитации СЦК </w:t>
            </w:r>
            <w:r>
              <w:rPr>
                <w:sz w:val="18"/>
                <w:szCs w:val="18"/>
                <w:lang w:val="en-US"/>
              </w:rPr>
              <w:t>WSR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-29.04.2015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8. Профессиональная переподготовка по программе «Менеджмент в образовании» (28.01.2015-24.06.2015), ГОАУ ЯО ИРО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9. Краткосрочное обучение по программе «Практикоориентированность учебного процесса как основа формирования профессиональных компетенций (област МО)» (15.10.2015), ГОАУ ЯО ИРО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10. Обучение по должности руководитель организации не отнесенной к категории по гражданской обороне (23.11.2015-27.11.2015), ГОБУ ДПО ЯО УМЦ ГОЧС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11. Участие в межрегиональном форуме: «Психолого-педагогическая наука и практика: Ярославский опыт»(23.12.2015), ФГБОУ ВПО «Ярославский государственный педагогический университет им. К.Д. Ушинского»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12. Участие в Международной научно-практической конференции «Актуальные проблемы психологии и педагогики в системе вузовского и школьного образования» (02.03.2016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К «Охрана труда» (19.02.2016), ГАУ ДПО ЯО «Институт развития образования»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14. Сертификат участника вебинара по теме: «Методика планирования и организации работ по выполнению индивидуальных проектов студентами первого курса, обучающимися на базе основного общего образования, при реализации ФГОС СПО» (4 часа, 13.10.2016);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15. Участие в семинаре по теме «Система работы МОУ «Великосельская средняя школа Гаврилов-Ямского муниципального района» (22.03.2017, МОУ «Великосельская средняя школа Гаврилов-Ямского муниципального района», 6 часов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Обучение по программе: «Повышение финансовой эффективности образовательных учреждений» (72 часа, 10.08.2017-19.08.2017, АНО ДПО Институт экономики, управления и социальных отношений, г. Со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. 9 м. 1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. 5 м. 29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музыки, высш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8. Теория и методика музыкального воспитания с практику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образ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учение в ГАУ ДПО ЯО «Институт развития образования» по программе «Оценка профессиональной деятельности педагогических работников при их аттестации в целях установления квалификационной категории», 28.06.2016-29.06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г. 7 м. 15 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. 7 м. 15 д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английского языка, высш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4.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С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ЯГПУ им. К. Д. Ушинского, «Современные подходы к преподаванию в высших и средних профессиональных учебных заведениях», 2007 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И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и работы учителя в условиях реализации ФГОС начального общего образования»,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К по программе: «Преподавание дисциплины «Иностранный язык» с учетом требований ФГОС СОО», ГАУ ДПО ЯО «Институт развития образования» (20.03.2017-24.03.2017, 36 час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г.11 м. 2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г. 2 м. 10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немецкого языка, высш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СЭ.04. 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02.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учитель Р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мецкий язык и английский язы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ГПУ им. К. Д. Ушинского, «Современные подходы к преподаванию в высших и средних профессиональных учебных заведениях», 2007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ИРО «Технологии работы учителя в условиях реализации ФГОС нач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бразования», 2011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по программе «Интерактивные средства обучения» с 03.10.2013 по 31.10.201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ЯГПУ им. К.Д. Ушинского, участник открытого форума Межрегиональной Ассоциации образовательных учреждений «Непрерывное профессиональное образование»,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К по программе: «Преподавание дисциплины «Иностранный язык» с учетом требований ФГОС СОО», ГАУ ДПО ЯО «Институт развития образования» (20.03.2017-24.03.2017, 36 ча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г. 6 м. 10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г. 0 м. 03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ое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г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. Методика внеурочной работы и дополнительного образования в области физической куль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. Теоретические и прикладные аспекты методической работы учителя физической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5.02. Организация физкультурно-спортив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. Организация и проведение внеурочной работы и занятий по программ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3. Методическое обеспечение процесса физического вос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й спорт с методикой трениров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.11. 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дидат биологических нау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ое воспит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льц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и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ген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 русского языка и литера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. Русский язык с методикой препода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3. Детская литература с практикумом по выразительному чте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л. 7 м. 11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л. 7 м. 23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вин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педагогики, высш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. Теоретические и прикладные аспекты методической работы учител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. Теоретические и методические основы деятельности классного руко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. 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педагогических нау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ГПУ им. К. Д. Ушинского, «Современные подходы к преподаванию в высших и средних профессиональных учебных заведениях», 2009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щита диссертации на соискание ученой степени кандидата педагогических наук, 2011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по программе «Интерактивные средства обучения» с 06.02.2014 по 06.03.2014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ЯГПУ им. К.Д. Ушинского, участник открытого форума Межрегиональной Ассоциации образовательных учреждений «Непрерывное профессиональное образование», 2015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. 0 м. 3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. 0 м. 3 дн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оум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английского языка, первая квалификационная катего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4.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остоверение о ПК по программе «Преподавание дисциплины «Иностранный язык» с учетом требований ФГОС СОО» (20.03.2017-24.03.2017), ГАУ ДПОЯО «Институт развития образования», 36 часов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. 2 м. 29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. 0 м. 1 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5:00Z</dcterms:created>
  <dc:creator>Elena</dc:creator>
  <dc:description/>
  <cp:keywords/>
  <dc:language>en-US</dc:language>
  <cp:lastModifiedBy>Maikl</cp:lastModifiedBy>
  <cp:lastPrinted>2013-09-13T14:18:00Z</cp:lastPrinted>
  <dcterms:modified xsi:type="dcterms:W3CDTF">2017-10-10T05:42:00Z</dcterms:modified>
  <cp:revision>9</cp:revision>
  <dc:subject/>
  <dc:title>Персональный состав педагогический работников</dc:title>
</cp:coreProperties>
</file>