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ЕСС-РЕЛИЗ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ключительный этап региональной олимпиады профессионального мастерства среди студентов образовательных организаций по укрупненной группе</w:t>
      </w:r>
      <w:r>
        <w:rPr>
          <w:b/>
          <w:sz w:val="28"/>
          <w:szCs w:val="28"/>
        </w:rPr>
        <w:t xml:space="preserve"> 35.00.00 «Сельское, лесное и рыбное хозяйство»</w:t>
      </w:r>
    </w:p>
    <w:p>
      <w:pPr>
        <w:pStyle w:val="Normal"/>
        <w:spacing w:lineRule="auto" w:line="228"/>
        <w:jc w:val="center"/>
        <w:rPr/>
      </w:pPr>
      <w:r>
        <w:rPr>
          <w:b/>
          <w:color w:val="000000"/>
          <w:sz w:val="28"/>
          <w:szCs w:val="28"/>
        </w:rPr>
        <w:t>по специальности 35.02.16 «Эксплуатация и ремонт сельскохозяйственной техники и оборудования»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7 апреля 2023 год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базе государственного профессионального образовательного автономного учреждения Ярославской области Ростовского колледжа отраслевых технологий по адресу: Ярославская область, г. Ростов, ул. Октябрьская, 45 состоялся заключительный этап региональной олимпиады профессионального мастерства среди студентов образовательных организаций по укрупненной группе</w:t>
      </w:r>
      <w:r>
        <w:rPr>
          <w:b/>
          <w:sz w:val="28"/>
          <w:szCs w:val="28"/>
        </w:rPr>
        <w:t xml:space="preserve"> 35.00.00 «Сельское, лесное и рыбное хозяйство» </w:t>
      </w:r>
      <w:r>
        <w:rPr>
          <w:b/>
          <w:color w:val="000000"/>
          <w:sz w:val="28"/>
          <w:szCs w:val="28"/>
        </w:rPr>
        <w:t>по специальности 35.02.16 «Эксплуатация и ремонт сельскохозяйственной техники и оборудования»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sz w:val="28"/>
          <w:szCs w:val="28"/>
        </w:rPr>
        <w:t>Организатор:</w:t>
      </w:r>
      <w:r>
        <w:rPr>
          <w:sz w:val="28"/>
          <w:szCs w:val="28"/>
        </w:rPr>
        <w:t xml:space="preserve"> Департамент образования Ярославской обла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оводили</w:t>
      </w:r>
      <w:r>
        <w:rPr>
          <w:sz w:val="28"/>
          <w:szCs w:val="28"/>
        </w:rPr>
        <w:t>: ГПОАУ ЯО Ростовский колледж отраслевых технологий, Центр организационно-массовой работы «Профессионал» ГПОАУ ЯО Ярославского педагогического коллед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лимпиада проводилась с целью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ыявления одарённых и талантливых студен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вышения качества профессиональной подготовки специалистов среднего зве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дальнейшего совершенствования их профессиональной компетент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реализации творческого потенциа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повышения мотивации и творческой активности педагогических работников в рамках наставничества обучающих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приняли участие 6 студентов из профессиональных образовательных организаций Ярославской области: </w:t>
      </w:r>
      <w:r>
        <w:rPr>
          <w:color w:val="000000"/>
          <w:sz w:val="28"/>
          <w:szCs w:val="28"/>
        </w:rPr>
        <w:t>Ростовского колледжа отраслевых технологий, Борисоглебского политехнического колледжа и Любимского аграрно-политехнического коллед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са победителями и призёрами стали: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место (победитель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Макаров Алексей</w:t>
      </w:r>
      <w:r>
        <w:rPr>
          <w:color w:val="000000"/>
          <w:sz w:val="28"/>
          <w:szCs w:val="28"/>
        </w:rPr>
        <w:t>, студент государственного профессионального образовательного автономного учреждения Ярославской области Ростовского колледжа отраслевых технологий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место (призёр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Ковалев Михаил</w:t>
      </w:r>
      <w:r>
        <w:rPr>
          <w:color w:val="000000"/>
          <w:sz w:val="28"/>
          <w:szCs w:val="28"/>
        </w:rPr>
        <w:t>, студент государственного профессионального образовательного автономного учреждения Ярославской области Любимского аграрно-политехнического колледж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место (призёр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Арбузов Андрей</w:t>
      </w:r>
      <w:r>
        <w:rPr>
          <w:color w:val="000000"/>
          <w:sz w:val="28"/>
          <w:szCs w:val="28"/>
        </w:rPr>
        <w:t>, студент государственного профессионального образовательного учреждения Ярославской области Борисоглебского политехнического колледж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о завершению олимпиады конкурсанты награждены свидетельствами участника.</w:t>
      </w:r>
    </w:p>
    <w:p>
      <w:pPr>
        <w:pStyle w:val="Msonormalrtejustif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ржественная процедура награждения дипломами департамента образования Ярославской области (I, II, III место) и медалями победителей и призеров Олимпиад, Конкурсов будет проводиться Региональным оргкомитетом в мае 2023 года. </w:t>
      </w:r>
    </w:p>
    <w:p>
      <w:pPr>
        <w:pStyle w:val="Msonormalrtejustif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Дополнительная информаци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вопросам обращаться к Пакляновой Ольге Михайловне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заведующий отделом по организации и проведению областных массовых мероприятий ГПОАУ ЯО Ярославского педагогического колледжа, по телефону: (4852) 32-75-74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orgotd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rtd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100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олее подробная информация находится по ссылке: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yar-pk.edu.yar.ru//tsentr_organizatsionno_mass_51/organizatsiya_i_provedenie__49.html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rtejustify">
    <w:name w:val="msonormal rtejustify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otdel.crtdu@yandex.ru" TargetMode="External"/><Relationship Id="rId3" Type="http://schemas.openxmlformats.org/officeDocument/2006/relationships/hyperlink" Target="https://yar-pk.edu.yar.ru//tsentr_organizatsionno_mass_51/organizatsiya_i_provedenie__49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04:00Z</dcterms:created>
  <dc:creator>Кандакова Е.Н.</dc:creator>
  <dc:description/>
  <cp:keywords/>
  <dc:language>en-US</dc:language>
  <cp:lastModifiedBy>User</cp:lastModifiedBy>
  <cp:lastPrinted>2014-03-20T13:28:00Z</cp:lastPrinted>
  <dcterms:modified xsi:type="dcterms:W3CDTF">2023-05-03T08:04:00Z</dcterms:modified>
  <cp:revision>6</cp:revision>
  <dc:subject/>
  <dc:title> </dc:title>
</cp:coreProperties>
</file>