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областной олимпиады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right="80" w:hanging="0"/>
        <w:jc w:val="center"/>
        <w:rPr/>
      </w:pPr>
      <w:r>
        <w:rPr>
          <w:b/>
          <w:bCs/>
          <w:sz w:val="28"/>
          <w:szCs w:val="28"/>
        </w:rPr>
        <w:t xml:space="preserve">44.00.00 ОБРАЗОВАНИЕ И ПЕДАГОГИЧЕСКИЕ НАУКИ, </w:t>
      </w:r>
      <w:r>
        <w:rPr>
          <w:bCs/>
          <w:sz w:val="28"/>
          <w:szCs w:val="28"/>
        </w:rPr>
        <w:t>специальностей</w:t>
      </w:r>
    </w:p>
    <w:p>
      <w:pPr>
        <w:pStyle w:val="Normal"/>
        <w:ind w:righ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4.02.01 «Дошкольное 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2.02 «Преподавание в начальных класс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-6 апреля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 по адресу: г. Рыбинск, ул. Свободы, 21 состоялась областная олимпиада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bCs/>
          <w:sz w:val="28"/>
          <w:szCs w:val="28"/>
        </w:rPr>
        <w:t>44.00.00 ОБРАЗОВАНИЕ И ПЕДАГОГИЧЕСКИЕ НАУКИ, специальност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.02.01 «Дошкольное образование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.02.02 «Преподавание в начальных классах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АУ ЯО Рыбинский профессионально-педагог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лась с целью выявления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9 студентов из профессиональных образовательных организаций Ярославской области: Пошехонского аграрно-политехнического колледжа, Рыбинского профессионально-педагогического колледжа, Ростовского педагогического колледжа, Ярославского педагогического колледжа, Угличского индустриально-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лимпиады победителями и призёрами ст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омарова Карина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Угличского индустриально-педагог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Исаичева Карина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>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оварова Виктория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>государственного профессионального образовательного автономного учреждения Ярославской области Ярославского педагог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 завершению олимпиады конкурсанты награждены свидетельствами участника.</w:t>
      </w:r>
    </w:p>
    <w:p>
      <w:pPr>
        <w:pStyle w:val="Msonormalrtejustif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жественная процедура награждения дипломами департамента образования Ярославской области (I, II, III место) и медалями победителей и призеров Олимпиад, Конкурсов будет проводиться Региональным оргкомитетом в мае 2023 года. 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 по всем вопросам обращаться к Пакляновой Ольге Михайловне - заведующий отделом по организации и проведению областных массовых мероприятий государственного профессионального образовательного автономного учреждения Ярославской области Ярославского педагогического колледжа, по телефону: (4852) 32-75-74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00Z</dcterms:created>
  <dc:creator>grp</dc:creator>
  <dc:description/>
  <cp:keywords/>
  <dc:language>en-US</dc:language>
  <cp:lastModifiedBy>User</cp:lastModifiedBy>
  <cp:lastPrinted>2020-02-25T11:34:00Z</cp:lastPrinted>
  <dcterms:modified xsi:type="dcterms:W3CDTF">2023-04-11T09:59:00Z</dcterms:modified>
  <cp:revision>8</cp:revision>
  <dc:subject/>
  <dc:title>Некоммерческий фонд «Поддержка и развитие образования Ярославской области» г</dc:title>
</cp:coreProperties>
</file>