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областной олимпиады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Укрупненная группа специальностей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ind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2.00 ИЗОБРАЗИТЕЛЬНОЕ И ПРИКЛАДНЫЕ ВИДЫ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, профессиям 54.02.01 «Дизайн» (по отраслям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1.20 «Графический дизайн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firstLine="709"/>
        <w:jc w:val="both"/>
        <w:rPr/>
      </w:pPr>
      <w:r>
        <w:rPr>
          <w:b/>
          <w:color w:val="000000"/>
          <w:sz w:val="28"/>
          <w:szCs w:val="28"/>
        </w:rPr>
        <w:t>29 марта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инский полиграфический колледж провёл в дистанционном формате </w:t>
      </w:r>
      <w:r>
        <w:rPr>
          <w:iCs/>
          <w:sz w:val="28"/>
          <w:szCs w:val="28"/>
        </w:rPr>
        <w:t>заключительный этап о</w:t>
      </w:r>
      <w:r>
        <w:rPr>
          <w:sz w:val="28"/>
          <w:szCs w:val="28"/>
        </w:rPr>
        <w:t xml:space="preserve">бластной олимпиады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54.02.00 ИЗОБРАЗИТЕЛЬНОЕ И ПРИКЛАДНЫЕ ВИДЫ ИСКУССТВ Специальность, профессиям 54.02.01 «Дизайн» (по отраслям), 54.01.20 «Графический дизайнер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л: </w:t>
      </w:r>
      <w:r>
        <w:rPr>
          <w:sz w:val="28"/>
          <w:szCs w:val="28"/>
        </w:rPr>
        <w:t xml:space="preserve">ГПОУ ЯО Рыбинский полиграфический колледж. Центр организационно-массовой работы «Профессионал» ГПОАУ ЯО Ярославского педагогического колледж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проводилась с целью выявления качества подготовки выпускаемых специалистов по направлению «Дизайн» (по отраслям) и профессионалов «Графический дизайнер», и ставятся задач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дальнейшее совершенствование мастерства студент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закрепление и углубление знаний и умений, общих и професси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й, полученных в процессе теоретического и практического обуч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стимулирование творческого рос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выявление наиболее одарённых и талантливых студентов по данному профил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лимпиаде приняли участие 11 студентов из профессиональных образовательных организаций Ярославской области: Ярославского колледжа управления и профессиональных технологий, Ярославского градостроительного колледжа, Переславского колледжа им. А. Невского, Рыбинского полиграф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победителями и призёрами ст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Щапова Екатерина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а учреждения Ярославской области Переславского колледжа им. А. Не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Хохлова Дарья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етрова Мария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Рыбинского полиграф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ой Эльмире, студентке </w:t>
      </w:r>
      <w:r>
        <w:rPr>
          <w:sz w:val="28"/>
          <w:szCs w:val="28"/>
        </w:rPr>
        <w:t xml:space="preserve">Ярославского градостроительного колледжа и Шангиной Ксении, студентке </w:t>
      </w:r>
      <w:r>
        <w:rPr>
          <w:bCs/>
          <w:sz w:val="28"/>
          <w:szCs w:val="28"/>
        </w:rPr>
        <w:t>Ярославского колледжа управления и профессиональных технологий присуждены спец. дипло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завершению олимпиады конкурсанты награждены свидетельствами участника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оржественная процедура награждения дипломами департамента образования Ярославской области (I, II, III место) и медалями победителей и призеров Олимпиад, Конкурсов будет проводиться Региональным оргкомитетом в мае 2023 го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3-04-03T08:36:00Z</dcterms:modified>
  <cp:revision>4</cp:revision>
  <dc:subject/>
  <dc:title>Некоммерческий фонд «Поддержка и развитие образования Ярославской области» г</dc:title>
</cp:coreProperties>
</file>