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183515</wp:posOffset>
            </wp:positionV>
            <wp:extent cx="1727200" cy="92519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59" t="20810" r="19857" b="2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5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ое профессиональное образовательное автономное учреждение Яросла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рославский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b/>
              </w:rPr>
              <w:t>педагогический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b/>
              </w:rPr>
              <w:t>колледж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 xml:space="preserve">Расписание занятий по </w:t>
      </w:r>
      <w:r>
        <w:rPr>
          <w:b/>
          <w:bCs/>
          <w:sz w:val="28"/>
          <w:szCs w:val="28"/>
        </w:rPr>
        <w:t xml:space="preserve">дополнительной профессиональной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я квалифик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енение цифровых технологий в дошко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учетом стандарта Ворлдскиллс по компетенции «Дошкольное воспитание»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90"/>
        <w:gridCol w:w="5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1-2020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 с 11.03.2020 г. по 25.03.2020 г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граммы 72 ак.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 занятий:</w:t>
      </w:r>
      <w:r>
        <w:rPr/>
        <w:t xml:space="preserve"> город Ярославль, улица Маланова, дом 12а.</w:t>
      </w:r>
    </w:p>
    <w:p>
      <w:pPr>
        <w:pStyle w:val="Normal"/>
        <w:rPr/>
      </w:pPr>
      <w:r>
        <w:rPr/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992"/>
        <w:gridCol w:w="1276"/>
        <w:gridCol w:w="709"/>
        <w:gridCol w:w="1559"/>
        <w:gridCol w:w="2410"/>
        <w:gridCol w:w="11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слуш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30-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Hyperlink0"/>
                <w:rFonts w:eastAsia="Arial Unicode MS"/>
              </w:rPr>
              <w:t>Модуль 1. Стандарты Ворлдскиллс и спецификация стандартов Ворлдскиллс по компетенции «Дошкольное воспитание». Разделы спец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6"/>
              </w:rPr>
              <w:t xml:space="preserve">Тема 1.1. </w:t>
            </w:r>
            <w:r>
              <w:rPr>
                <w:rStyle w:val="Hyperlink0"/>
                <w:rFonts w:eastAsia="Arial Unicode MS"/>
              </w:rPr>
              <w:t>Актуальное техническое описание по компетенции. Спецификация стандарта Ворлдскиллс по компете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9:00-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WS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Колесова Надежда Александров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сертифицированный эксперт Ворлдскиллс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оизводственной (педагогической) практикой ГПОАУ ЯО Ярославского педагогического колледж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0:40-12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  <w:t>12.10 – 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Cs/>
              </w:rPr>
              <w:t>Модуль 2. Требования охраны труда и техники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 2.1. Требования охраны труда и техники безопасност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:10-14:4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WS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Савина Елена Валентин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эксперт с правом оценки демонстрационного экзамена по стандартам Ворлдскилл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лаборатории новых информационных технологий ГПОАУ ЯО Ярославского педагогического коллед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ема 2.2. Специфичные требования охраны труда, техники безопасности и окружающей среды по компетенции «Дошкольное воспитани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:50-1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Cs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yle16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bCs/>
              </w:rPr>
              <w:t>Модуль 3. Современные технологии в профессиональной сфер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Тема 3.1. Современные технологии социального, познавательного, </w:t>
            </w:r>
            <w:r>
              <w:rPr/>
              <w:t>интеллектуального развития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9:00-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Бахичева Марина Владимиров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сертифицированный эксперт Ворлдскилл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подаватель ГПОАУ ЯО Ярославского педагогического коллед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0:40-12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  <w:t>12.10 – 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6"/>
              </w:rPr>
              <w:t>Тема 3.2. Методические требования к разработке конспекта образовательной деятельности и паспорта проекта.</w:t>
            </w:r>
          </w:p>
          <w:p>
            <w:pPr>
              <w:pStyle w:val="Normal"/>
              <w:rPr>
                <w:rStyle w:val="Style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:10-14:4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Бахичева Марина Владимиров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сертифицированный эксперт Ворлдскиллс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подаватель ГПОАУ ЯО Ярославского педагогического колледж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:50-1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ind w:left="0" w:hanging="0"/>
              <w:rPr>
                <w:rStyle w:val="Style16"/>
                <w:bCs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rPr>
                <w:rStyle w:val="Style16"/>
                <w:bCs/>
                <w:lang w:val="ru-RU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rPr>
                <w:rStyle w:val="Style16"/>
                <w:lang w:val="ru-RU"/>
              </w:rPr>
            </w:pPr>
            <w:r>
              <w:rPr>
                <w:rStyle w:val="Style16"/>
                <w:bCs/>
                <w:lang w:val="ru-RU"/>
              </w:rPr>
              <w:t xml:space="preserve">Модуль 4. Создание интерактивных занятий с использованием решений </w:t>
            </w:r>
            <w:r>
              <w:rPr>
                <w:rStyle w:val="Style16"/>
                <w:bCs/>
              </w:rPr>
              <w:t>SMART </w:t>
            </w:r>
            <w:r>
              <w:rPr>
                <w:rStyle w:val="Style16"/>
                <w:bCs/>
                <w:lang w:val="ru-RU"/>
              </w:rPr>
              <w:t>(интерактивные кубы, интерактивная доска, документ-камера, пульты для голосования)</w:t>
            </w:r>
          </w:p>
          <w:p>
            <w:pPr>
              <w:pStyle w:val="Normal"/>
              <w:rPr>
                <w:rStyle w:val="Style16"/>
                <w:lang w:val="ru-RU"/>
              </w:rPr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>
                <w:bCs/>
                <w:iCs/>
                <w:lang w:val="ru-RU"/>
              </w:rPr>
            </w:pPr>
            <w:r>
              <w:rPr>
                <w:rStyle w:val="Hyperlink0"/>
                <w:rFonts w:eastAsia="Arial Unicode MS"/>
                <w:bCs/>
                <w:iCs/>
              </w:rPr>
              <w:t xml:space="preserve">Тема 4.1. Специфика и основные принципы работы с интерактивным оборудованием </w:t>
            </w:r>
            <w:r>
              <w:rPr>
                <w:rStyle w:val="Style16"/>
                <w:bCs/>
                <w:iCs/>
              </w:rPr>
              <w:t>SMART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17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т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17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17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Style w:val="FontStyle11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:00-10:3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Савина Елена Валентин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эксперт с правом оценки демонстрационного экзамена по стандартам Ворлдскиллс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лаборатории новых информационных технологий ГПОАУ ЯО Ярославского педагогического колледж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17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0:40-12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right="-108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Cs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  <w:t>12.10 – 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>
                <w:bCs/>
                <w:iCs/>
                <w:lang w:val="ru-RU"/>
              </w:rPr>
            </w:pPr>
            <w:r>
              <w:rPr>
                <w:rStyle w:val="Hyperlink0"/>
                <w:rFonts w:eastAsia="Arial Unicode MS"/>
                <w:bCs/>
                <w:iCs/>
              </w:rPr>
              <w:t xml:space="preserve">Тема 4.1. Специфика и основные принципы работы с интерактивным оборудованием </w:t>
            </w:r>
            <w:r>
              <w:rPr>
                <w:rStyle w:val="Style16"/>
                <w:bCs/>
                <w:iCs/>
              </w:rPr>
              <w:t>SMART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</w:tabs>
              <w:ind w:left="0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:10-14:4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Савина Елена Валентин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эксперт с правом оценки демонстрационного экзамена по стандартам Ворлдскиллс,</w:t>
            </w:r>
          </w:p>
          <w:p>
            <w:pPr>
              <w:pStyle w:val="Style31"/>
              <w:suppressAutoHyphens w:val="true"/>
              <w:ind w:left="-108" w:right="-108" w:hanging="1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начальник лаборатории новых информационных технологий ГПОАУ ЯО Ярославского педагогического колледж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. занятие</w:t>
            </w:r>
          </w:p>
        </w:tc>
      </w:tr>
      <w:tr>
        <w:trPr>
          <w:trHeight w:val="2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:50-1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left="-108" w:right="-108" w:hanging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ind w:left="0" w:hanging="0"/>
              <w:rPr>
                <w:rStyle w:val="Style16"/>
                <w:bCs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rPr>
                <w:rStyle w:val="Style16"/>
                <w:bCs/>
                <w:lang w:val="ru-RU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rPr>
                <w:rStyle w:val="Style16"/>
                <w:lang w:val="ru-RU"/>
              </w:rPr>
            </w:pPr>
            <w:r>
              <w:rPr>
                <w:rStyle w:val="Style16"/>
                <w:bCs/>
                <w:lang w:val="ru-RU"/>
              </w:rPr>
              <w:t xml:space="preserve">Модуль 4. Создание интерактивных занятий с использованием решений </w:t>
            </w:r>
            <w:r>
              <w:rPr>
                <w:rStyle w:val="Style16"/>
                <w:bCs/>
              </w:rPr>
              <w:t>SMART </w:t>
            </w:r>
            <w:r>
              <w:rPr>
                <w:rStyle w:val="Style16"/>
                <w:bCs/>
                <w:lang w:val="ru-RU"/>
              </w:rPr>
              <w:t>(интерактивные кубы, интерактивная доска, документ-камера, пульты для голосования)</w:t>
            </w:r>
          </w:p>
          <w:p>
            <w:pPr>
              <w:pStyle w:val="Normal"/>
              <w:rPr>
                <w:rStyle w:val="Style16"/>
                <w:lang w:val="ru-RU"/>
              </w:rPr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</w:tabs>
              <w:ind w:left="0" w:hanging="0"/>
              <w:jc w:val="both"/>
              <w:rPr>
                <w:bCs/>
                <w:iCs/>
                <w:lang w:val="ru-RU"/>
              </w:rPr>
            </w:pPr>
            <w:r>
              <w:rPr>
                <w:rStyle w:val="Hyperlink0"/>
                <w:rFonts w:eastAsia="Arial Unicode MS"/>
                <w:bCs/>
                <w:iCs/>
              </w:rPr>
              <w:t xml:space="preserve">Тема 4.2. Специфика и особенности проведения занятий с применением решений </w:t>
            </w:r>
            <w:r>
              <w:rPr>
                <w:rStyle w:val="Style16"/>
                <w:bCs/>
                <w:iCs/>
              </w:rPr>
              <w:t>SMART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н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Style w:val="FontStyle11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:00-10:3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Бахичева Марина Владимиров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сертифицированный эксперт Ворлдскиллс,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преподаватель ГПОАУ ЯО Ярославского педагогического колледж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0:40-12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right="-108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  <w:t>12.10 – 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</w:tabs>
              <w:ind w:left="0" w:hanging="0"/>
              <w:jc w:val="both"/>
              <w:rPr>
                <w:bCs/>
                <w:iCs/>
                <w:lang w:val="ru-RU"/>
              </w:rPr>
            </w:pPr>
            <w:r>
              <w:rPr>
                <w:rStyle w:val="Hyperlink0"/>
                <w:rFonts w:eastAsia="Arial Unicode MS"/>
                <w:bCs/>
                <w:iCs/>
              </w:rPr>
              <w:t xml:space="preserve">Тема 4.2. Специфика и особенности проведения занятий с применением решений </w:t>
            </w:r>
            <w:r>
              <w:rPr>
                <w:rStyle w:val="Style16"/>
                <w:bCs/>
                <w:iCs/>
              </w:rPr>
              <w:t>SMART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Style w:val="FontStyle11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:10-14:4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Бахичева Марина Владимиров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сертифицированный эксперт Ворлдскиллс,</w:t>
            </w:r>
          </w:p>
          <w:p>
            <w:pPr>
              <w:pStyle w:val="Style31"/>
              <w:suppressAutoHyphens w:val="true"/>
              <w:ind w:left="-108" w:right="-108" w:hanging="1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преподаватель ГПОАУ ЯО Ярославского педагогического колледж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.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:50-1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left="-108" w:right="-108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11"/>
                <w:b/>
                <w:b/>
                <w:bCs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Cs/>
                <w:lang w:val="ru-RU"/>
              </w:rPr>
              <w:t>Модуль 5. Создание интерактивных занятий по робототехнике на платформе Lego We-Do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lang w:val="ru-RU"/>
              </w:rPr>
              <w:t>Тема 5.1. Специфика и основные принципы работы с конструктором LegoWe-Do на интерактивных занятиях по робототехнике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т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Style w:val="FontStyle11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:00-10:3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Бахичева Марина Владимиров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сертифицированный эксперт Ворлдскиллс,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преподаватель ГПОАУ ЯО Ярославского педагогического колледж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0:40-12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right="-108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  <w:t>12.10 – 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lang w:val="ru-RU"/>
              </w:rPr>
              <w:t>Тема 5.1. Специфика и основные принципы работы с конструктором LegoWe-Do на интерактивных занятиях по робототехнике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Style w:val="FontStyle11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:10-14:4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Бахичева Марина Владимиров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сертифицированный эксперт Ворлдскиллс,</w:t>
            </w:r>
          </w:p>
          <w:p>
            <w:pPr>
              <w:pStyle w:val="Style31"/>
              <w:suppressAutoHyphens w:val="true"/>
              <w:ind w:left="-108" w:right="-108" w:hanging="1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преподаватель ГПОАУ ЯО Ярославского педагогического колледж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ind w:left="-108" w:right="-108" w:hanging="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:50-1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left="-108" w:right="-108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snapToGrid w:val="false"/>
              <w:ind w:left="0" w:hanging="0"/>
              <w:jc w:val="both"/>
              <w:rPr>
                <w:rStyle w:val="FontStyle11"/>
                <w:b/>
                <w:b/>
                <w:bCs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Cs/>
                <w:lang w:val="ru-RU"/>
              </w:rPr>
              <w:t>Модуль 6. Создание познавательно-исследовательских видеороликов для проведения экскурсий в мобильный планетар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lang w:val="ru-RU"/>
              </w:rPr>
              <w:t>Тема 6.1. Понятие «Мобильный планетарий» и специфические особенности его включения в образовательный процесс. Знакомство с интерфейсом, основными функциями и возможностями программ для создания обучающих видеороликов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р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8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Style w:val="FontStyle11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:00-10:3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Савина Елена Валентин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эксперт с правом оценки демонстрационного экзамена по стандартам Ворлдскиллс,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начальник лаборатории новых информационных технологий ГПОАУ ЯО Ярославского педагогического коллед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0:40-12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ind w:right="-108" w:hanging="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  <w:t>12.10 – 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left="-108" w:right="-108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bCs/>
                <w:iCs/>
                <w:lang w:val="ru-RU"/>
              </w:rPr>
              <w:t>Тема 6.2. Монтаж фильма для проведения виртуальной экскурсии с использованием мобильного планетария. Специфика и особенности проведения экскурсий в мобильный планетарий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Style w:val="FontStyle11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:10-14:4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Бахичева Марина Владимиров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сертифицированный эксперт Ворлдскиллс,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преподаватель ГПОАУ ЯО Ярославского педагогического коллед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ind w:left="-108" w:right="-108" w:hanging="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6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:50-1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ind w:left="-108" w:right="-108" w:hanging="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</w:tr>
      <w:tr>
        <w:trPr>
          <w:trHeight w:val="12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дуль 6. Создание познавательно-исследовательских видеороликов для проведения экскурсий в мобильный планетарий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bCs/>
                <w:iCs/>
                <w:lang w:val="ru-RU"/>
              </w:rPr>
              <w:t>Тема 6.2. Монтаж фильма для проведения виртуальной экскурсии с использованием мобильного планетария. Специфика и особенности проведения экскурсий в мобильный планетарий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Чт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9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Style w:val="FontStyle11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:00-10:3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Бахичева Марина Владимиров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сертифицированный эксперт Ворлдскиллс,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right="-108" w:hanging="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преподаватель ГПОАУ ЯО Ярославского педагогического колледж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ind w:left="-108" w:right="-108" w:hanging="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</w:tr>
      <w:tr>
        <w:trPr>
          <w:trHeight w:val="7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right="-108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0:40-12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left="-108" w:right="-108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right="-108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  <w:t>12.10 – 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left="-108" w:right="-108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bCs/>
                <w:lang w:val="ru-RU"/>
              </w:rPr>
              <w:t>Модуль 7. Создание лего-мультфильмов в совместной самостоятельной деятельности в ДОУ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lang w:val="ru-RU"/>
              </w:rPr>
              <w:t>Тема 7.1. Особенности организации самостоятельной деятельности детей дошкольного возраста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right="-108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Style w:val="FontStyle11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:10-14:4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>
                <w:rStyle w:val="FontStyle11"/>
                <w:i/>
              </w:rPr>
              <w:t>Быкова Наталья Валентиновна</w:t>
            </w:r>
            <w:r>
              <w:rPr>
                <w:rStyle w:val="FontStyle11"/>
              </w:rPr>
              <w:t xml:space="preserve">, </w:t>
            </w:r>
            <w:r>
              <w:rPr>
                <w:rStyle w:val="Style16"/>
                <w:sz w:val="22"/>
                <w:szCs w:val="22"/>
              </w:rPr>
              <w:t>эксперт-мастер по стандартам Ворлдскиллс, методист</w:t>
            </w:r>
            <w:r>
              <w:rPr>
                <w:sz w:val="22"/>
                <w:szCs w:val="22"/>
              </w:rPr>
              <w:t xml:space="preserve"> преподаватель ГПОАУ ЯО Ярославского педагогического коллед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</w:rPr>
              <w:t>Лекция</w:t>
            </w:r>
          </w:p>
        </w:tc>
      </w:tr>
      <w:tr>
        <w:trPr>
          <w:trHeight w:val="8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right="-108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:50-1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left="-108" w:right="-108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bCs/>
                <w:lang w:val="ru-RU"/>
              </w:rPr>
              <w:t>Модуль 7. Создание лего-мультфильмов в совместной самостоятельной деятельности в ДОУ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lang w:val="ru-RU"/>
              </w:rPr>
              <w:t>Тема 7.2. Методика создания лего-мультфильмов в совместной деятельности воспитателя с детьми дошкольного возраста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т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Style w:val="FontStyle11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:00-10:3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pacing w:lineRule="auto" w:line="240"/>
              <w:ind w:left="-108" w:right="-108" w:hanging="10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i/>
              </w:rPr>
              <w:t>Быкова Наталья Валентиновна</w:t>
            </w:r>
            <w:r>
              <w:rPr>
                <w:rStyle w:val="FontStyle11"/>
              </w:rPr>
              <w:t xml:space="preserve">, </w:t>
            </w:r>
            <w:r>
              <w:rPr>
                <w:rStyle w:val="Style16"/>
                <w:sz w:val="22"/>
                <w:szCs w:val="22"/>
              </w:rPr>
              <w:t>эксперт-мастер по стандартам Ворлдскиллс, методист</w:t>
            </w:r>
            <w:r>
              <w:rPr>
                <w:sz w:val="22"/>
                <w:szCs w:val="22"/>
              </w:rPr>
              <w:t xml:space="preserve"> преподаватель ГПОАУ ЯО Ярославского педагогического колледж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hanging="1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е</w:t>
            </w:r>
          </w:p>
          <w:p>
            <w:pPr>
              <w:pStyle w:val="Style31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uppressAutoHyphens w:val="true"/>
              <w:ind w:left="-108" w:right="-108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0:40-12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left="-108" w:right="-108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rPr/>
            </w:pPr>
            <w:r>
              <w:rPr>
                <w:bCs/>
                <w:lang w:val="ru-RU"/>
              </w:rPr>
              <w:t>Модуль 7. Создание лего-мультфильмов в совместной самостоятельной деятельности в ДОУ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lang w:val="ru-RU"/>
              </w:rPr>
              <w:t>Тема 7.2. Методика создания лего-мультфильмов в совместной деятельности воспитателя с детьми дошкольного возраста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н</w:t>
            </w:r>
          </w:p>
          <w:p>
            <w:pPr>
              <w:pStyle w:val="Style31"/>
              <w:suppressAutoHyphens w:val="true"/>
              <w:ind w:left="-108" w:right="-108" w:firstLine="2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Style w:val="FontStyle11"/>
                <w:kern w:val="2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:00-10:30</w:t>
            </w:r>
          </w:p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FontStyle11"/>
              </w:rPr>
            </w:pPr>
            <w:r>
              <w:rPr>
                <w:rStyle w:val="FontStyle11"/>
                <w:i/>
              </w:rPr>
              <w:t>Быкова Наталья Валентиновна</w:t>
            </w:r>
            <w:r>
              <w:rPr>
                <w:rStyle w:val="FontStyle11"/>
              </w:rPr>
              <w:t xml:space="preserve">, </w:t>
            </w:r>
            <w:r>
              <w:rPr>
                <w:rStyle w:val="Style16"/>
                <w:sz w:val="22"/>
                <w:szCs w:val="22"/>
              </w:rPr>
              <w:t>эксперт-мастер по стандартам Ворлдскиллс, методист</w:t>
            </w:r>
            <w:r>
              <w:rPr>
                <w:sz w:val="22"/>
                <w:szCs w:val="22"/>
              </w:rPr>
              <w:t xml:space="preserve"> преподаватель ГПОАУ ЯО Ярославского педагогического коллед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ind w:left="-108" w:right="-108" w:hanging="0"/>
              <w:jc w:val="center"/>
              <w:rPr>
                <w:rStyle w:val="FontStyle11"/>
              </w:rPr>
            </w:pPr>
            <w:r>
              <w:rPr>
                <w:sz w:val="20"/>
                <w:szCs w:val="20"/>
              </w:rPr>
              <w:t>Практич. занят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0:40-12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left="-108" w:right="-108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i/>
                <w:i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i/>
              </w:rPr>
              <w:t xml:space="preserve">Итоговая аттест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6"/>
              </w:rPr>
              <w:t>Демонстрационный экзамен по компетенции «Дошкольное воспитание».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</w:rPr>
              <w:t>Выполнение задания в соответствии с комплектом оценочной документации (КОД 1.2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т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4.03.2020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(1 подгр.) /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Ср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/>
            </w:pPr>
            <w:r>
              <w:rPr>
                <w:sz w:val="20"/>
                <w:szCs w:val="20"/>
              </w:rPr>
              <w:t>25.03.2020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(2 подг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.00- 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ка проведения мероприят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WS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Колесова Надежда Александров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сертифицированный эксперт Ворлдскиллс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ведующий производственной (педагогической) практикой ГПОАУ ЯО Ярославского педагогического колледжа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цева Галина Николаев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эксперт с правом оценки демонстрационного экзамена по стандартам Ворлдскиллс,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hanging="10"/>
              <w:jc w:val="center"/>
              <w:rPr/>
            </w:pPr>
            <w:r>
              <w:rPr>
                <w:sz w:val="22"/>
                <w:szCs w:val="22"/>
              </w:rPr>
              <w:t>преподаватель ГПОАУ ЯО Ярославского педагогического колледж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рош Елена Валентин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yle16"/>
                <w:sz w:val="22"/>
                <w:szCs w:val="22"/>
              </w:rPr>
              <w:t>эксперт с правом оценки демонстрационного экзамена по стандартам Ворлдскиллс,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hanging="10"/>
              <w:jc w:val="center"/>
              <w:rPr/>
            </w:pPr>
            <w:r>
              <w:rPr>
                <w:sz w:val="22"/>
                <w:szCs w:val="22"/>
              </w:rPr>
              <w:t xml:space="preserve">преподаватель ГПОАУ ЯО Ярославского педагогического колледжа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тенко Евгения Геннадье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yle16"/>
                <w:sz w:val="22"/>
                <w:szCs w:val="22"/>
              </w:rPr>
              <w:t>эксперт с правом оценки демонстрационного экзамена по стандартам Ворлдскиллс,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>
                <w:sz w:val="22"/>
                <w:szCs w:val="22"/>
              </w:rPr>
              <w:t>зав. учебной частью ГПОАУ ЯО Ярославского педагогического коллед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ind w:left="-108" w:right="-108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ДЭ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  <w:t xml:space="preserve">14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ind w:left="-108" w:right="-108" w:hanging="0"/>
              <w:jc w:val="center"/>
              <w:rPr>
                <w:rStyle w:val="FontStyle11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ыдача удостоверений повышения квалифик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Виноградова Елена Виктор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-108" w:right="-108" w:hanging="1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по инновационной деятельности ГПОАУ ЯО Ярославского педагогического коллед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ind w:left="-108" w:right="-108" w:hanging="0"/>
              <w:jc w:val="center"/>
              <w:rPr/>
            </w:pPr>
            <w:r>
              <w:rPr>
                <w:rStyle w:val="FontStyle11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uppressAutoHyphens w:val="true"/>
              <w:snapToGrid w:val="false"/>
              <w:spacing w:lineRule="auto" w:line="240"/>
              <w:ind w:left="-108" w:right="-108" w:firstLine="2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10"/>
              <w:jc w:val="center"/>
              <w:rPr>
                <w:rStyle w:val="FontStyle1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sz w:val="6"/>
          <w:szCs w:val="18"/>
        </w:rPr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/>
      </w:pPr>
      <w:r>
        <w:rPr/>
        <w:t>Контактное лицо: Виноградова Елена Викторовна,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зав.отделом по инновационной деятельности </w:t>
      </w:r>
    </w:p>
    <w:p>
      <w:pPr>
        <w:pStyle w:val="Normal"/>
        <w:spacing w:lineRule="auto" w:line="276"/>
        <w:rPr/>
      </w:pPr>
      <w:r>
        <w:rPr/>
        <w:t xml:space="preserve">(4852) 74-61-92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Нет"/>
    <w:qFormat/>
    <w:rPr/>
  </w:style>
  <w:style w:type="character" w:styleId="Hyperlink0">
    <w:name w:val="Hyperlink.0"/>
    <w:basedOn w:val="Style16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>
      <w:kern w:val="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1"/>
    </w:pPr>
    <w:rPr>
      <w:kern w:val="0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Calibri"/>
      <w:color w:val="000000"/>
      <w:kern w:val="0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kern w:val="0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Company>ma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5:00Z</dcterms:created>
  <dc:creator>Vera</dc:creator>
  <dc:description/>
  <cp:keywords/>
  <dc:language>en-US</dc:language>
  <cp:lastModifiedBy>Ярпк-2</cp:lastModifiedBy>
  <cp:lastPrinted>2019-10-23T09:53:00Z</cp:lastPrinted>
  <dcterms:modified xsi:type="dcterms:W3CDTF">2020-03-10T09:2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